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ZGŁASZAJĄCEJ SIĘ NA SZKOL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formularz został przyjęty muszą zostać wpisane poniższe dane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szkolenia (niepotrzebne skreślić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kresowe pracodawców i innych osób kierujących pracownik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pracodawców wykonujących zadania służby BH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zkolenia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isk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eć: Mężczyzna/Kobi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rodzenia (dzień/ miesiąc/rok)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urodzenia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ojewództwo urodzenia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KONTAKT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lica………………………………………………nr domu…………...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Stacjonarny/ komórk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ACOD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…………………………………………nr domu…………….nr lokalu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ieczątka zakł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49:00Z</dcterms:created>
  <dc:creator>WieczorekA</dc:creator>
  <dc:description/>
  <cp:keywords/>
  <dc:language>en-US</dc:language>
  <cp:lastModifiedBy>borowskaa</cp:lastModifiedBy>
  <cp:lastPrinted>2011-05-16T11:38:00Z</cp:lastPrinted>
  <dcterms:modified xsi:type="dcterms:W3CDTF">2011-08-01T12:49:00Z</dcterms:modified>
  <cp:revision>2</cp:revision>
  <dc:subject/>
  <dc:title>DANE OSOBY ZGŁASZAJĄCEJ SIĘ NA SZKOLENIE</dc:title>
</cp:coreProperties>
</file>