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dokument RUD (zgłoszenie umowy o dzieło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utworzyć dokument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Utwórz dokument  z zakładki Ogólny, Ubezpieczony lub Płatnik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Wybierz z bocznego menu [Dokumenty i Wiadomości]&gt;[Dokumenty robocze]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Kliknij przycisk [Utwórz nowy]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Wybierz dokument RUD z listy dostępnych dokumentów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Możesz też użyć filtra i wyszukać np. po nazwie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  <w:color w:val="FF0000"/>
        </w:rPr>
        <w:drawing>
          <wp:inline distT="0" distB="0" distL="0" distR="0">
            <wp:extent cx="5840095" cy="421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1329" b="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znacz dokument i kliknij [Utwórz dokument]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5800" cy="410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69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ożesz utworzyć wniosek także z menu [Usługi] – [Katalog usług]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390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Jak wypełnić dokument RUD</w:t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Wyświetli się formularz. Będzie częściowo wypełniony Twoimi danymi. Pobiorą się one automatycznie z profilu na PUE ZUS (w tym adres e-mail). Jeśli na profilu podałeś numer telefonu, będzie również we wniosku.  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Ważne!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Dla każdego wykonawcy należy uzupełnić oddzielne zgłoszenie. Na jednym formularzu można wpisać maksymalnie 10 umów zawartych z tym samym wykonawcą. Nie ma możliwości zaimportowania danych do dokumentu z pliku.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Na pierwszej stronie zaznacz </w:t>
      </w:r>
      <w:r>
        <w:rPr>
          <w:rFonts w:cs="Calibri"/>
          <w:bCs/>
        </w:rPr>
        <w:t>X</w:t>
      </w:r>
      <w:r>
        <w:rPr>
          <w:rFonts w:cs="Calibri"/>
          <w:b/>
        </w:rPr>
        <w:t xml:space="preserve">. </w:t>
      </w:r>
      <w:r>
        <w:rPr>
          <w:rFonts w:cs="Calibri"/>
        </w:rPr>
        <w:t xml:space="preserve"> Możesz zaznaczyć tylko jedno pole – zgłoszenie lub korektę zgłoszenia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66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Na stronie drugiej uzupełnij pola danymi osoby wykonującej umowę. </w:t>
      </w:r>
      <w:r>
        <w:rPr/>
        <w:t xml:space="preserve">Dane osoby zamawiającej wykonanie umowy o dzieło i dane osoby przyjmującej zamówienie/ wykonawcy nie mogą być takie same. 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/>
      </w:pPr>
      <w:r>
        <w:rPr/>
        <w:drawing>
          <wp:inline distT="0" distB="0" distL="0" distR="0">
            <wp:extent cx="5757545" cy="569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Przy dacie urodzenia należy zaznaczyć, że jest obowiązkowo do uzupełnienia, jeżeli nie został podany nr PESEL. Jeżeli  nr PESEL jest podany, to data urodzenia pobierana jest z PESEL i nie ma możliwości jej zmiany/edycji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 części </w:t>
      </w:r>
      <w:r>
        <w:rPr>
          <w:b/>
        </w:rPr>
        <w:t>III. Informacja o zawartych umowach o dzieło</w:t>
      </w:r>
      <w:r>
        <w:rPr/>
        <w:t xml:space="preserve"> uzupełnij pola korzystając z kalendarzy:</w:t>
      </w:r>
    </w:p>
    <w:p>
      <w:pPr>
        <w:pStyle w:val="Akapitzlist"/>
        <w:ind w:left="0" w:firstLine="360"/>
        <w:rPr/>
      </w:pPr>
      <w:r>
        <w:rPr/>
        <w:t xml:space="preserve">- data zawarcia umowy </w:t>
      </w:r>
    </w:p>
    <w:p>
      <w:pPr>
        <w:pStyle w:val="Akapitzlist"/>
        <w:ind w:left="0" w:firstLine="360"/>
        <w:rPr/>
      </w:pPr>
      <w:r>
        <w:rPr/>
        <w:t>- data rozpoczęcia wykonywania dzieła</w:t>
      </w:r>
    </w:p>
    <w:p>
      <w:pPr>
        <w:pStyle w:val="Akapitzlist"/>
        <w:ind w:left="0" w:firstLine="360"/>
        <w:rPr/>
      </w:pPr>
      <w:r>
        <w:rPr/>
        <w:t>- data zakończenia wykonywania dzieła (pole nieobowiązkowe jeśli umowa została zawarta na czas nieokreślony).</w:t>
      </w:r>
    </w:p>
    <w:p>
      <w:pPr>
        <w:pStyle w:val="Akapitzlist"/>
        <w:ind w:left="0" w:firstLine="360"/>
        <w:rPr/>
      </w:pPr>
      <w:r>
        <w:rPr/>
        <w:t>Należy uzupełnić przedmiot umowy.</w:t>
      </w:r>
    </w:p>
    <w:p>
      <w:pPr>
        <w:pStyle w:val="Akapitzlist"/>
        <w:ind w:left="0" w:firstLine="360"/>
        <w:rPr>
          <w:rFonts w:cs="Calibri"/>
        </w:rPr>
      </w:pPr>
      <w:r>
        <w:rPr>
          <w:rFonts w:cs="Calibri"/>
        </w:rPr>
        <w:t xml:space="preserve">Na formularzu są dostępne dwa bloki. Po uzupełnieniu danych, pojawia się kolejny blok do wpisania kolejnej umowy. </w:t>
      </w:r>
    </w:p>
    <w:p>
      <w:pPr>
        <w:pStyle w:val="Akapitzlist"/>
        <w:ind w:left="0" w:firstLine="360"/>
        <w:rPr/>
      </w:pPr>
      <w:r>
        <w:rPr/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3100" cy="150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łędną pozycję można usunąć za pomocą ikony ,,kosza’’ umieszczonego po prawej stronie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3100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ostatniej stronie podaj ilość zawartych umów. Liczba musi odpowiadać ilości umów wskazanych na stronie 3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3100" cy="422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dy uzupełnisz dokument, kliknij przycisk [Sprawdź] na górze, po prawej stronie, </w:t>
        <w:br/>
        <w:t>a następnie [Zapisz] i [Zamknij]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k wysłać dokument RUD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dy wybierzesz przycisk [Wyślij], wyświetli się komunikat z oświadczeniem, że podpisanie dokumentu oznacza akceptację i podpisanie wszystkich oświadczeń zawartych w tym wniosku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280" w:after="280"/>
        <w:rPr>
          <w:color w:val="000000"/>
          <w:lang w:eastAsia="pl-PL"/>
        </w:rPr>
      </w:pPr>
      <w:r>
        <w:rPr>
          <w:rFonts w:cs="Calibri"/>
        </w:rPr>
        <w:t xml:space="preserve">Jeśli się zgadzasz, kliknij [OK]. Wybierz sposób odbioru wiadomości zwrotnej z ZUS (na PUE lub pocztą). </w:t>
      </w:r>
    </w:p>
    <w:p>
      <w:pPr>
        <w:pStyle w:val="Akapitzlist"/>
        <w:ind w:left="-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Jak podpisać dokument RUD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 możesz podpisać za pomocą: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filu zaufanego (PZ ePUAP), 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 od okresu ważności certyfikatu.</w:t>
      </w:r>
    </w:p>
    <w:p>
      <w:pPr>
        <w:pStyle w:val="Normal"/>
        <w:jc w:val="both"/>
        <w:rPr/>
      </w:pPr>
      <w:r>
        <w:rPr>
          <w:rFonts w:cs="Calibri"/>
        </w:rPr>
        <w:t>Profil zaufany jest bezpłatny. Aby go uzyskać, złóż wniosek o profil na stronie internetowej</w:t>
      </w:r>
      <w:r>
        <w:rPr>
          <w:color w:val="1F497D"/>
        </w:rPr>
        <w:t xml:space="preserve"> </w:t>
      </w:r>
      <w:hyperlink r:id="rId12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3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będzie ważny przez 3 miesią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aki podpis. Odpowiedni certyfikat 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nyWeb"/>
        <w:spacing w:before="280" w:after="28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pz.gov.pl/" TargetMode="External"/><Relationship Id="rId13" Type="http://schemas.openxmlformats.org/officeDocument/2006/relationships/hyperlink" Target="http://www.pz.gov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6:00Z</dcterms:created>
  <dc:creator>Monika Chojnowska</dc:creator>
  <dc:description/>
  <dc:language>en-US</dc:language>
  <cp:lastModifiedBy>Stańczyk, Magda</cp:lastModifiedBy>
  <dcterms:modified xsi:type="dcterms:W3CDTF">2020-12-31T08:16:00Z</dcterms:modified>
  <cp:revision>2</cp:revision>
  <dc:subject/>
  <dc:title/>
</cp:coreProperties>
</file>