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365F91"/>
          <w:sz w:val="21"/>
          <w:szCs w:val="21"/>
        </w:rPr>
      </w:pPr>
      <w:r>
        <w:rPr>
          <w:rFonts w:cs="Calibri" w:ascii="Calibri" w:hAnsi="Calibri"/>
          <w:b/>
          <w:color w:val="365F91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  <w:t>Ogłoszenie o wszczęciu postępowania dotyczącego wyboru ofert na lekarzy konsultantów i konsultantów psychologów w celu wydawania specjalistycznych opinii  dla potrzeb orzecznictwa lekarskiego ZUS Oddział w Toruniu w 2025 roku.</w:t>
      </w:r>
    </w:p>
    <w:p>
      <w:pPr>
        <w:pStyle w:val="Normal"/>
        <w:ind w:left="862" w:hanging="0"/>
        <w:rPr>
          <w:rFonts w:ascii="Calibri" w:hAnsi="Calibri" w:cs="Calibri"/>
          <w:b/>
          <w:b/>
          <w:color w:val="365F91"/>
          <w:sz w:val="21"/>
          <w:szCs w:val="21"/>
        </w:rPr>
      </w:pPr>
      <w:r>
        <w:rPr>
          <w:rFonts w:cs="Calibri" w:ascii="Calibri" w:hAnsi="Calibri"/>
          <w:b/>
          <w:color w:val="365F91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formacja o Zamawiającym usługę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kład Ubezpieczeń Społecznych Oddział w Toruniu ul. Mickiewicza 33/39, 87-100 Toruń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zedmiot zamówienia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dawanie specjalistycznych opinii przez lekarzy konsultantów z zakresu następujących dziedzin medycyny: okulistyki, neurologii, stomatologii, dermatologii, ginekologii, pulmonologii, laryngologii, psychiatrii, ortopedii, kardiologii, nefrologii , chorób zakaźnych, urologii, chorób wewnętrznych, </w:t>
      </w:r>
      <w:r>
        <w:rPr>
          <w:rFonts w:cs="Calibri" w:ascii="Calibri" w:hAnsi="Calibri"/>
          <w:color w:val="000000"/>
          <w:sz w:val="21"/>
          <w:szCs w:val="21"/>
        </w:rPr>
        <w:t>reumatologii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dawanie specjalistycznych opinii przez konsultantów psychologów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ryb postępowania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stępowanie będzie przebiegało w czterech etapach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tap I – składanie ofert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tap II – otwarcie i weryfikacja ofert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tap III – negocjacje z lekarzami i psychologami, którzy spełnili wymagania formalne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tap IV- rozstrzygnięcie postępowania i zawarcie umów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arunki uczestnictwa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postępowaniu mogą uczestniczyć osoby, które złożą: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Lekarz specjalist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opię dyplomu ukończenia studiów medycznyc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opię dyplomu poświadczającego tytuł specjalist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opię prawa wykonywania zawodu lekarz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zupełniony formularz ofertowy wraz z pisemną propozycją wysokości wynagrodzenia za wydanie jednej opinii oraz z określeniem proponowanego miejsca i godzin przeprowadzania konsultacji (wzór w załączniku nr 1; ostateczne wynagrodzenie zostanie ustalone w drodze negocjacji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pisane oświadczenie w sprawie wyrażenia zgody na przetwarzanie danych osobowych (wzór w załączniku nr 3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1"/>
          <w:szCs w:val="21"/>
        </w:rPr>
        <w:t>oświadczenie o niekaralności zawodowej lekarza oraz oświadczenie, że w chwili obecnej nie toczy się postępowanie w przedmiocie odpowiedzialności zawodowej (załącznik numer 4).</w:t>
      </w:r>
    </w:p>
    <w:p>
      <w:pPr>
        <w:pStyle w:val="Normal"/>
        <w:ind w:left="78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Psycholog</w:t>
      </w:r>
      <w:r>
        <w:rPr>
          <w:rFonts w:cs="Calibri" w:ascii="Calibri" w:hAnsi="Calibri"/>
          <w:sz w:val="21"/>
          <w:szCs w:val="21"/>
          <w:u w:val="single"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1"/>
          <w:szCs w:val="21"/>
        </w:rPr>
        <w:t>kopię dyplomu ukończenia studiów psychologicznych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zupełniony formularz ofertowy wraz z pisemną propozycją wysokości wynagrodzenia za wydanie jednej opinii oraz z określeniem proponowanego miejsca i godzin przeprowadzania konsultacji (wzór w załączniku nr 1; ostateczne wynagrodzenie zostanie ustalone w drodze negocjacji)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pisane oświadczenie w sprawie wyrażenia zgody na przetwarzanie danych osobowych (wzór w załączniku nr 3)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świadczenie o niekaralności zawodowej oraz oświadczenie, że w chwili obecnej nie toczy się postępowanie w przedmiocie odpowiedzialności zawodowej (załącznik numer 4). </w:t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 xml:space="preserve">Uwaga: Osoby, które ponownie ubiegają się o stanowisko konsultanta ZUS zobowiązane są do złożenia wyłącznie formularza ofertowego (zał.nr 1), oświadczenia w sprawie wyrażenia zgody na przetwarzanie danych osobowych (zał. nr 3) oraz oświadczenia o niekaralności </w:t>
      </w:r>
      <w:r>
        <w:rPr>
          <w:rFonts w:cs="Calibri" w:ascii="Calibri" w:hAnsi="Calibri"/>
          <w:sz w:val="21"/>
          <w:szCs w:val="21"/>
        </w:rPr>
        <w:t xml:space="preserve">oraz oświadczenie, że w chwili obecnej nie toczy się postępowanie w przedmiocie odpowiedzialności zawodowej </w:t>
      </w:r>
      <w:r>
        <w:rPr>
          <w:rFonts w:cs="Calibri" w:ascii="Calibri" w:hAnsi="Calibri"/>
          <w:i/>
          <w:sz w:val="21"/>
          <w:szCs w:val="21"/>
        </w:rPr>
        <w:t>(zał. nr 4)</w:t>
      </w:r>
    </w:p>
    <w:p>
      <w:pPr>
        <w:pStyle w:val="Normal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ind w:left="862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posób przygotowania ofert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biegający się ma prawo złożyć tylko jedną ofertę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ferty należy składać w zamkniętej kopercie oznaczonej imieniem, nazwiskiem, numerem pokoju 216 z dopiskiem: </w:t>
      </w:r>
      <w:r>
        <w:rPr>
          <w:rFonts w:cs="Calibri" w:ascii="Calibri" w:hAnsi="Calibri"/>
          <w:b/>
          <w:sz w:val="21"/>
          <w:szCs w:val="21"/>
        </w:rPr>
        <w:t>„OFERTA - KONSULTANT – NIE OTWIERAĆ”</w:t>
      </w:r>
      <w:r>
        <w:rPr>
          <w:rFonts w:cs="Calibri" w:ascii="Calibri" w:hAnsi="Calibri"/>
          <w:sz w:val="21"/>
          <w:szCs w:val="21"/>
        </w:rPr>
        <w:t xml:space="preserve"> w terminie do </w:t>
      </w:r>
      <w:r>
        <w:rPr>
          <w:rFonts w:cs="Calibri" w:ascii="Calibri" w:hAnsi="Calibri"/>
          <w:b/>
          <w:sz w:val="21"/>
          <w:szCs w:val="21"/>
        </w:rPr>
        <w:t xml:space="preserve">15.11.2024 r. do godz. 12:00                 </w:t>
      </w:r>
      <w:r>
        <w:rPr>
          <w:rFonts w:cs="Calibri" w:ascii="Calibri" w:hAnsi="Calibri"/>
          <w:sz w:val="21"/>
          <w:szCs w:val="21"/>
        </w:rPr>
        <w:t xml:space="preserve"> w Oddziale Zakładu Ubezpieczeń Społecznych w Toruniu, Wydział Orzecznictwa Lekarskiego i Prewencji ul. Mickiewicza 33/39 w pokoju 216. Dokumenty można złożyć osobiście lub za pośrednictwem kuriera, posłańca, pocztą.</w:t>
      </w:r>
    </w:p>
    <w:p>
      <w:pPr>
        <w:pStyle w:val="Bezodstpw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ty można przesłać również drogą elektroniczną na adres:</w:t>
      </w:r>
    </w:p>
    <w:p>
      <w:pPr>
        <w:pStyle w:val="Akapitzlist"/>
        <w:numPr>
          <w:ilvl w:val="0"/>
          <w:numId w:val="5"/>
        </w:numPr>
        <w:jc w:val="both"/>
        <w:rPr>
          <w:sz w:val="21"/>
          <w:szCs w:val="21"/>
        </w:rPr>
      </w:pP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olga.kwiatkowska@zus.pl</w:t>
        </w:r>
      </w:hyperlink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Miejsce prowadzenia konsultacj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siedzibach: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1"/>
          <w:szCs w:val="21"/>
        </w:rPr>
        <w:t>Zakładu Ubezpieczeń Społecznych , ul. Mickiewicza 33/39, 87-100 Toruń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spektoratu ZUS we Włocławku, ul. Płocka 167,  87- 800 Włocławek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spektoratu ZUS w Grudziądzu, ul. Wybickiego 30A, 86-300 Grudziądz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gabinetach lekarzy konsultantów lub psychologów na terenie miast Toruń, Włocławek lub Grudziądz </w:t>
      </w:r>
    </w:p>
    <w:p>
      <w:pPr>
        <w:pStyle w:val="Normal"/>
        <w:ind w:left="64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zewidywany czas trwania umowy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Przewidywany czas trwania umowy: od 02.01.2025 r. do 31.12.2025 r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Wyniki  postępowania  i  warunki   zawarcia  umowy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twarcie ofert nastąpi w dniu 15.11.2024 r. o godz. 12:10 w siedzibie Oddziału ZUS w Toruniu przy ul. Mickiewicza 33/39 w pok. 223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ty składane po terminie nie będą rozpatrywane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y, które złożą oferty zostaną zaproszone do negocjacji, której przedmiotem będzie ustalenie wynagrodzenia na wydanie opinii jednostkowej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 terminie negocjacji kandydaci zostaną powiadomieni telefonicznie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udzieli zamówienia lekarzowi konsultantowi i konsultantowi psychologowi, którego oferta odpowiada wszystkim wymaganiom określonym w niniejszym ogłoszeniu i zostanie oceniona jako najkorzystniejsza w oparciu o przeprowadzone negocjacje cen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1"/>
          <w:szCs w:val="21"/>
        </w:rPr>
        <w:t>Zamawiający usługę wybranemu lekarzowi wskaże termin i miejsce podpisania umowy.</w:t>
      </w:r>
    </w:p>
    <w:p>
      <w:pPr>
        <w:pStyle w:val="Normal"/>
        <w:ind w:left="714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formacje dotyczące postępowania można uzyskać od godziny 8:00 do 14:00 pod numerami telefonów:</w:t>
      </w:r>
    </w:p>
    <w:p>
      <w:pPr>
        <w:pStyle w:val="Normal"/>
        <w:ind w:left="86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ind w:left="142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sprawach formalnych:                                    </w:t>
      </w:r>
    </w:p>
    <w:tbl>
      <w:tblPr>
        <w:tblW w:w="878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252"/>
        <w:gridCol w:w="2374"/>
      </w:tblGrid>
      <w:tr>
        <w:trPr/>
        <w:tc>
          <w:tcPr>
            <w:tcW w:w="2158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ustyna Mikolaszek</w:t>
            </w:r>
          </w:p>
        </w:tc>
        <w:tc>
          <w:tcPr>
            <w:tcW w:w="4252" w:type="dxa"/>
            <w:tcBorders/>
          </w:tcPr>
          <w:p>
            <w:pPr>
              <w:pStyle w:val="Akapitzlist"/>
              <w:shd w:fill="FFFFFF" w:val="clear"/>
              <w:spacing w:lineRule="auto" w:line="240" w:before="0" w:after="200"/>
              <w:ind w:left="0" w:right="851" w:hanging="0"/>
              <w:contextualSpacing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Naczelnik Wydziału Orzecznictwa Lekarskiego i Prewencji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. 56 610 93 04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lga Kwiatkowsk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racownik </w:t>
            </w:r>
            <w:r>
              <w:rPr>
                <w:rFonts w:cs="Calibri"/>
                <w:color w:val="000000"/>
                <w:sz w:val="21"/>
                <w:szCs w:val="21"/>
              </w:rPr>
              <w:t xml:space="preserve">Wydziału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Orzecznictwa Lekarskiego i Prewencji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. 56 610 94 48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w sprawach  orzeczniczo-lekarskich: </w:t>
        <w:tab/>
      </w:r>
    </w:p>
    <w:tbl>
      <w:tblPr>
        <w:tblW w:w="878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252"/>
        <w:gridCol w:w="2374"/>
      </w:tblGrid>
      <w:tr>
        <w:trPr/>
        <w:tc>
          <w:tcPr>
            <w:tcW w:w="2158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iotr Abramek</w:t>
            </w:r>
          </w:p>
        </w:tc>
        <w:tc>
          <w:tcPr>
            <w:tcW w:w="4252" w:type="dxa"/>
            <w:tcBorders/>
          </w:tcPr>
          <w:p>
            <w:pPr>
              <w:pStyle w:val="Akapitzlist"/>
              <w:shd w:fill="FFFFFF" w:val="clear"/>
              <w:spacing w:lineRule="auto" w:line="240" w:before="0" w:after="200"/>
              <w:ind w:left="0" w:right="851" w:hanging="0"/>
              <w:contextualSpacing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Główny Lekarz Orzecznik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. 56 610 94 2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i:</w:t>
      </w:r>
    </w:p>
    <w:p>
      <w:pPr>
        <w:pStyle w:val="Akapitzlist"/>
        <w:ind w:left="0" w:hanging="0"/>
        <w:rPr>
          <w:sz w:val="21"/>
          <w:szCs w:val="21"/>
        </w:rPr>
      </w:pPr>
      <w:r>
        <w:rPr>
          <w:sz w:val="21"/>
          <w:szCs w:val="21"/>
        </w:rPr>
        <w:t>Załącznik nr 1 – Wzór formularza ofertowego,</w:t>
      </w:r>
    </w:p>
    <w:p>
      <w:pPr>
        <w:pStyle w:val="Akapitzlist"/>
        <w:ind w:left="0" w:hanging="0"/>
        <w:rPr/>
      </w:pPr>
      <w:r>
        <w:rPr>
          <w:sz w:val="21"/>
          <w:szCs w:val="21"/>
        </w:rPr>
        <w:t>Załącznik nr 2 – Klauzula informacyjna RODO (tj. s</w:t>
      </w:r>
      <w:r>
        <w:rPr>
          <w:iCs/>
          <w:sz w:val="21"/>
          <w:szCs w:val="21"/>
        </w:rPr>
        <w:t>zczegółowe informacje na temat przetwarzania danych osobowych, w tym o celach przetwarzania, podstawach prawnych, okresie przechowywania, odbiorcach danych oraz prawach związanych z przetwarzaniem),</w:t>
      </w:r>
    </w:p>
    <w:p>
      <w:pPr>
        <w:pStyle w:val="Akapitzlist"/>
        <w:ind w:left="0" w:hanging="0"/>
        <w:rPr>
          <w:sz w:val="21"/>
          <w:szCs w:val="21"/>
        </w:rPr>
      </w:pPr>
      <w:r>
        <w:rPr>
          <w:sz w:val="21"/>
          <w:szCs w:val="21"/>
        </w:rPr>
        <w:t>Załącznik nr 3 – Zgoda na przetwarzanie danych osobowych,</w:t>
      </w:r>
    </w:p>
    <w:p>
      <w:pPr>
        <w:pStyle w:val="Akapitzlist"/>
        <w:ind w:left="0" w:hanging="0"/>
        <w:rPr>
          <w:sz w:val="21"/>
          <w:szCs w:val="21"/>
        </w:rPr>
      </w:pPr>
      <w:r>
        <w:rPr>
          <w:sz w:val="21"/>
          <w:szCs w:val="21"/>
        </w:rPr>
        <w:t>Załącznik nr 4 – oświadczenie o niekaralności oraz oświadczenie, że w chwili obecnej nie toczy się postępowanie w przedmiocie odpowiedzialności zawodowej</w:t>
      </w:r>
    </w:p>
    <w:p>
      <w:pPr>
        <w:pStyle w:val="Akapitzlist"/>
        <w:spacing w:before="0" w:after="200"/>
        <w:ind w:left="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numPr>
        <w:ilvl w:val="0"/>
        <w:numId w:val="12"/>
      </w:numPr>
      <w:tabs>
        <w:tab w:val="clear" w:pos="708"/>
        <w:tab w:val="left" w:pos="720" w:leader="none"/>
      </w:tabs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kwiatkowska@zu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3:00Z</dcterms:created>
  <dc:creator>PoplawskaB</dc:creator>
  <dc:description/>
  <dc:language>en-US</dc:language>
  <cp:lastModifiedBy>Kwiatkowska, Olga</cp:lastModifiedBy>
  <cp:lastPrinted>2024-10-28T11:38:00Z</cp:lastPrinted>
  <dcterms:modified xsi:type="dcterms:W3CDTF">2024-10-31T08:03:00Z</dcterms:modified>
  <cp:revision>2</cp:revision>
  <dc:subject/>
  <dc:title>Projekt ogłoszenia</dc:title>
</cp:coreProperties>
</file>