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onkursu ofert na najem powierzchni w celu prowadzeni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kiosku w siedzibie Inspektoratu ZUS Warszawa Praga-Północ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 ul. 11 Listopada 15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dmiot ogłaszający konkurs: Zakład Ubezpieczeń Społecznych II Oddział w Warszawie, 03-829 Warszawa, ul. Podskarbińska 25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o niniejszego konkursu nie stosuje się przepisów ustawy z dnia 29 stycznia 2004 r. Prawo zamówień publiczn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egulamin konkursu jest dostępny w siedzibie II Oddziału ZUS przy ul. Podskarbińskiej 25 w Warszawie - Wydział Administracyjno-Gospodarczy pok. 420 oraz na stronie internetowej ZUS pod adresem: www.zus.p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zelkich informacji dotyczących konkursu udziela Kierownik Referatu Administracyjnego tel. 22 590 29 45; e-mail: janina.madejska@zus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zedmiot konkurs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zedmiotem konkursu jest najem powierzchni w celu prowadzenia kiosku dla potrzeb pracowników Inspektoratu i interesantów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993" w:hanging="390"/>
        <w:jc w:val="both"/>
        <w:rPr/>
      </w:pPr>
      <w:r>
        <w:rPr/>
        <w:t>Najem dotyczy powierzchni równej 6,75 m</w:t>
      </w:r>
      <w:r>
        <w:rPr>
          <w:vertAlign w:val="superscript"/>
        </w:rPr>
        <w:t>2</w:t>
      </w:r>
      <w:r>
        <w:rPr/>
        <w:t xml:space="preserve"> znajdującej się w budynku Inspektoratu ZUS w Warszawie przy ul. 11 Listopada 15A. Umowa najmu zostanie zawarta na czas określony tj. od dn. zawarcia do dn. 31.12.2021 r. Na wynajętej powierzchni Najemca na własny koszt wyposaży kiosk w niezbędne wyposaż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pis przedmiotu naj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 xml:space="preserve">Powierzchnie do najmu znajdują się na parterze budynku Inspektorat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rPr/>
      </w:pPr>
      <w:r>
        <w:rPr/>
        <w:t>Kiosk będzie dostępny dla pracowników i interesantów w dniach i godzinach pracy obowiązujących pracowników Inspektorat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ymagania dotyczące prowadzenia kiosku</w:t>
      </w:r>
    </w:p>
    <w:p>
      <w:pPr>
        <w:pStyle w:val="Normal"/>
        <w:spacing w:lineRule="auto" w:line="360"/>
        <w:ind w:left="993" w:hanging="426"/>
        <w:rPr/>
      </w:pPr>
      <w:r>
        <w:rPr/>
        <w:t>4.1 Najemca na najmowanej powierzchni w ramach prowadzonej działalności zapewni: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/>
      </w:pPr>
      <w:r>
        <w:rPr/>
        <w:t>usługi w zakresie małej poligrafii (ksero) dla potrzeb klientów ZUS,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/>
      </w:pPr>
      <w:r>
        <w:rPr/>
        <w:t>sprzedaż wydawnictw prawno-ekonomicznych itp.,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/>
      </w:pPr>
      <w:r>
        <w:rPr/>
        <w:t>sprzedaż prasy,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/>
      </w:pPr>
      <w:r>
        <w:rPr/>
        <w:t>sprzedaż biletów ZTM,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/>
      </w:pPr>
      <w:r>
        <w:rPr/>
        <w:t>sprzedaż artykułów higienicznych,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/>
      </w:pPr>
      <w:r>
        <w:rPr/>
        <w:t>sprzedaż drobnych artykułów spożywczych,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/>
      </w:pPr>
      <w:r>
        <w:rPr/>
        <w:t>in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09" w:hanging="360"/>
        <w:jc w:val="both"/>
        <w:rPr/>
      </w:pPr>
      <w:r>
        <w:rPr/>
        <w:t xml:space="preserve">Przed podpisaniem umowy Najemca przedstawi Wynajmującemu do akceptacji projekt zagospodarowania powierzch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izja lokalna</w:t>
      </w:r>
    </w:p>
    <w:p>
      <w:pPr>
        <w:pStyle w:val="Normal"/>
        <w:spacing w:lineRule="auto" w:line="360"/>
        <w:ind w:left="390" w:hanging="0"/>
        <w:jc w:val="both"/>
        <w:rPr>
          <w:b/>
          <w:b/>
          <w:sz w:val="28"/>
          <w:szCs w:val="28"/>
        </w:rPr>
      </w:pPr>
      <w:r>
        <w:rPr/>
        <w:t>W celu umożliwienia Najemcom zapoznania się z warunkami lokalowymi, Wynajmujący zaprasza Najemców na wizję lokalną. Ze względów organizacyjnych wszyscy zainteresowani winni uzgodnić termin wizji do dnia  6.07.2018 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spacing w:lineRule="auto" w:line="360"/>
        <w:ind w:left="360" w:hanging="0"/>
        <w:rPr/>
      </w:pPr>
      <w:r>
        <w:rPr/>
        <w:t>Wynajmujący rozpatrzy wyłącznie oferty Najemców, którzy spełniają poniższe warun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wadzą działalność gospodarczą w zakresie, o którym mowa w pkt. 4 niniejszego regulamin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zalegają z opłacaniem składek na ubezpieczenie społeczne i zdrowotn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zalegają z opłacaniem podat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wszczęto wobec nich postępowania egzekucyjnego, postępowania upadłościowego, postępowania układowego, nie ogłoszono likwidacji bądź upadłośc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>Ofertę należy złożyć na załączonym formularzu ofertowym (Załącznik Nr 2).</w:t>
      </w:r>
    </w:p>
    <w:p>
      <w:pPr>
        <w:pStyle w:val="Normal"/>
        <w:spacing w:lineRule="auto" w:line="360"/>
        <w:jc w:val="both"/>
        <w:rPr/>
      </w:pPr>
      <w:r>
        <w:rPr/>
        <w:t>Do oferty należy dołączyć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stępny projekt aranżacji kiosk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rótki opis dotychczasowej działalności gospodarczej zawierający co najmni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więzłą charakterystykę prowadzonej działalności i rekomendacje, o ile Najemca je posiad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kazanie doświadczenia w przedmiotowym zakres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az punktów prowadzonych w okresie ostatnich trzech lat z podaniem ich charakterystyk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świadczenie o wpisie do ewidencji działalności gospodarczej lub odpis Krajowego Rejestru Sądowego wystawione nie wcześniej niż 6 miesięcy przed upływem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enie o niezaleganiu w opłacaniu składek na ubezpieczenie społeczne i zdrowotne wystawione nie wcześniej niż 3 miesiące przed upływem terminu składania ofer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świadczenie właściwego naczelnika Urzędu Skarbowego o niezaleganiu w opłacaniu należnych podatków wystawione nie wcześniej niż 3 miesiące przed upływem terminu składania ofert.</w:t>
      </w:r>
    </w:p>
    <w:p>
      <w:pPr>
        <w:pStyle w:val="Normal"/>
        <w:spacing w:lineRule="auto" w:line="360"/>
        <w:ind w:left="570" w:hanging="0"/>
        <w:jc w:val="both"/>
        <w:rPr/>
      </w:pPr>
      <w:r>
        <w:rPr/>
        <w:t>Wyżej wymienione dokumenty mogą być przedłożone w formie oryginału lub kserokopii poświadczonej za zgodność z oryginałem przez Ofere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Składanie ofe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Każdy z Oferentów może złożyć tylko jedną ofertę. Oferty niespełniające wymogów nie będą rozpatry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Ofertę, wraz z wymaganymi dokumentami, w zamkniętej kopercie, zaadresowanej: II Oddział ZUS w Warszawie, Wydział Administracyjno-Gospodarczy z dopiskiem „Oferta na najem powierzchni w celu prowadzenia kiosku”  należy składać w kancelarii siedziby II Oddziału ZUS w Warszawie przy ul. Podskarbińskiej 25, w godz. 9:00-15: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>
          <w:b/>
          <w:b/>
        </w:rPr>
      </w:pPr>
      <w:r>
        <w:rPr>
          <w:b/>
        </w:rPr>
        <w:t xml:space="preserve">Termin składania ofert upływa dnia    13.07.2018 r. o godz. 12 </w:t>
      </w:r>
      <w:r>
        <w:rPr>
          <w:b/>
          <w:vertAlign w:val="superscript"/>
        </w:rPr>
        <w:t>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Oferty nadsyłane faksem lub drogą elektroniczną nie będą rozpatry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Oferty wniesione po terminie składania ofert nie będą rozpatrywane i zostaną zwrócone bez otwierani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Zabezpieczen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Przed podpisaniem umowy Najemca wniesie w pieniądzu zabezpieczenie należytego wykonania umowy w wysokości czterokrotności miesięcznego czynsz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 xml:space="preserve">Zabezpieczenie należy wpłacić na konto bankowe II Oddziału ZUS </w:t>
        <w:br/>
        <w:t>88 1020 5590 0000 0502 9380 7012 z dopiskiem: „Zabezpieczenie należytego wykonania umowy dotyczy najmu powierzchni w Inspektoracie Warszawa-Praga Północ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Zabezpieczenie służy pokryciu roszczeń Zamawiającego z tytułu niewykonania lub nienależytego wykon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Zamawiający zastrzega sobie prawo potrącania nieuregulowanych odszkodowań i należności z zabezpieczenia należytego wykon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Zabezpieczenie, o którym mowa w ust. 9.1 Wynajmujący zwróci przelewem na konto Wykonawcy wraz z odsetkami wynikającymi z umowy rachunku bankowego Wynajmującego, pomniejszone o koszty prowadzenia rachunku, prowizji bankowej oraz potrącenia na pokrycie szkód wyrządzonych przez Wykonawcę w trakcie obowiązywania umowy najmu powierzchni. Zwrot na rzecz Najemcy nastąpi w terminie 30 dni od dnia wygaśnięcia umowy i uznania przez Wynajmującego za należycie wykonaną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Kryteria i zasady oceny ofer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>
          <w:b/>
        </w:rPr>
        <w:t>stawka czynszu</w:t>
      </w:r>
      <w:r>
        <w:rPr/>
        <w:t xml:space="preserve"> </w:t>
      </w:r>
      <w:r>
        <w:rPr>
          <w:b/>
        </w:rPr>
        <w:t>– 1 pkt.</w:t>
      </w:r>
      <w:r>
        <w:rPr/>
        <w:t xml:space="preserve"> Ilość punktów za oferowaną stawkę czynszu zostanie obliczona według poniższego wzoru:</w:t>
      </w:r>
    </w:p>
    <w:p>
      <w:pPr>
        <w:pStyle w:val="Normal"/>
        <w:spacing w:lineRule="exact" w:line="160" w:before="12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stawka ocenianej oferty brutto</w:t>
      </w:r>
    </w:p>
    <w:p>
      <w:pPr>
        <w:pStyle w:val="Normal"/>
        <w:spacing w:lineRule="exact" w:line="200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20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 100  = ……. pkt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najwyższa zaoferowana stawka brutto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zostałe postano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Konkurs staje się ważny, jeżeli wpłynie co najmniej jedna oferta spełniająca wymagane warun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Weryfikacji i sprawdzenia złożonych ofert dokona komisja konkurso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Za najkorzystniejszą ofertę zostanie uznana oferta, która w ocenie komisji konkursowej otrzyma największą ilość punk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W uzasadnionych przypadkach, przed upływem terminu składania ofert, Wynajmujący może wprowadzić zmiany w niniejszym regulam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O wynikach konkursu Wynajmujący powiadomi Oferenta, który złożył najkorzystniejszą ofert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Od rozstrzygnięcia konkursu nie przysługują środki odwoławc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Wynajmujący zastrzega sobie możliwość zakończenia konkursu bez dokonania wyboru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10"/>
        <w:jc w:val="both"/>
        <w:rPr/>
      </w:pPr>
      <w:r>
        <w:rPr/>
        <w:t>Wynajmujący przekazuje jako załącznik do Regulaminu projekt umowy (Załącznik Nr 1), która zostanie zawarta z wybranym Najemcą.</w:t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1080" w:hanging="360"/>
      </w:pPr>
      <w:rPr>
        <w:rFonts w:ascii="Sylfaen" w:hAnsi="Sylfaen" w:cs="Sylfae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ind w:left="284"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8:00Z</dcterms:created>
  <dc:creator>kubskig</dc:creator>
  <dc:description/>
  <cp:keywords/>
  <dc:language>en-US</dc:language>
  <cp:lastModifiedBy>Madejska, Janina</cp:lastModifiedBy>
  <cp:lastPrinted>2018-06-20T12:10:00Z</cp:lastPrinted>
  <dcterms:modified xsi:type="dcterms:W3CDTF">2018-06-20T13:18:00Z</dcterms:modified>
  <cp:revision>5</cp:revision>
  <dc:subject/>
  <dc:title>REGULAMIN</dc:title>
</cp:coreProperties>
</file>