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kupna – sprzedaży samochodu nr ……………………….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dniu ..................................... w Chrzanowie pomiędzy Zakładem Ubezpieczeń Społecznych</w:t>
      </w:r>
      <w:r>
        <w:rPr>
          <w:rFonts w:cs="Calibri" w:ascii="Calibri" w:hAnsi="Calibri"/>
          <w:sz w:val="24"/>
          <w:szCs w:val="24"/>
        </w:rPr>
        <w:t xml:space="preserve"> Oddział w Chrzanowie, ul. Oświęcimska 14, 32-500 Chrzanów, NIP 628-19-43-793, REGON 000017756-00055 reprezentowanym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..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wanym dalej Sprzedający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. 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Kupujący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awarta została umowa o następującej treśc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umowy jest sprzedaż samochodu marki Renault </w:t>
      </w:r>
      <w:r>
        <w:rPr>
          <w:rFonts w:cs="Aharoni" w:ascii="Calibri" w:hAnsi="Calibri"/>
          <w:color w:val="000000"/>
          <w:sz w:val="24"/>
          <w:szCs w:val="24"/>
        </w:rPr>
        <w:t xml:space="preserve">model Kangoo </w:t>
      </w:r>
      <w:r>
        <w:rPr>
          <w:rFonts w:cs="Calibri" w:ascii="Calibri" w:hAnsi="Calibri"/>
          <w:sz w:val="24"/>
          <w:szCs w:val="24"/>
        </w:rPr>
        <w:t xml:space="preserve">o nr rejestracyjnym </w:t>
      </w:r>
      <w:r>
        <w:rPr>
          <w:rFonts w:cs="Arial" w:ascii="Calibri" w:hAnsi="Calibri"/>
          <w:bCs/>
          <w:sz w:val="24"/>
          <w:szCs w:val="24"/>
        </w:rPr>
        <w:t>KCH 3kg4</w:t>
      </w:r>
      <w:r>
        <w:rPr>
          <w:rFonts w:cs="Calibri" w:ascii="Calibri" w:hAnsi="Calibri"/>
          <w:sz w:val="24"/>
          <w:szCs w:val="24"/>
        </w:rPr>
        <w:t>, nr identyfikacyjny:</w:t>
      </w:r>
      <w:r>
        <w:rPr>
          <w:rFonts w:cs="Arial"/>
          <w:b/>
          <w:bCs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VF1FW18M550173024</w:t>
      </w:r>
      <w:r>
        <w:rPr>
          <w:rFonts w:cs="Arial"/>
          <w:bCs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k produkcji: 2013, przebieg: </w:t>
      </w:r>
      <w:r>
        <w:rPr>
          <w:rFonts w:cs="Thread-00001650-Id-0000004d" w:ascii="Calibri" w:hAnsi="Calibri"/>
          <w:sz w:val="24"/>
          <w:szCs w:val="24"/>
        </w:rPr>
        <w:t>226962</w:t>
      </w:r>
      <w:r>
        <w:rPr>
          <w:rFonts w:cs="Aharon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m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>
          <w:rFonts w:cs="Calibri" w:ascii="Calibri" w:hAnsi="Calibri"/>
          <w:sz w:val="24"/>
          <w:szCs w:val="24"/>
        </w:rPr>
        <w:t>Sprzedający oświadcza, że opisany w ust. 1 samochód stanowi jego wyłączną własność, jest wolny od jakichkolwiek wad prawnych i obciążeń na rzecz osób trzecich oraz nie jest przedmiotem żadnego postępowania bądź zabezpieczenia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iły wartość przedmiotu umowy na kwotę netto: ………………………. (słownie: …………… złotych …./100), podatek VAT: ……….(słownie: ………….. złotych …./100), brutto: ……… (słownie: …………. złotych 00/100)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ć przedmiotu umowy w kwocie brutto: …………….. zł zostanie wpłacona przez Kupującego na konto Sprzedającego PKO BP 52 1020 5590 0000 0002 9060 0018 w terminie do 7 dni od podpisania umow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tura VAT zostanie wystawiona po wpłynięciu środków finansowych na konto Sprzed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nie przedmiotu umowy nastąpi po wpłynięciu ww. kwoty na konto Sprzedającego na podstawie protokołu zdawczo – odbiorczego, nie później niż w terminie 7 dni, po uzgodnieniu terminu z Kupującym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pujący oświadcza, że zapoznał się ze stanem technicznym nabywanego samochodu. Kupujący oświadcza nadto, iż nabywa samochód w takim stanie technicznym, w jakim aktualnie on się znajduje i z tego tytułu nie będzie zgłaszał żadnych roszczeń w stosunku do sprzedającego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Kupujący zobowiązuje się do wypowiedzenia umowy ubezpieczenia o numerze 00044/20201210/ZUS/FLOTA/OC zgodnie z art. 31 ust. 1 ustawy z dnia 22 maja 2003 r. o ubezpieczeniach obowiązkowych, Ubezpieczeniowym Funduszu Gwarancyjnym i Polskim Biurze Ubezpieczycieli Komunikacyjnych (tekst jedn.: Dz.U. z 2018 r., poz. 473 ze zm.) w terminie 7 dni od dnia podpisania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Wszelkie koszty związane z realizacją niniejszej umowy, w tym koszty opłaty skarbowej, ponosi Kupując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W sprawach nieuregulowanych w umowie zastosowanie mają odpowiednie przepisy Kodeksu Cywilneg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umowy wymagają zachowania formy pisemnej pod rygorem nieważnośc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pory wynikłe na tle niniejszej umowy rozstrzygał będzie sąd właściwy ze względu na siedzibę Sprzedającego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§ 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PRZEDAJĄCY </w:t>
        <w:tab/>
        <w:tab/>
        <w:tab/>
        <w:tab/>
        <w:tab/>
        <w:tab/>
        <w:tab/>
        <w:tab/>
        <w:t xml:space="preserve">                KUPUJĄCY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8:00Z</dcterms:created>
  <dc:creator>Tomasz Bolek</dc:creator>
  <dc:description/>
  <cp:keywords/>
  <dc:language>en-US</dc:language>
  <cp:lastModifiedBy>Oruba, Mateusz</cp:lastModifiedBy>
  <cp:lastPrinted>2021-03-15T09:55:00Z</cp:lastPrinted>
  <dcterms:modified xsi:type="dcterms:W3CDTF">2021-06-16T07:33:00Z</dcterms:modified>
  <cp:revision>7</cp:revision>
  <dc:subject/>
  <dc:title>Umowa kupna – sprzedaży</dc:title>
</cp:coreProperties>
</file>