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Wniosek o dodatkowy zasiłek opiekuńczy w formie elektroniczn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lub osobą niepełnosprawną w związku z wprowadzeniem do dnia 27 lutego 2022 r. nauki zdalnej w szkołach podstawowych (klasy V-VIII) i ponadpodstawowych, w tym  szkołach podstawowych specjalnych (klasy V-VIII), a także w szkołach ponadpodstawowych specjalnych, w tym funkcjonujących w specjalnych ośrodkach szkolno-wychowawczych oraz zorganizowanych w podmiotach leczniczych i jednostkach pomocy społecznej.</w:t>
      </w:r>
    </w:p>
    <w:p>
      <w:pPr>
        <w:pStyle w:val="Normal"/>
        <w:jc w:val="both"/>
        <w:rPr/>
      </w:pPr>
      <w:r>
        <w:rPr>
          <w:rFonts w:cs="Calibri"/>
        </w:rPr>
        <w:t>Dodatkowy zasiłek opiekuńczy przysługuje przez okres sprawowania opieki nad dzieckiem do lat 8 w związku z zamknięciem z powodu COVID-19 żłobka, klubu dziecięcego, przedszkola, szkoły lub innej placówki, do której  dziecko uczęszcza  albo w  okresie niemożności sprawowania opieki nad dzieckiem przez nianię  lub dziennego opiekuna z powodu COVID-19, a także w okresie niezapewnienia opieki dziecku przez tę placówkę z powodu czasowego ograniczenia funkcjonowania tej placówk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dzieci, którzy opiekują się dzieckiem w wieku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 lat 8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 lat 16 z orzeczeniem o niepełnospraw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 lat 18 z orzeczeniem o znacznym lub umiarkowanym stopniu niepełnospraw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 24 lat z orzeczeniem o potrzebie kształcenia specjalnego.</w:t>
      </w:r>
    </w:p>
    <w:p>
      <w:pPr>
        <w:pStyle w:val="Normal"/>
        <w:jc w:val="both"/>
        <w:rPr/>
      </w:pPr>
      <w:r>
        <w:rPr>
          <w:rFonts w:cs="Calibri"/>
        </w:rPr>
        <w:t>Dodatkowy zasiłek opiekuńczy przysługuje także rodzicom lub opiekunom dorosłej osoby niepełnosprawnej w  przypadku zamknięcia z powodu COVID-19 placówki, do której uczęszcza dorosła osoba niepełnosprawna, tj.: szkoły, ośrodka rewalidacyjno-wychowawczego, ośrodka wsparcia, warsztatu terapii zajęciowej, innej  placówki   pobytu dziennego o podobnym charakterz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datkowy zasiłek opiekuńczy przysługuje przez okres od 1 do 27 lutego 2022 ro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/współmałżonka, który może zapewnić  opiekę dziecku/osobie niepełnosprawn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dodatkowego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i/>
          <w:iCs/>
        </w:rPr>
        <w:t>Wniosek o udzielenie wyjaśnień/Wniosek o wydanie decyzji/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Heading2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178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54650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658610" cy="284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oświadczenia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b/>
        </w:rPr>
        <w:t>napisz, że wniosek dotyczy dodatkowego zasiłku opiekuńcz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b/>
        </w:rPr>
        <w:t xml:space="preserve">wprowadź dane, które dotyczą Ciebie np. okres sprawowania opieki, dane  </w:t>
      </w:r>
    </w:p>
    <w:p>
      <w:pPr>
        <w:pStyle w:val="Akapitzlist"/>
        <w:ind w:left="178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wojego dziecka/ Twoich dzieci/ dorosłej osoby niepełnosprawnej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>Oświadczam, że sprawowałam/em osobistą opiekę nad dzieckiem/ dziećmi /dorosłą osobą niepełnosprawną w okresie (podaj daty):</w:t>
      </w:r>
    </w:p>
    <w:p>
      <w:pPr>
        <w:pStyle w:val="Normal"/>
        <w:jc w:val="both"/>
        <w:rPr/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jc w:val="both"/>
        <w:rPr/>
      </w:pPr>
      <w:r>
        <w:rPr>
          <w:rFonts w:cs="Calibri"/>
        </w:rPr>
        <w:t>Dane dziecka/ osoby pod opieką (imię, nazwisko, data urodzenia, PESEL albo rodzaj, seria i numer dokumentu potwierdzającego tożsamość – jeśli nie ma nadanego numeru PESEL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ziecko ma*// nie ma*/ orzeczenie/a o niepełnosprawności albo o  znacznym lub umiarkowanym stopniu niepełnosprawności albo o potrzebie kształcenia specjaln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w okresie, za który ubiegam się o dodatkowy zasiłek opiekuńczy, jest drugi rodzic / współmałżonek*// nie ma drugiego rodzica/współmałżonka*, który może zapewnić opiekę dziecku/dzieciom* w okres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ugi rodzic / współmałżonek:</w:t>
      </w:r>
    </w:p>
    <w:p>
      <w:pPr>
        <w:pStyle w:val="Normal"/>
        <w:jc w:val="both"/>
        <w:rPr/>
      </w:pPr>
      <w:r>
        <w:rPr>
          <w:rFonts w:cs="Calibri"/>
        </w:rPr>
        <w:t>- nie otrzymał dodatkowego zasiłku opiekuńczego*/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otrzymał dodatkowy zasiłek opiekuńczy*/ za okr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jc w:val="both"/>
        <w:rPr/>
      </w:pPr>
      <w:r>
        <w:rPr>
          <w:rFonts w:cs="Calibri"/>
        </w:rPr>
        <w:t>Dane drugiego rodzica/małżonka (imię, nazwisko, PESEL albo rodzaj, seria i numer dokumentu potwierdzającego tożsamość – jeśli nie ma nadanego numeru PESEL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Rachunek bankowy , na który ma być przekazywany zasiłek opiekuńczy: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am, że dane zawarte w oświadczeniu podałem zgodnie z prawdą. Jeżeli ulegną one zmianie, zobowiązuję się poinformować o nich płatnika zasiłku.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*/ niepotrzebne usunąć”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0" w:name="2"/>
      <w:bookmarkEnd w:id="0"/>
      <w:r>
        <w:rPr>
          <w:color w:val="365F91"/>
          <w:sz w:val="28"/>
          <w:szCs w:val="28"/>
        </w:rPr>
        <w:t>Jak wysłać wniosek ZAS-58</w:t>
      </w:r>
    </w:p>
    <w:p>
      <w:pPr>
        <w:pStyle w:val="Normal"/>
        <w:rPr/>
      </w:pPr>
      <w:r>
        <w:rPr/>
        <w:t>Aby wysłać wniosek kliknij [Wyślij], następnie wybierz sposób podpisu wniosku.</w:t>
      </w:r>
    </w:p>
    <w:p>
      <w:pPr>
        <w:pStyle w:val="Normal"/>
        <w:rPr/>
      </w:pPr>
      <w:r>
        <w:rPr/>
        <w:drawing>
          <wp:inline distT="0" distB="0" distL="0" distR="0">
            <wp:extent cx="3595370" cy="366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365F91"/>
          <w:sz w:val="28"/>
          <w:szCs w:val="28"/>
        </w:rPr>
        <w:t>Jak podpisać wniosek ZAS-58?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bookmarkStart w:id="1" w:name="_Hlk91570044"/>
      <w:bookmarkEnd w:id="1"/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jc w:val="both"/>
        <w:rPr/>
      </w:pPr>
      <w:bookmarkStart w:id="2" w:name="_Hlk91570044"/>
      <w:bookmarkEnd w:id="2"/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ślesz wniosek, znajdziesz go w [Dokumenty i wiadomości] &gt; [Dokumenty wysłane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z.gov.pl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00Z</dcterms:created>
  <dc:creator>Monika Chojnowska</dc:creator>
  <dc:description/>
  <cp:keywords/>
  <dc:language>en-US</dc:language>
  <cp:lastModifiedBy>DOK</cp:lastModifiedBy>
  <dcterms:modified xsi:type="dcterms:W3CDTF">2022-02-04T07:33:00Z</dcterms:modified>
  <cp:revision>3</cp:revision>
  <dc:subject/>
  <dc:title/>
</cp:coreProperties>
</file>