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 złożyć </w:t>
      </w:r>
      <w:r>
        <w:rPr>
          <w:rStyle w:val="Zusnpiformtextboxviewtextbox"/>
          <w:rFonts w:cs="Calibri" w:ascii="Calibri" w:hAnsi="Calibri"/>
          <w:color w:val="000000"/>
          <w:sz w:val="22"/>
          <w:szCs w:val="22"/>
        </w:rPr>
        <w:t>wniosek RDZ-M o zwolnienie z obowiązku opłacenia należności z tytułu składek (muzea, usługi świadczone na rzecz muzeów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RDZ-M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zejdź do zakładki Ogólny lub Płatnik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ybierz z bocznego menu [Dokumenty i Wiadomości]&gt;[Dokumenty robocze]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Kliknij przycisk [Utwórz nowy] - wniosek RDZ-M możesz wybrać z listy dokumentów.</w:t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45480" cy="3917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6" t="24239" r="17032" b="1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Możesz też skorzystać z filtra i wyszukać wniosek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75960" cy="438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95" t="18402" r="17048" b="1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623560" cy="417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32" t="18246" r="16699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52160" cy="3703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14" t="16789" r="11806" b="1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bCs/>
        </w:rPr>
        <w:t>Jak wypełnić wniosek RDZ-M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Formularz  wniosku będzie częściowo wypełniony Twoimi danymi. Pobiorą się one automatycznie z profilu PUE ZUS (w tym adres e-mail). Jeśli na profilu podałeś numer telefonu, będzie on również we wniosku. Zarówno adres e-mail i numer telefonu możesz zmienić w ustawieniach konta lub na wniosku. </w:t>
      </w:r>
      <w:r>
        <w:rPr/>
        <w:t xml:space="preserve">Podaj adres do korespondencji. </w:t>
      </w:r>
      <w:r>
        <w:rPr>
          <w:rFonts w:cs="Calibri"/>
          <w:b/>
        </w:rPr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bCs/>
        </w:rPr>
      </w:pPr>
      <w:r>
        <w:rPr>
          <w:rFonts w:cs="Calibri"/>
        </w:rPr>
        <w:t>Zaznacz jeden checkbox.</w:t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28360" cy="98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88" t="65771" r="25453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 xml:space="preserve">Jeśli wybierzesz drugi checkbox, będziesz mógł wybrać muzeum z listy. </w:t>
      </w:r>
      <w:r>
        <w:rPr>
          <w:rFonts w:cs="Calibri"/>
          <w:sz w:val="24"/>
          <w:szCs w:val="24"/>
        </w:rPr>
        <w:t xml:space="preserve">Kliknij na to pole i wyszukaj muzeum - wpisz </w:t>
      </w:r>
      <w:r>
        <w:rPr>
          <w:sz w:val="24"/>
          <w:szCs w:val="24"/>
        </w:rPr>
        <w:t>np. nazwę, miejscowość, gminę, powiat, nazwę ulicy, kod pocztowy</w:t>
      </w:r>
      <w:r>
        <w:rPr>
          <w:rFonts w:cs="Calibri"/>
          <w:sz w:val="24"/>
          <w:szCs w:val="24"/>
        </w:rPr>
        <w:t xml:space="preserve">. Następnie wybierz muzeum z listy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60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88" t="32638" r="27848" b="4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Kliknij na strzałkę aby rozwinąć listę i wskaż za jaki miesiąc ubiegasz się o zwolnienie z obowiązku opłacania składek. Możesz wybrać maksymalnie 3 miesiące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41975" cy="654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2" t="-13" r="3987" b="6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j swój kod PKD w oświadczeniu. Treść oświadczenia zależy od tego, co zaznaczyłeś na pierwszej stronie wniosku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183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86" t="42536" r="37177" b="3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sekcji II </w:t>
      </w:r>
      <w:r>
        <w:rPr>
          <w:b/>
        </w:rPr>
        <w:t>Informacje wymagane przy ubieganiu się o pomoc publiczną związaną z zapobieganiem, przeciwdziałaniem i zwalczaniem COVID-19 oraz jej skutków</w:t>
      </w:r>
      <w:r>
        <w:rPr>
          <w:rStyle w:val="Gtextnormal"/>
          <w:b/>
        </w:rPr>
        <w:t> (zgodnie z formularzem dostępnym na stronie </w:t>
      </w:r>
      <w:hyperlink r:id="rId10" w:tgtFrame="_blank">
        <w:r>
          <w:rPr>
            <w:rStyle w:val="InternetLink"/>
            <w:b/>
          </w:rPr>
          <w:t>https://www.uokik.gov.pl</w:t>
        </w:r>
      </w:hyperlink>
      <w:r>
        <w:rPr>
          <w:rStyle w:val="Gtextnormal"/>
          <w:b/>
        </w:rPr>
        <w:t>)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znacz pole, które odpowiada  wielkości Twojej firmy - gdy najedziesz kursorem na odpowiednie pole, wyświetli się podpowiedź.</w:t>
      </w:r>
      <w:r>
        <w:rPr/>
        <w:drawing>
          <wp:inline distT="0" distB="0" distL="0" distR="0">
            <wp:extent cx="4977765" cy="102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Zaznacz, </w:t>
      </w:r>
      <w:r>
        <w:rPr/>
        <w:t xml:space="preserve">czy Twoja firma jest powiązana z innymi przedsiębiorcami. </w:t>
      </w:r>
    </w:p>
    <w:p>
      <w:pPr>
        <w:pStyle w:val="Akapitzlist"/>
        <w:ind w:left="-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  <w:t xml:space="preserve">Jeśli Twoja firma jest powiązana z innymi przedsiębiorcami, kliknij przycisk [+/-] po prawej stron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19775" cy="145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04" w:hanging="0"/>
        <w:jc w:val="both"/>
        <w:rPr>
          <w:rFonts w:cs="Calibri"/>
        </w:rPr>
      </w:pPr>
      <w:r>
        <w:rPr>
          <w:rFonts w:cs="Calibri"/>
        </w:rPr>
        <w:t>Pojawi się nowe okno. Kliknij [Dodaj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57750" cy="463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708"/>
        <w:jc w:val="both"/>
        <w:rPr>
          <w:rFonts w:cs="Calibri"/>
        </w:rPr>
      </w:pPr>
      <w:r>
        <w:rPr>
          <w:rFonts w:cs="Calibri"/>
        </w:rPr>
        <w:t>Wpisz NIP powiązanego przedsiębiorcy i kliknij [Zatwierdź]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380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288" w:hanging="0"/>
        <w:jc w:val="both"/>
        <w:rPr/>
      </w:pPr>
      <w:r>
        <w:rPr>
          <w:rFonts w:cs="Calibri"/>
        </w:rPr>
        <w:t>NIP pojawi się na liście. Na liście muszą być NIP wszystkich powiązanych przedsiębiorców. Następnie kliknij [Zatwierdź].</w:t>
      </w:r>
    </w:p>
    <w:p>
      <w:pPr>
        <w:pStyle w:val="Akapitzlist"/>
        <w:ind w:left="12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Kliknij ikonę kalendarza po prawej stronie i wybierz datę utworzenia podmiotu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594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8" r="154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 xml:space="preserve">w sekcji </w:t>
      </w:r>
      <w:r>
        <w:rPr>
          <w:b/>
        </w:rPr>
        <w:t>Informacje dotyczące sytuacji ekonomicznej podmiotu, któremu ma być udzielona pomoc publiczna zgodnie z komunikatem Komisji Europejskiej (2020/C 91 I/01 z 20.03.2020.r.)</w:t>
      </w:r>
      <w:r>
        <w:rPr>
          <w:rFonts w:cs="Calibri"/>
        </w:rPr>
        <w:t xml:space="preserve"> zaznacz odpowiednie pola w pkt 4–7.</w:t>
      </w:r>
    </w:p>
    <w:p>
      <w:pPr>
        <w:pStyle w:val="Akapitzlist"/>
        <w:tabs>
          <w:tab w:val="clear" w:pos="708"/>
          <w:tab w:val="left" w:pos="426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83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sekcji </w:t>
      </w:r>
      <w:r>
        <w:rPr>
          <w:b/>
        </w:rPr>
        <w:t>Informacje dotyczące formy prawnej podmiotu, któremu ma być udzielona pomoc publiczna</w:t>
      </w:r>
      <w:r>
        <w:rPr/>
        <w:t xml:space="preserve"> zaznacz odpowiednie pole w pkt 8  (jeśli zaznaczysz pole przy odpowiedzi „inna”, odblokuje się okno, w które wpisz  formę prawną).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305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 sekcji </w:t>
      </w:r>
      <w:r>
        <w:rPr>
          <w:b/>
        </w:rPr>
        <w:t xml:space="preserve">Informacje dotyczące już otrzymanej pomocy publicznej związanej </w:t>
        <w:br/>
        <w:t xml:space="preserve">z zapobieganiem, przeciwdziałaniem i zwalczaniem epidemii COVID-19 oraz jej skutków lub na to samo przedsięwzięcie </w:t>
      </w:r>
      <w:r>
        <w:rPr/>
        <w:t xml:space="preserve">wskaż, czy Twoja firma otrzymała pomoc </w:t>
      </w:r>
      <w:r>
        <w:rPr>
          <w:b/>
        </w:rPr>
        <w:t xml:space="preserve">spoza ZUS, </w:t>
      </w:r>
      <w:r>
        <w:rPr>
          <w:bCs/>
        </w:rPr>
        <w:t>która</w:t>
      </w:r>
      <w:r>
        <w:rPr/>
        <w:t xml:space="preserve"> rekompensuje negatywne konsekwencje ekonomiczne COVID-19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757545" cy="305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Jeśli otrzymałeś pomoc spoza ZUS wybierz tak i uzupełnij wymagane pola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uzupełnisz wniosek, kliknij przycisk [Sprawdź] na górze, po prawej stronie.</w:t>
        <w:br/>
        <w:t>Następnie [Zapisz] i [Zamknij]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ak wysłać wniosek RDZ-M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wybierzesz przycisk [Wyślij], wyświetli się komunikat z oświadczeniem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rPr/>
      </w:pPr>
      <w:r>
        <w:rPr>
          <w:rFonts w:cs="Calibri" w:ascii="Calibri" w:hAnsi="Calibri"/>
        </w:rPr>
        <w:t xml:space="preserve">Jeśli się zgadzasz, kliknij [OK]. Wybierz jak chcesz odebrać wiadomość zwrotną z ZUS </w:t>
      </w:r>
      <w:r>
        <w:rPr>
          <w:rFonts w:cs="Calibri" w:ascii="Calibri" w:hAnsi="Calibri"/>
          <w:sz w:val="22"/>
          <w:szCs w:val="22"/>
          <w:lang w:eastAsia="en-US"/>
        </w:rPr>
        <w:t xml:space="preserve">(na swoje konto na PUE lub pocztą). </w:t>
      </w:r>
    </w:p>
    <w:p>
      <w:pPr>
        <w:pStyle w:val="Akapitzlist"/>
        <w:ind w:left="-360"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>Jak podpisać wniosek RDZ-M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filu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UE ZUS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54040" cy="18173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040" t="45366" r="29294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 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2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23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en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Akapitzlist"/>
        <w:spacing w:before="0" w:after="200"/>
        <w:ind w:left="720" w:hanging="36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uokik.gov.pl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pz.gov.pl/" TargetMode="External"/><Relationship Id="rId23" Type="http://schemas.openxmlformats.org/officeDocument/2006/relationships/hyperlink" Target="http://www.pz.gov.pl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7:00Z</dcterms:created>
  <dc:creator>Monika Chojnowska</dc:creator>
  <dc:description/>
  <dc:language>en-US</dc:language>
  <cp:lastModifiedBy>Szaruga, Aleksandra</cp:lastModifiedBy>
  <dcterms:modified xsi:type="dcterms:W3CDTF">2021-07-02T09:17:00Z</dcterms:modified>
  <cp:revision>2</cp:revision>
  <dc:subject/>
  <dc:title/>
</cp:coreProperties>
</file>