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Jak złożyć oświadczenie w sprawie świadczenia długoterminowego dotyczące przyznania/ponownego ustalenie wysokości/podjęcia wypłaty tego świadczenia – od dnia spełnienia warunków (ERO)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Ważne!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Formularz oświadczenia ERO dotyczy Ciebie,  jeśli  wniosek o przyznanie, ponowne  ustalenie wysokości  lub podjęcie wypłaty świadczenia długoterminowego (np. emerytury, renty z tytułu niezdolności do pracy) złożysz w okresie obowiązywania stanu epidemii/ stanu zagrożenia epidemicznego (jeśli taki stan ponownie zostanie ogłoszony) – z powodu COVID-19 albo nie później niż w ciągu 30 dni po ustaniu tych okresów. </w:t>
      </w:r>
    </w:p>
    <w:p>
      <w:pPr>
        <w:pStyle w:val="Normal"/>
        <w:spacing w:before="0" w:after="0"/>
        <w:ind w:left="720" w:hanging="0"/>
        <w:rPr/>
      </w:pPr>
      <w:r>
        <w:rPr/>
        <w:t>Oświadczenie ERO powinieneś złożyć wraz z wnioskiem o przyznanie, ponowne ustalenie wysokości  lub podjęcie wypłaty świadczenia. Możesz je złożyć w formie elektronicznej  lub  papierowej jako załącznik do składanego wniosku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Jeśli już złożyłeś w ZUS wniosek w sprawie  świadczenia, to oświadczenie ERO możesz złożyć </w:t>
      </w:r>
      <w:r>
        <w:rPr>
          <w:b/>
        </w:rPr>
        <w:t>tylko w formie papierowej.</w:t>
      </w:r>
      <w:r>
        <w:rPr/>
        <w:t xml:space="preserve"> Możesz je przekazać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a pośrednictwem poczty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w placówce ZUS na stanowisku obsługi albo do specjalnej skrzynki na dokumenty – bez kontaktu z pracownikiem Z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amiętaj, że Twoje żądanie wyrażone w tym oświadczeniu,  będzie mogło być uwzględnione, jeśli  złożysz je przed  dniem uprawomocnienia się decyzji wydanej w wyniku rozpatrzenia Twojego wniosku, tj. w ciągu miesiąca od dnia doręczenia decyzji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  <w:sz w:val="24"/>
        </w:rPr>
        <w:t>Jak wysłać oświadczenie ERO elektronicznie z portalu PUE ZUS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Wejdź na stronę </w:t>
      </w:r>
      <w:hyperlink r:id="rId2">
        <w:r>
          <w:rPr>
            <w:rStyle w:val="InternetLink"/>
            <w:rFonts w:eastAsia="Times New Roman" w:cs="Calibri"/>
            <w:bCs/>
          </w:rPr>
          <w:t>www.zus.pl</w:t>
        </w:r>
      </w:hyperlink>
      <w:r>
        <w:rPr>
          <w:rFonts w:eastAsia="Times New Roman" w:cs="Calibri"/>
          <w:bCs/>
        </w:rPr>
        <w:t xml:space="preserve"> i pobierz oświadczenie ERO, wydrukuj, wypełnij i podpisz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Zrób zdjęcie lub skan wypełnionego i podpisanego oświadczenia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Zapisz go na dysku swojego urządzenia.</w:t>
      </w:r>
    </w:p>
    <w:p>
      <w:pPr>
        <w:pStyle w:val="Akapitzlist"/>
        <w:numPr>
          <w:ilvl w:val="0"/>
          <w:numId w:val="9"/>
        </w:numPr>
        <w:spacing w:before="0" w:after="0"/>
        <w:ind w:left="714" w:hanging="357"/>
        <w:contextualSpacing/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Przejdź do zakładki [Ubezpieczony] lub [Świadczeniobiorca].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Z bocznego menu wybierz [Dokumenty i Wiadomości] – [Dokumenty robocze].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Kliknij przycisk [Utwórz nowy] – wybierz z listy odpowiedni wniosek, do którego chcesz dołączyć oświadczenie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Możesz wybrać:</w:t>
      </w:r>
    </w:p>
    <w:p>
      <w:pPr>
        <w:pStyle w:val="Zwykytekst"/>
        <w:numPr>
          <w:ilvl w:val="0"/>
          <w:numId w:val="5"/>
        </w:numPr>
        <w:rPr/>
      </w:pPr>
      <w:r>
        <w:rPr/>
        <w:t>ZUS Rp-12 – Wniosek o nauczycielskie świadczenie kompensacyjne</w:t>
      </w:r>
    </w:p>
    <w:p>
      <w:pPr>
        <w:pStyle w:val="Zwykytekst"/>
        <w:numPr>
          <w:ilvl w:val="0"/>
          <w:numId w:val="5"/>
        </w:numPr>
        <w:rPr/>
      </w:pPr>
      <w:r>
        <w:rPr/>
        <w:t>ZUS Rp-1E – Wniosek o emeryturę</w:t>
      </w:r>
    </w:p>
    <w:p>
      <w:pPr>
        <w:pStyle w:val="Zwykytekst"/>
        <w:numPr>
          <w:ilvl w:val="0"/>
          <w:numId w:val="5"/>
        </w:numPr>
        <w:rPr/>
      </w:pPr>
      <w:r>
        <w:rPr/>
        <w:t>ZUS Rp-1Epom – Wniosek o emeryturę pomostową</w:t>
      </w:r>
    </w:p>
    <w:p>
      <w:pPr>
        <w:pStyle w:val="Zwykytekst"/>
        <w:numPr>
          <w:ilvl w:val="0"/>
          <w:numId w:val="5"/>
        </w:numPr>
        <w:rPr/>
      </w:pPr>
      <w:r>
        <w:rPr/>
        <w:t>ZUS Rp-1R – Wniosek o rentę z tytułu niezdolności do pracy</w:t>
      </w:r>
    </w:p>
    <w:p>
      <w:pPr>
        <w:pStyle w:val="Zwykytekst"/>
        <w:numPr>
          <w:ilvl w:val="0"/>
          <w:numId w:val="5"/>
        </w:numPr>
        <w:rPr/>
      </w:pPr>
      <w:r>
        <w:rPr/>
        <w:t>ZUS Rp-1a – Wniosek o ponowne ustalenie prawa do renty z tytułu niezdolności do pracy</w:t>
      </w:r>
    </w:p>
    <w:p>
      <w:pPr>
        <w:pStyle w:val="Zwykytekst"/>
        <w:numPr>
          <w:ilvl w:val="0"/>
          <w:numId w:val="5"/>
        </w:numPr>
        <w:rPr/>
      </w:pPr>
      <w:r>
        <w:rPr/>
        <w:t>ZUS Rp-26 – Wniosek o świadczenie przedemerytalne</w:t>
      </w:r>
    </w:p>
    <w:p>
      <w:pPr>
        <w:pStyle w:val="Zwykytekst"/>
        <w:numPr>
          <w:ilvl w:val="0"/>
          <w:numId w:val="5"/>
        </w:numPr>
        <w:rPr/>
      </w:pPr>
      <w:r>
        <w:rPr/>
        <w:t>ESUN – Wniosek o świadczenie uzupełniające dla osób niezdolnych do samodzielnej egzystencji</w:t>
      </w:r>
    </w:p>
    <w:p>
      <w:pPr>
        <w:pStyle w:val="Zwykytekst"/>
        <w:ind w:left="1080" w:hanging="0"/>
        <w:rPr/>
      </w:pPr>
      <w:r>
        <w:rPr/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Kliknij na znak kółka przy nazwie wniosku (1). Możesz też skorzystać z filtra (2). Następnie kliknij na [Utwórz dokument] (3)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31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Wniosek możesz utworzyć także z menu bocznego (1) [Usługi] – [Katalog usług]. Następnie wpisz nazwę lub symbol wniosku (2). Kliknij [Filtruj] (3), a następnie [Przejdź do usługi] (4).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60085" cy="418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Wyświetli Ci się formularz. Wypełnij go.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Wybierz przycisk [Sprawdź] - system podpowie Ci, czy uzupełniłeś wszystkie wymagane pola. Jeśli poprawnie wypełniłeś wniosek - zapisz go, a następnie zamknij formularz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 xml:space="preserve">Do wniosku dołącz wypełnione i zapisane na dysku oświadczenie ERO (skan, zdjęcie). </w:t>
      </w:r>
      <w:r>
        <w:rPr>
          <w:rFonts w:cs="Calibri"/>
          <w:color w:val="000000"/>
        </w:rPr>
        <w:t>Kliknij [Dodaj załączniki] (1). Wybierz z dysku zapisany skan/zdjęcie i dołącz do wniosku.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7545" cy="559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6275" cy="559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nyWeb"/>
        <w:numPr>
          <w:ilvl w:val="0"/>
          <w:numId w:val="9"/>
        </w:numPr>
        <w:spacing w:lineRule="auto" w:line="276" w:before="28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[Wyślij] wybierz sposób odbioru wiadomości zwrotnej z ZUS oraz  kliknij na podpis, którego chcesz użyć.</w:t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10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"/>
        <w:rPr/>
      </w:pPr>
      <w:r>
        <w:rPr>
          <w:rFonts w:cs="Calibri"/>
        </w:rPr>
        <w:t>Podpis zaufany jest bezpłatny. Aby go uzyskać, złóż wniosek o profil na stronie internetowej</w:t>
      </w:r>
      <w:r>
        <w:rPr>
          <w:color w:val="1F497D"/>
        </w:rPr>
        <w:t xml:space="preserve"> </w:t>
      </w:r>
      <w:hyperlink r:id="rId7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8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jest ważny 3 miesiąc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58815" cy="1614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  <w:t>Jak złożyć oświadczenie ERO w formie papierowej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</w:rPr>
        <w:t xml:space="preserve">Wejdź na stronę </w:t>
      </w:r>
      <w:hyperlink r:id="rId10">
        <w:r>
          <w:rPr>
            <w:rStyle w:val="InternetLink"/>
            <w:rFonts w:cs="Calibri" w:ascii="Calibri" w:hAnsi="Calibri"/>
            <w:bCs/>
            <w:sz w:val="22"/>
          </w:rPr>
          <w:t>www.zus.pl</w:t>
        </w:r>
      </w:hyperlink>
      <w:r>
        <w:rPr>
          <w:rFonts w:cs="Calibri" w:ascii="Calibri" w:hAnsi="Calibri"/>
          <w:bCs/>
          <w:sz w:val="22"/>
        </w:rPr>
        <w:t xml:space="preserve"> i pobierz oświadczenie ERO, wydrukuj, wypełnij i podpisz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ind w:left="720" w:hanging="357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Przygotuj odpowiedni wniosek, który chcesz złożyć w ZUS. Możesz dołączyć oświadczenie do  następujących wniosków zamieszczonych na stronie </w:t>
      </w:r>
      <w:hyperlink r:id="rId11">
        <w:r>
          <w:rPr>
            <w:rStyle w:val="InternetLink"/>
            <w:rFonts w:cs="Calibri" w:ascii="Calibri" w:hAnsi="Calibri"/>
            <w:bCs/>
            <w:sz w:val="22"/>
          </w:rPr>
          <w:t>www.zus.pl</w:t>
        </w:r>
      </w:hyperlink>
      <w:r>
        <w:rPr>
          <w:rFonts w:cs="Calibri" w:ascii="Calibri" w:hAnsi="Calibri"/>
          <w:bCs/>
          <w:sz w:val="22"/>
        </w:rPr>
        <w:t>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MP – Wniosek o emeryturę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ERN – Wniosek o rentę z tytułu niezdolności do pracy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RN-P Wniosek o ponowne ustalenie prawa do renty z tytułu niezdolności do pracy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POM – Wniosek o emeryturę pomostową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MC –Wniosek o emeryturę częściową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ERR – Wniosek o rentę rodzinną 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NSK – Wniosek o nauczycielskie świadczenie kompensacyjne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SP– Wniosek o świadczenie przedemerytalne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RPO – Wniosek o ponowne obliczenie świadczenia emerytalno-rentowego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RK –Wniosek o świadczenie w wysokości dodatku kombatanckiego/dodatek</w:t>
      </w:r>
    </w:p>
    <w:p>
      <w:pPr>
        <w:pStyle w:val="NormalnyWeb"/>
        <w:spacing w:lineRule="auto" w:line="276" w:before="0" w:after="0"/>
        <w:ind w:left="708" w:firstLine="372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kombatancki/dodatek kompensacyjny oraz ryczałt energetyczny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niosek o rentę socjalną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ERRD – Wniosek o dodatek do renty rodzinnej dla sieroty zupełnej. </w:t>
      </w:r>
    </w:p>
    <w:p>
      <w:pPr>
        <w:pStyle w:val="NormalnyWeb"/>
        <w:spacing w:lineRule="auto" w:line="276" w:before="0" w:after="0"/>
        <w:ind w:left="1597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nyWeb"/>
        <w:spacing w:lineRule="auto" w:line="276" w:before="0" w:after="0"/>
        <w:ind w:left="720" w:hanging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nyWeb"/>
        <w:numPr>
          <w:ilvl w:val="0"/>
          <w:numId w:val="12"/>
        </w:numPr>
        <w:spacing w:lineRule="auto" w:line="276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Oświadczenie ERO możesz również złożyć wraz ze sporządzonym  przez Ciebie na kartce papieru wnioskiem o przyznanie, ponowne ustalenie wysokości lub podjęcie wypłaty świadczenia.  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Wniosek z oświadczeniem możesz złożyć: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440" w:hanging="357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za pośrednictwem poczty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440" w:hanging="357"/>
        <w:rPr/>
      </w:pPr>
      <w:r>
        <w:rPr>
          <w:rFonts w:cs="Calibri" w:ascii="Calibri" w:hAnsi="Calibri"/>
          <w:bCs/>
          <w:sz w:val="22"/>
        </w:rPr>
        <w:t>w placówce ZUS na wybranym stanowisku albo do specjalnej skrzynki na dokumenty – bez kontaktu z pracownikiem ZUS.</w:t>
      </w:r>
    </w:p>
    <w:p>
      <w:pPr>
        <w:pStyle w:val="NormalnyWeb"/>
        <w:spacing w:lineRule="auto" w:line="276" w:before="280" w:after="28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eastAsia="Calibri" w:cs="Times New Roman"/>
      <w:b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pz.gov.pl/" TargetMode="External"/><Relationship Id="rId8" Type="http://schemas.openxmlformats.org/officeDocument/2006/relationships/hyperlink" Target="http://www.pz.gov.pl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zus.pl/" TargetMode="External"/><Relationship Id="rId11" Type="http://schemas.openxmlformats.org/officeDocument/2006/relationships/hyperlink" Target="http://www.zus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0:00Z</dcterms:created>
  <dc:creator>Monika Chojnowska</dc:creator>
  <dc:description/>
  <cp:keywords/>
  <dc:language>en-US</dc:language>
  <cp:lastModifiedBy>Borowska, Anna</cp:lastModifiedBy>
  <dcterms:modified xsi:type="dcterms:W3CDTF">2020-05-27T13:13:00Z</dcterms:modified>
  <cp:revision>3</cp:revision>
  <dc:subject/>
  <dc:title/>
</cp:coreProperties>
</file>