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</w:rPr>
        <w:t>dzieckiem, które posiada orzeczenie o potrzebie kształcenia specjalnego – do ukończenia 24 lat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r>
        <w:rPr/>
        <w:t>Okres pobierania dodatkowego zasiłku opiekuńczego</w:t>
      </w:r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Wniosek o udzielenie wyjaśnień/Wniosek o wydanie decyzji/Skarga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7210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2135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9400" cy="396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 o wydanie decyzji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Opis sprawy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lineRule="auto" w:line="360" w:before="0" w:after="0"/>
        <w:rPr/>
      </w:pPr>
      <w:r>
        <w:rPr/>
        <w:t>„</w:t>
      </w:r>
      <w:r>
        <w:rPr/>
        <w:t>Oświadczam, że sprawowałam/em osobistą opiekę nad:  Dzieckiem/dziećmi/ Dorosłą osobą niepełnosprawną*/ w okresie (podaj daty):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w związku z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amknięciem z powodu COVID-19 placówki, do której uczęszcza dziecko (dzieci/podopieczny ) / niemożnością  zapewnienia opieki dziecku (dzieciom/podopiecznemu) przez placówkę, z powodu czasowego ograniczenia funkcjonowania tej placówki*/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iemożnością sprawowania opieki  nad dzieckiem  przez nianię lub dziennego opiekuna*/</w:t>
      </w:r>
    </w:p>
    <w:p>
      <w:pPr>
        <w:pStyle w:val="Normal"/>
        <w:rPr/>
      </w:pPr>
      <w:r>
        <w:rPr/>
        <w:t>Dane dziecka/ dzieci / podopiecznego (imię, nazwisko, data urodzenia, PESEL)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Czy dziecko / podopieczny legitymuje się: orzeczeniem o niepełnosprawności / o znacznym stopniu niepełnosprawności / o umiarkowanym stopniu niepełnosprawności / o potrzebie kształcenia specjalnego</w:t>
      </w:r>
      <w:r>
        <w:rPr>
          <w:vertAlign w:val="superscript"/>
        </w:rPr>
        <w:t>**</w:t>
      </w:r>
      <w:r>
        <w:rPr/>
        <w:t xml:space="preserve"> TAK/NIE*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vertAlign w:val="superscript"/>
        </w:rPr>
        <w:t>**\niepotrzebne skreślić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w okresie, za który ubiegam się o dodatkowy zasiłek opiekuńczy, jest drugi rodzic / współmałżonek, który może zapewnić opiekę dziecku/dzieciom*/TAK/NIE*/w dniach: …………………………………………………………………………………….podać daty jeżeli odpowiedź brzmi tak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drugi rodzic / współmałżonek: nie otrzymał dodatkowego zasiłku opiekuńczego za dni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drugiego rodzica / małżonka (imię, nazwisko, PESEL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chunek bankowy, na który ma być przekazywane świadcz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”</w:t>
      </w:r>
    </w:p>
    <w:p>
      <w:pPr>
        <w:pStyle w:val="Normal"/>
        <w:rPr/>
      </w:pPr>
      <w:r>
        <w:rPr/>
        <w:t>*/niepotrzebn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5758815" cy="529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[Sprawdź]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ejdź do wysyłki dokumentu, wybierz przycisk [Wyślij]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88890" cy="539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bierz sposób odbioru wiadomości zwrotnej z ZUS oraz wskaż podpis, którego chcesz użyć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u profilem PU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14350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55:00Z</dcterms:created>
  <dc:creator>Monika Chojnowska</dc:creator>
  <dc:description/>
  <cp:keywords/>
  <dc:language>en-US</dc:language>
  <cp:lastModifiedBy>Juszczyk, Urszula</cp:lastModifiedBy>
  <cp:lastPrinted>2020-12-04T07:42:00Z</cp:lastPrinted>
  <dcterms:modified xsi:type="dcterms:W3CDTF">2021-05-05T05:56:00Z</dcterms:modified>
  <cp:revision>39</cp:revision>
  <dc:subject/>
  <dc:title/>
</cp:coreProperties>
</file>