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Jak elektronicznie wysłać oświadczenie dla osób odbywających obowiązkową kwarantannę, które prowadzą wspólne gospodarstwo domowe lub zamieszkują z osobą, u której stwierdzono zakażenie wirusem SARS-CoV-2 (wniosek ZAS-53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bCs/>
        </w:rPr>
        <w:t>Zaloguj się do swojego konta na portalu PUE ZUS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ejdź do zakładki Ubezpieczony albo Świadczeniobiorca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bCs/>
        </w:rPr>
        <w:t xml:space="preserve">Z bocznego menu wybierz [Dokumenty i Wiadomości] – [Dokumenty robocze] i kliknij przycisk [Utwórz nowy] 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4896485" cy="30353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b/>
          <w:bCs/>
        </w:rPr>
        <w:t>Wniosek ZAS-53</w:t>
      </w:r>
      <w:r>
        <w:rPr>
          <w:rFonts w:eastAsia="Times New Roman" w:cs="Calibri"/>
          <w:bCs/>
        </w:rPr>
        <w:t xml:space="preserve"> możesz wybrać z listy dostępnych dokumentów:</w:t>
      </w:r>
    </w:p>
    <w:p>
      <w:pPr>
        <w:pStyle w:val="Akapitzlist"/>
        <w:ind w:left="360" w:hanging="0"/>
        <w:rPr>
          <w:rFonts w:eastAsia="Times New Roman" w:cs="Calibri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249420" cy="303657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</w:rPr>
        <w:t>albo wyszukać np. po nazwie, korzystając z filtra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42790" cy="313690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.</w:t>
      </w:r>
      <w:r>
        <w:rPr>
          <w:lang w:val="en-US" w:eastAsia="en-US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56455" cy="2987675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Gdy zaznaczysz dokument,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815" cy="3964305"/>
            <wp:effectExtent l="0" t="0" r="0" b="0"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Wyświetli Ci się formularz z uzupełnionymi Twoimi danymi identyfikacyjnymi oraz adresowymi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5295" cy="394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zupełnij dane dotyczące okresu, za który ubiegasz się o zasiłek, tj.  wypełnij  datę rozpoczęcia i zakończenia kwarantanny/izolacji (od do)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drawing>
          <wp:inline distT="0" distB="0" distL="0" distR="0">
            <wp:extent cx="5321300" cy="2717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Na kolejnych stronach wniosku zaznacz właściwe dla Ciebie pola.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284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78120" cy="3757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284" w:hanging="0"/>
        <w:rPr/>
      </w:pPr>
      <w:r>
        <w:rPr>
          <w:rFonts w:cs="Calibri"/>
        </w:rPr>
        <w:t>Następnie wybierz przycisk [Sprawdź] – system podpowie Ci, czy uzupełniłeś wszystkie wymagane pola. Jeśli poprawnie wypełniłeś wniosek – zapisz go, a następnie zamknij formularz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eśli jesteś osobą, która prowadzi wspólne gospodarstwo domowe lub zamieszkuje z osobą, u której stwierdzono zakażenie wirusem SARS-CoV-2 dołącz skan lub zdjęcie </w:t>
      </w:r>
      <w:r>
        <w:rPr>
          <w:rFonts w:cs="Calibri"/>
          <w:b/>
        </w:rPr>
        <w:t xml:space="preserve">oświadczenia </w:t>
      </w:r>
      <w:r>
        <w:rPr>
          <w:b/>
          <w:iCs/>
        </w:rPr>
        <w:t xml:space="preserve">o odbywaniu kwarantanny przez osobę, która prowadzi wspólne gospodarstwo domowe lub zamieszkuje z osobą, u której stwierdzono zakażenie wirusem SARS-CoV-2, </w:t>
      </w:r>
      <w:r>
        <w:rPr>
          <w:b/>
        </w:rPr>
        <w:t>w celu uzyskania zasiłku chorobowego.</w:t>
      </w:r>
    </w:p>
    <w:p>
      <w:pPr>
        <w:pStyle w:val="Akapitzlist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Kliknij [Dodaj załączniki] wybierz z dysku zapisane oświadczenie i dołącz do wniosku ZAS-53. 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094605" cy="31997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>Dodane przez Ciebie oświadczenie pojawi się w sekcji [Załączniki]:</w:t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554980" cy="3444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 dodaniu załącznika przejdź do wysyłki dokumentu, wybierz przycisk [Wyślij].</w:t>
      </w:r>
    </w:p>
    <w:p>
      <w:pPr>
        <w:pStyle w:val="Akapitzlist"/>
        <w:ind w:left="142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87950" cy="32454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bierz sposób odbioru wiadomości zwrotnej z ZUS oraz wskaż podpis, którego chcesz użyć.</w:t>
      </w:r>
    </w:p>
    <w:p>
      <w:pPr>
        <w:pStyle w:val="Heading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ak podpisać wniosek ZAS-53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u profilem PU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nyWeb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/>
        </w:rPr>
        <w:drawing>
          <wp:inline distT="0" distB="0" distL="0" distR="0">
            <wp:extent cx="4842510" cy="1537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8:00Z</dcterms:created>
  <dc:creator>Dąbrowska, Aneta</dc:creator>
  <dc:description/>
  <cp:keywords/>
  <dc:language>en-US</dc:language>
  <cp:lastModifiedBy>Juszczyk, Urszula</cp:lastModifiedBy>
  <cp:lastPrinted>2020-03-18T08:55:00Z</cp:lastPrinted>
  <dcterms:modified xsi:type="dcterms:W3CDTF">2020-11-20T14:47:00Z</dcterms:modified>
  <cp:revision>25</cp:revision>
  <dc:subject/>
  <dc:title/>
</cp:coreProperties>
</file>