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jednorazowe dodatkowe świadczenie postojowe w związku z przeciwdziałaniem skutkom wywołanym COVID-19 dla osób prowadzących pozarolniczą działalność gospodarczą (RSP-DD6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Możesz złożyć wniosek o jednorazowe dodatkowe świadczenie postojowe, jeśli otrzymałeś świadczenie postojowe.</w:t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Jak utworzyć wniosek RSP-DD6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Utwórz wniosek  z zakładki Ogólny lub Płatnik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 xml:space="preserve">Wybierz z bocznego menu [Dokumenty i Wiadomości]&gt;[Dokumenty robocze].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Kliknij przycisk [Utwórz nowy].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Wybierz wniosek RSP-DD6 z listy dostępnych dokumentów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430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Możesz też użyć filtra i wyszukać wniosek np. po nazwie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396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znacz wniosek i kliknij [Utwórz dokument]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640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Wniosek możesz utworzyć także z menu [Usługi]&gt;[Katalog usług]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8180" cy="343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Jak wypełnić wniosek RSP-DD6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Wyświetli się formularz. Będzie częściowo wypełniony Twoimi danymi. Pobiorą się one automatycznie z profilu na PUE ZUS (w tym adres e-mail). Jeśli na profilu podałeś numer telefonu, będzie również we wniosku. Podaj adres do korespondencji.</w:t>
        <w:b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 xml:space="preserve">Na pierwszej stronie zaznacz </w:t>
      </w:r>
      <w:r>
        <w:rPr>
          <w:rFonts w:cs="Calibri"/>
          <w:bCs/>
        </w:rPr>
        <w:t>X</w:t>
      </w:r>
      <w:r>
        <w:rPr>
          <w:rFonts w:cs="Calibri"/>
          <w:b/>
        </w:rPr>
        <w:t xml:space="preserve">. </w:t>
      </w:r>
      <w:r>
        <w:rPr>
          <w:rFonts w:cs="Calibri"/>
        </w:rPr>
        <w:t xml:space="preserve"> Możesz zaznaczyć tylko jedno pole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Jeśli wcześniej otrzymałeś świadczenie postojowe i występujesz o jednorazowe dodatkowe świadczenie postojowe, zaznaczasz pole [Wniosek pierwszorazowy]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le  [Korekta  pierwszorazowego wniosku]  </w:t>
      </w:r>
      <w:r>
        <w:rPr/>
        <w:t>możesz zaznaczyć, j</w:t>
      </w:r>
      <w:r>
        <w:rPr>
          <w:rFonts w:cs="Calibri"/>
        </w:rPr>
        <w:t>eśli wysłałeś wcześniej wniosek pierwszorazowy. Jeśli wybrałeś [Korekta  pierwszorazowego wniosku z], musisz podać datę złożenia wniosku pierwszorazowego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j numer rachunku bankowego. Jeśli zgłaszałeś numer rachunku bankowego i masz go w swoich danych na profilu PUE ZUS , możesz go wybrać z list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246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Zaznacz jeden checkbox i </w:t>
      </w:r>
      <w:r>
        <w:rPr>
          <w:rFonts w:cs="Calibri"/>
          <w:bCs/>
        </w:rPr>
        <w:t xml:space="preserve">wybierz z listy kod przeważającego rodzaju działalności. 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5965" cy="1868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1165" b="5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ind w:left="720" w:hanging="360"/>
        <w:rPr>
          <w:rFonts w:cs="Calibri"/>
        </w:rPr>
      </w:pPr>
      <w:r>
        <w:rPr>
          <w:rFonts w:cs="Calibri"/>
        </w:rPr>
        <w:t>W oświadczeniu kliknij na strzałkę aby rozwinąć listę i wskaż miesiąc, którym przychód był niższy co najmniej o 40% w stosunku do przychodu uzyskanego w analogicznym miesiącu w 2019 roku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180" cy="1684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uzupełnisz dokument, kliknij przycisk [Sprawdź] na górze, po prawej stronie. Następnie [Zapisz] i [Zamknij]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 dodać załączniki do wniosku</w:t>
      </w:r>
    </w:p>
    <w:p>
      <w:pPr>
        <w:pStyle w:val="Normal"/>
        <w:rPr/>
      </w:pPr>
      <w:r>
        <w:rPr/>
        <w:t>Jeśli utworzyłeś już wniosek, przejdź do jego szczegółó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4913630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rane na dysk i uzupełnione wcześniej załączniki możesz dodać  na PUE za pomocą przycisku [Dodaj załączniki]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869180"/>
            <wp:effectExtent l="0" t="0" r="0" b="0"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hyperlink r:id="rId13">
        <w:r>
          <w:rPr>
            <w:rStyle w:val="InternetLink"/>
            <w:color w:val="11783B"/>
          </w:rPr>
          <w:t>Formularz informacji przedstawianych przy ubieganiu się o pomoc de minimis (RFD)</w:t>
        </w:r>
      </w:hyperlink>
      <w:r>
        <w:rPr>
          <w:color w:val="000000"/>
        </w:rPr>
        <w:t xml:space="preserve"> nie jest dostępny do wypełnienia  elektronicznie więc wydrukuj go, uzupełnij i zeskanuj(zrób zdjęcie) oraz dołącz do wniosku. </w:t>
      </w:r>
    </w:p>
    <w:p>
      <w:pPr>
        <w:pStyle w:val="Normal"/>
        <w:rPr/>
      </w:pPr>
      <w:r>
        <w:rPr/>
        <w:t>Jeśli chcesz dołączyć do wniosku formularz RD-2 możesz utworzyć go na PUE (znajdziesz go tak jak wniosek np. w katalogu usług) i zapisać jako roboczy. Następnie przejdź do szczegółów wniosku i wybierz [dodaj dokument roboczy]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660" cy="4688205"/>
            <wp:effectExtent l="0" t="0" r="0" b="0"/>
            <wp:docPr id="1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tworzy się okno z wyborem oświadczenia RD-2, wybierz [Załącz] i potwierdź komunikat z pytaniem </w:t>
      </w:r>
      <w:r>
        <w:rPr>
          <w:i/>
        </w:rPr>
        <w:t xml:space="preserve">chcesz załączyć wybrany dokument? 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94635" cy="3444240"/>
            <wp:effectExtent l="0" t="0" r="0" b="0"/>
            <wp:docPr id="1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63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155" cy="3700145"/>
            <wp:effectExtent l="0" t="0" r="0" b="0"/>
            <wp:docPr id="1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 dołączeniu załączników pojawią się one na liście w sekcji </w:t>
      </w:r>
      <w:r>
        <w:rPr>
          <w:b/>
        </w:rPr>
        <w:t>załączniki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015" cy="4248785"/>
            <wp:effectExtent l="0" t="0" r="0" b="0"/>
            <wp:docPr id="1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ak wysłać wniosek RSP-DD6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bierzesz przycisk [Wyślij], wyświetli się komunikat z oświadczeniem, że podpisanie wniosku oznacza akceptację i podpisanie wszystkich oświadczeń zawartych w tym wniosku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śli się zgadzasz, kliknij [OK]. Wybierz sposób odbioru wiadomości zwrotnej z ZUS (</w:t>
      </w:r>
      <w:r>
        <w:rPr>
          <w:rFonts w:cs="Calibri" w:ascii="Calibri" w:hAnsi="Calibri"/>
          <w:color w:val="000000"/>
          <w:sz w:val="22"/>
          <w:szCs w:val="22"/>
        </w:rPr>
        <w:t xml:space="preserve">na swoje konto na PUE lub pocztą). </w:t>
      </w:r>
    </w:p>
    <w:p>
      <w:pPr>
        <w:pStyle w:val="Akapitzlist"/>
        <w:ind w:left="-360"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Jak podpisać wniosek RSP-DD6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elektronicznie za pomocą: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ilu zaufanego (PZ ePUAP), 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filu PU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śli wybierzesz ten sposób, nie musisz podawać żadnych dodatkowych danych – wystarczy, że jesteś zalogowany do swojego profilu na PUE ZUS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 od okresu ważności certyfikatu.</w:t>
      </w:r>
    </w:p>
    <w:p>
      <w:pPr>
        <w:pStyle w:val="Normal"/>
        <w:jc w:val="both"/>
        <w:rPr/>
      </w:pPr>
      <w:r>
        <w:rPr>
          <w:rFonts w:cs="Calibri"/>
        </w:rPr>
        <w:t>Profil zaufany jest bezpłatny. Aby go uzyskać, złóż wniosek o profil na stronie internetowej</w:t>
      </w:r>
      <w:r>
        <w:rPr>
          <w:color w:val="1F497D"/>
        </w:rPr>
        <w:t xml:space="preserve"> </w:t>
      </w:r>
      <w:hyperlink r:id="rId19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20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będzie ważny przez 3 miesią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Podpis osobisty (e-dowód) możesz uzyskać bezpłatnie. Gdy będziesz składać wniosek o nowy dowód osobisty, wskaż, że chcesz uzyskać taki podpis. Odpowiedni certyfikat 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both"/>
        <w:rPr>
          <w:rFonts w:ascii="Calibri" w:hAnsi="Calibri" w:eastAsia="Calibri" w:cs="Calibri"/>
          <w:szCs w:val="22"/>
          <w:lang w:eastAsia="en-US"/>
        </w:rPr>
      </w:pPr>
      <w:r>
        <w:rPr/>
        <w:drawing>
          <wp:inline distT="0" distB="0" distL="0" distR="0">
            <wp:extent cx="5754370" cy="17272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textnormal">
    <w:name w:val="g-text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www.zus.pl/wzory-formularzy/firmy/ulgi-i-umorzenia/-/asset_publisher/kCtXHOUQ4ExB/content/zus-rd-fpd-01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pz.gov.pl/" TargetMode="External"/><Relationship Id="rId20" Type="http://schemas.openxmlformats.org/officeDocument/2006/relationships/hyperlink" Target="http://www.pz.gov.pl/" TargetMode="External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8:00Z</dcterms:created>
  <dc:creator>Monika Chojnowska</dc:creator>
  <dc:description/>
  <cp:keywords/>
  <dc:language>en-US</dc:language>
  <cp:lastModifiedBy>Krasucka,Anna</cp:lastModifiedBy>
  <dcterms:modified xsi:type="dcterms:W3CDTF">2022-07-01T08:24:00Z</dcterms:modified>
  <cp:revision>10</cp:revision>
  <dc:subject/>
  <dc:title/>
</cp:coreProperties>
</file>