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RZN o zwolnienie z obowiązku naliczania składek  (wypełnia zleceniobiorc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RZN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dź do zakładki Ogólny, Ubezpieczony lub Świadczeniobiorc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Kliknij przycisk [Utwórz nowy] - wniosek RZN  możesz wybrać z listy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Możesz skorzystać z filtra i wyszukać wniosek np. po nazwie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znacz wniosek i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433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&gt;[Katalog usług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376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pełnić wniosek RZN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Formularz wniosku będzie  automatycznie wypełniony Twoimi danymi identyfikacyjnymi i adresowymi. Jeśli dane adresowe są nieprawidłowe, możesz je poprawić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W formularzu wniosku będzie  także adres mailowy oraz numer telefonu - jeśli  podałeś je w danych kontaktowych na profilu PUE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12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Zaznacz czy jest to wniosek pierwszorazowy czy korekta pierwszorazowego wniosku. Jeśli składasz korektę - podaj datę wysłania pierwszego wniosk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49900" cy="62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ypełnij </w:t>
      </w:r>
      <w:r>
        <w:rPr>
          <w:rFonts w:cs="Calibri"/>
          <w:b/>
        </w:rPr>
        <w:t xml:space="preserve">[Dane zleceniodawcy] - </w:t>
      </w:r>
      <w:r>
        <w:rPr>
          <w:rFonts w:cs="Calibri"/>
        </w:rPr>
        <w:t xml:space="preserve">możesz wpisać dane ręcznie. Jeśli wypełniasz wniosek z zakładki Ubezpieczony, możesz wybrać płatnika z listy w prawym górnym rog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705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ypełnij </w:t>
      </w:r>
      <w:r>
        <w:rPr>
          <w:rFonts w:cs="Calibri"/>
          <w:b/>
        </w:rPr>
        <w:t>[Oświadczenie ] -</w:t>
      </w:r>
      <w:r>
        <w:rPr>
          <w:rFonts w:cs="Calibri"/>
          <w:bCs/>
        </w:rPr>
        <w:t xml:space="preserve"> podaj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 zlecenia,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,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rPr/>
      </w:pPr>
      <w:r>
        <w:rPr>
          <w:rFonts w:cs="Calibri"/>
        </w:rPr>
        <w:t xml:space="preserve">planowany przychód z tytułu wykonywania umowy zlecenia w okresie od 1 stycznia do 30 kwietnia 2021 r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przedmiot zawartej umowy.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94300" cy="410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poznaj się z oświadczeniami: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32400" cy="122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Wybierz [Sprawdź] - system podpowie Ci, czy uzupełniłeś wszystkie wymagane pola. Jeśli poprawnie wypełniłeś wniosek, zapisz go, a następnie zamknij formularz.</w:t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RZN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Gdy wybierzesz przycisk [Wyślij], wyświetli się komunikat z oświadczeniem, że podpisanie wniosku oznacza akceptację i podpisanie wszystkich oświadczeń zawartych we wniosku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36067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śli się zgadzasz, kliknij [OK]. Wybierz sposób odbioru wiadomości zwrotnej z ZUS.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ZN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UE ZUS.  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1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2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before="280" w:after="28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435610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z.gov.pl/" TargetMode="External"/><Relationship Id="rId12" Type="http://schemas.openxmlformats.org/officeDocument/2006/relationships/hyperlink" Target="http://www.pz.gov.pl/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1:00Z</dcterms:created>
  <dc:creator>Monika Chojnowska</dc:creator>
  <dc:description/>
  <dc:language>en-US</dc:language>
  <cp:lastModifiedBy>Bełkowska-Gołoś, Aleksandra</cp:lastModifiedBy>
  <dcterms:modified xsi:type="dcterms:W3CDTF">2020-12-29T13:31:00Z</dcterms:modified>
  <cp:revision>2</cp:revision>
  <dc:subject/>
  <dc:title/>
</cp:coreProperties>
</file>