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zwolnienie z obowiązku opłacania składek w związku z przeciwdziałaniem skutkom wywołanym COVID-19 dla płatników składek prowadzących 30 listopada 2020 r. działalność w branżach określonych w rozporządzeni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utworzyć wniosek RDZ-B7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Przejdź do zakładki Ogólny lub Płatnik.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ybierz z bocznego menu [Dokumenty i Wiadomości]&gt;[Dokumenty robocze].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Kliknij przycisk [Utwórz nowy] - wniosek RDZ-B7 możesz wybrać z listy  dokumentów.</w:t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4269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78" t="16987" r="24714" b="14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Możesz też skorzystać z filtra i wyszukać wniosek np. po nazwie. 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735" cy="432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Zaznacz wniosek i kliknij [Utwórz dokument]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640" cy="430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Wniosek możesz utworzyć także z menu [Usługi] – [Katalog usług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735" cy="3684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bCs/>
        </w:rPr>
        <w:t>Jak wypełnić wniosek RDZ-B7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Formularz  wniosku będzie częściowo wypełniony Twoimi danymi. Pobiorą się one automatycznie z profilu PUE ZUS (w tym adres e-mail). Jeśli na profilu podałeś numer telefonu,  będzie on również  we wniosku. Zarówno adres email i nr tel. Możesz zmienić w ustawieniach konta lub na wniosku. 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/>
        <w:t>Podaj adres do korespondencji w tej sprawie.</w:t>
      </w:r>
      <w:r>
        <w:rPr>
          <w:rFonts w:cs="Calibri"/>
          <w:b/>
        </w:rPr>
        <w:tab/>
      </w:r>
    </w:p>
    <w:p>
      <w:pPr>
        <w:pStyle w:val="Akapitzlist"/>
        <w:tabs>
          <w:tab w:val="clear" w:pos="708"/>
          <w:tab w:val="left" w:pos="2129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Cs/>
        </w:rPr>
      </w:pPr>
      <w:r>
        <w:rPr>
          <w:rFonts w:cs="Calibri"/>
        </w:rPr>
        <w:t xml:space="preserve">Zaznacz jeden checkbox i </w:t>
      </w:r>
      <w:r>
        <w:rPr>
          <w:rFonts w:cs="Calibri"/>
          <w:bCs/>
        </w:rPr>
        <w:t>wybierz z listy kod przeważającego rodzaju działalności.</w:t>
      </w:r>
    </w:p>
    <w:p>
      <w:pPr>
        <w:pStyle w:val="Akapitzlis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0085" cy="141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W zakresie wniosku w pkt. 1 wskaż za które miesiące zwracasz się o zwolnienie z obowiązku opłacania składek. Możesz wybrać maksymalnie trzy miesiące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180" cy="646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oświadczeniu w pkt B wskaż odpowiednie miesiące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1954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sekcji II </w:t>
      </w:r>
      <w:r>
        <w:rPr>
          <w:b/>
        </w:rPr>
        <w:t>Informacje wymagane przy ubieganiu się o pomoc publiczną związaną z zapobieganiem, przeciwdziałaniem i zwalczaniem COVID-19 oraz jej skutków</w:t>
      </w:r>
      <w:r>
        <w:rPr>
          <w:rStyle w:val="Gtextnormal"/>
          <w:b/>
        </w:rPr>
        <w:t> (zgodnie z formularzem dostępnym na stronie </w:t>
      </w:r>
      <w:hyperlink r:id="rId9" w:tgtFrame="_blank">
        <w:r>
          <w:rPr>
            <w:rStyle w:val="InternetLink"/>
            <w:b/>
          </w:rPr>
          <w:t>https://www.uokik.gov.pl</w:t>
        </w:r>
      </w:hyperlink>
      <w:r>
        <w:rPr>
          <w:rStyle w:val="Gtextnormal"/>
          <w:b/>
        </w:rPr>
        <w:t>)</w:t>
      </w:r>
      <w:r>
        <w:rPr>
          <w:b/>
        </w:rPr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aznacz pole, które odpowiada  wielkości Twojej firmy - gdy najedziesz kursorem na odpowiednie pole, wyświetli się podpowiedź. </w:t>
      </w:r>
      <w:r>
        <w:rPr/>
        <w:drawing>
          <wp:inline distT="0" distB="0" distL="0" distR="0">
            <wp:extent cx="4977765" cy="1029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 xml:space="preserve">Zaznacz, </w:t>
      </w:r>
      <w:r>
        <w:rPr/>
        <w:t xml:space="preserve">czy podmiot, któremu ma być udzielona pomoc, jest powiązany z innymi przedsiębiorcami. </w:t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19775" cy="14516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  <w:t xml:space="preserve">Jeśli jest powiązany, kliknij przycisk [+/-] po prawej stronie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19775" cy="1457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  <w:t>Pojawi się nowe okno. Kliknij [Dodaj]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57750" cy="4638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firstLine="708"/>
        <w:jc w:val="both"/>
        <w:rPr>
          <w:rFonts w:cs="Calibri"/>
        </w:rPr>
      </w:pPr>
      <w:r>
        <w:rPr>
          <w:rFonts w:cs="Calibri"/>
        </w:rPr>
        <w:t>Wpisz NIP powiązanego przedsiębiorcy i kliknij [Zatwierdź]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38700" cy="3800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288" w:hanging="0"/>
        <w:jc w:val="both"/>
        <w:rPr/>
      </w:pPr>
      <w:r>
        <w:rPr>
          <w:rFonts w:cs="Calibri"/>
        </w:rPr>
        <w:t>NIP pojawi się na liście. Na liście muszą  być  NIP wszystkich powiązanych przedsiębiorców. Następnie kliknij [Zatwierdź].</w:t>
      </w:r>
    </w:p>
    <w:p>
      <w:pPr>
        <w:pStyle w:val="Akapitzlist"/>
        <w:ind w:left="128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Kliknij ikonę kalendarza po prawej stronie i wybierz datę utworzenia podmiotu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3410" cy="5949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8" r="154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 xml:space="preserve">w sekcji </w:t>
      </w:r>
      <w:r>
        <w:rPr>
          <w:b/>
        </w:rPr>
        <w:t>Informacje dotyczące sytuacji ekonomicznej podmiotu, któremu ma być udzielona pomoc publiczna zgodnie z komunikatem Komisji Europejskiej (2020/C 91 I/01 z 20.03.2020.r.)</w:t>
      </w:r>
      <w:r>
        <w:rPr>
          <w:rFonts w:cs="Calibri"/>
        </w:rPr>
        <w:t xml:space="preserve"> zaznacz odpowiednie pola w pkt 4–7:</w:t>
      </w:r>
    </w:p>
    <w:p>
      <w:pPr>
        <w:pStyle w:val="Akapitzlist"/>
        <w:tabs>
          <w:tab w:val="clear" w:pos="708"/>
          <w:tab w:val="left" w:pos="426" w:leader="none"/>
        </w:tabs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838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sekcji </w:t>
      </w:r>
      <w:r>
        <w:rPr>
          <w:b/>
        </w:rPr>
        <w:t>Informacje dotyczące formy prawnej podmiotu, któremu ma być udzielona pomoc publiczna</w:t>
      </w:r>
      <w:r>
        <w:rPr/>
        <w:t xml:space="preserve"> zaznacz odpowiednie pole w pkt 8 - jeśli zaznaczysz pole przy odpowiedzi „inna”, odblokuje się okno do wpisania formy prawnej: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7545" cy="30581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W sekcji </w:t>
      </w:r>
      <w:r>
        <w:rPr>
          <w:b/>
        </w:rPr>
        <w:t xml:space="preserve">Informacje dotyczące już otrzymanej pomocy publicznej związanej </w:t>
        <w:br/>
        <w:t xml:space="preserve">z zapobieganiem, przeciwdziałaniem i zwalczaniem epidemii COVID-19 oraz jej skutków lub na to samo przedsięwzięcie </w:t>
      </w:r>
      <w:r>
        <w:rPr/>
        <w:t xml:space="preserve">wskaż, czy podmiot, któremu ma być udzielona pomoc publiczna, otrzymał pomoc </w:t>
      </w:r>
      <w:r>
        <w:rPr>
          <w:b/>
        </w:rPr>
        <w:t>spoza ZUS</w:t>
      </w:r>
      <w:r>
        <w:rPr/>
        <w:t xml:space="preserve"> rekompensującą negatywne konsekwencje ekonomiczne COVID-19. 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757545" cy="30581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Jeśli otrzymałeś pomoc spoza ZUS wybierz tak i uzupełnij wymagane pola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uzupełnisz wniosek, kliknij przycisk [Sprawdź] na górze, po prawej stronie.</w:t>
        <w:br/>
        <w:t>Następnie [Zapisz] i [Zamknij]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Jak wysłać wniosek RDZ-B7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bierzesz przycisk [Wyślij], wyświetli się komunikat z oświadczeniem, że podpisanie wniosku oznacza akceptację i podpisanie wszystkich oświadczeń zawartych w tym wniosku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436235" cy="20008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Fonts w:cs="Calibri" w:ascii="Calibri" w:hAnsi="Calibri"/>
        </w:rPr>
        <w:t xml:space="preserve">Jeśli się zgadzasz, kliknij [OK]. Wybierz sposób odbioru wiadomości zwrotnej z ZUS </w:t>
      </w:r>
      <w:r>
        <w:rPr>
          <w:rFonts w:cs="Calibri" w:ascii="Calibri" w:hAnsi="Calibri"/>
          <w:sz w:val="22"/>
          <w:szCs w:val="22"/>
          <w:lang w:eastAsia="en-US"/>
        </w:rPr>
        <w:t xml:space="preserve">(na swoje konto na PUE lub pocztą). </w:t>
      </w:r>
    </w:p>
    <w:p>
      <w:pPr>
        <w:pStyle w:val="Akapitzlist"/>
        <w:ind w:left="-360"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>Jak podpisać wniosek RDZ-B7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filu zaufanego (PZ ePUAP),  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filu PUE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śli wybierzesz ten sposób, nie musisz podawać żadnych dodatkowych danych – wystarczy, że jesteś zalogowany do swojego profilu na PUE ZUS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9450" cy="1801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y podpis elektroniczny wydają centra certyfikacji. To usługa płatna. Jej koszt zależy m.in. od okresu ważności certyfikatu.</w:t>
      </w:r>
    </w:p>
    <w:p>
      <w:pPr>
        <w:pStyle w:val="Normal"/>
        <w:jc w:val="both"/>
        <w:rPr/>
      </w:pPr>
      <w:r>
        <w:rPr>
          <w:rFonts w:cs="Calibri"/>
        </w:rPr>
        <w:t>Profil zaufany jest bezpłatny. Aby go uzyskać, złóż wniosek o profil na stronie internetowej</w:t>
      </w:r>
      <w:r>
        <w:rPr>
          <w:color w:val="1F497D"/>
        </w:rPr>
        <w:t xml:space="preserve"> </w:t>
      </w:r>
      <w:hyperlink r:id="rId21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22">
        <w:r>
          <w:rPr>
            <w:rStyle w:val="InternetLink"/>
          </w:rPr>
          <w:t>www.pz.gov.pl</w:t>
        </w:r>
      </w:hyperlink>
      <w:r>
        <w:rPr/>
        <w:t>. Swoją tożsamość potwierdzisz za pośrednictwem wideorozmowy z urzędnikiem. Uzyskasz w ten sposób profil, który będzie ważny przez 3 miesiąc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Podpis osobisty (e-dowód) możesz uzyskać bezpłatnie. Gdy będziesz składać wniosek o nowy dowód osobisty, wskaż, że chcesz uzyskać ten podpis. Odpowiedni certyfikat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nyWeb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Akapitzlist"/>
        <w:spacing w:before="0" w:after="200"/>
        <w:ind w:left="720" w:hanging="3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character" w:styleId="Gtextnormal">
    <w:name w:val="g-text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uokik.gov.pl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://www.pz.gov.pl/" TargetMode="External"/><Relationship Id="rId22" Type="http://schemas.openxmlformats.org/officeDocument/2006/relationships/hyperlink" Target="http://www.pz.gov.pl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7:00Z</dcterms:created>
  <dc:creator>Monika Chojnowska</dc:creator>
  <dc:description/>
  <dc:language>en-US</dc:language>
  <cp:lastModifiedBy>Stańczyk, Magda</cp:lastModifiedBy>
  <dcterms:modified xsi:type="dcterms:W3CDTF">2021-03-01T07:57:00Z</dcterms:modified>
  <cp:revision>2</cp:revision>
  <dc:subject/>
  <dc:title/>
</cp:coreProperties>
</file>