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odczytać Informację o przyznaniu prawa do dodatku solidarnościow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eśli złożyłeś wniosek o dodatek solidarnościowy, na Twoim profilu PUE ZUS zamieścimy „Informację o przyznaniu prawa do dodatku solidarnościowego”. O zamieszczeniu pisma z ZUS zostaniesz poinformowany wiadomością, którą otrzymasz na adres email podany na portalu PUE ZUS. Możesz także otrzymać wiadomość na Twój numer telefonu – jeśli masz ustawione powiadomienia sms. </w:t>
      </w:r>
    </w:p>
    <w:p>
      <w:pPr>
        <w:pStyle w:val="Normal"/>
        <w:jc w:val="both"/>
        <w:rPr/>
      </w:pPr>
      <w:r>
        <w:rPr/>
        <w:t>Aby odczytać Informację o przyznaniu prawa do dodatku solidarnościowego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zejdź do zakładki Ubezpieczony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Skrzynka odbiorcza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[Odpowiedź z ZUS] kliknij [Szczegóły]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830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 szczegółach dokumentu odebranego wybierz [Podgląd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491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apoznaj się z Informacją o przyznaniu prawa do dodatku solidarnościowego </w:t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01260" cy="722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odczytać decyzję odmowną w sprawie dodatku solidarnościowego?</w:t>
      </w:r>
    </w:p>
    <w:p>
      <w:pPr>
        <w:pStyle w:val="NormalnyWeb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nie spełnisz warunków do przyznania tego dodatku to w skrzynce odbiorczej zamieścimy dla Ciebie decyzję odmowną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57545" cy="445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żesz ją odczytać podpisując dokument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7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</w:t>
      </w:r>
      <w:r>
        <w:rPr>
          <w:rFonts w:cs="Calibri"/>
        </w:rPr>
        <w:t xml:space="preserve">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ażne!</w:t>
      </w:r>
    </w:p>
    <w:p>
      <w:pPr>
        <w:pStyle w:val="NormalnyWeb"/>
        <w:spacing w:lineRule="auto" w:line="276" w:before="28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śli nie posiadasz żadnego z wyżej wymienionych podpisów, decyzję odmowną uznamy za doręczoną po 14 dniach od jej przesłania, zgodnie z przepisami Kodeksu Postępowania Administracyjnego. Po tym terminie będziesz mógł ją odczytać tak bez konieczności wykorzystania jednego z wyżej wymienionych podpis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z.gov.pl/" TargetMode="External"/><Relationship Id="rId7" Type="http://schemas.openxmlformats.org/officeDocument/2006/relationships/hyperlink" Target="http://www.pz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4:00Z</dcterms:created>
  <dc:creator>Monika Chojnowska</dc:creator>
  <dc:description/>
  <cp:keywords/>
  <dc:language>en-US</dc:language>
  <cp:lastModifiedBy>DOK</cp:lastModifiedBy>
  <dcterms:modified xsi:type="dcterms:W3CDTF">2020-07-01T13:32:00Z</dcterms:modified>
  <cp:revision>4</cp:revision>
  <dc:subject/>
  <dc:title/>
</cp:coreProperties>
</file>