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 złożyć wniosek RSP-CD6 o jednorazowe dodatkowe świadczenie postojowe w związku z przeciwdziałaniem skutkom wywołanym COVID-19 dla umów cywilnoprawnych (wypełnia osoba wykonująca umowę cywilnoprawną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RSP-CD6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dź do zakładki Ogólny, Ubezpieczony lub Świadczeniobiorc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Kliknij przycisk [Utwórz nowy] - wniosek RSP-CD6  możesz wybrać z listy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100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Możesz skorzystać z filtra i wyszukać wniosek np. po nazwie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92750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&gt;[Katalog usług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63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ażne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jesteś osobą małoletnią (nie ukończyłeś 18 lat albo nie zawarłaś związku małżeńskiego po ukończeniu 16 lat) albo  nie ma Twoich danych w systemie ZUS, to po rejestracji na PUE ZUS masz dostęp tylko do zakładki Ogólny.  Aby wypełnić wniosek wybierz [Inna – Moje dane z profilu PUE]. 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74950" cy="142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pełnić wniosek RSP-CD6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Formularz wniosku będzie  automatycznie wypełniony Twoimi danymi identyfikacyjnymi 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i adresowymi. Jeśli dane adresowe są nieprawidłowe, możesz je poprawić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W formularzu wniosku będzie także adres mailowy oraz numer telefonu - jeśli podałeś je w danych kontaktowych na profilu PUE. </w:t>
      </w:r>
    </w:p>
    <w:p>
      <w:pPr>
        <w:pStyle w:val="Akapitzlist"/>
        <w:tabs>
          <w:tab w:val="clear" w:pos="708"/>
          <w:tab w:val="left" w:pos="212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Zaznacz czy jest to wniosek pierwszorazowy czy korekta wniosku. Jeśli składasz korektę - podaj datę wysłania wniosku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24500" cy="126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Uzupełnij numer rachunku bankowego.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Jeśli nie ukończyłeś 26 lat i jesteś uczniem szkoły ponadpodstawowej lub studentem zaznacz to pole.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695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ypełnij </w:t>
      </w:r>
      <w:r>
        <w:rPr>
          <w:rFonts w:cs="Calibri"/>
          <w:b/>
        </w:rPr>
        <w:t xml:space="preserve">[Dane zleceniodawcy] - </w:t>
      </w:r>
      <w:r>
        <w:rPr>
          <w:rFonts w:cs="Calibri"/>
        </w:rPr>
        <w:t xml:space="preserve">możesz wpisać dane ręcznie. Jeśli wypełniasz wniosek z zakładki Ubezpieczony, możesz wybrać płatnika z listy w prawym górnym rog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0850" cy="344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</w:t>
      </w:r>
      <w:r>
        <w:rPr>
          <w:rFonts w:cs="Calibri"/>
          <w:b/>
        </w:rPr>
        <w:t>[Informacje o zawartej umowie cywilnoprawnej].</w:t>
      </w:r>
      <w:r>
        <w:rPr>
          <w:rFonts w:cs="Calibri"/>
        </w:rPr>
        <w:t xml:space="preserve"> Podaj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atę zawarcia umowy,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rodzaj umowy,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okres na jaki została zawarta umowa,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36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7200" cy="183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przedmiot 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informacje o przychodzie z umowy, tj. miesięczny przychód, który wynika z umowy oraz przychód osiągnięty w miesiącu przed tym, w którym składasz wniosek. 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18150" cy="314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poznaj się z oświadczeniami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11800" cy="98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Wybierz [Sprawdź] - system podpowie Ci, czy uzupełniłeś wszystkie wymagane pola. Jeśli poprawnie wypełniłeś wniosek, zapisz go, a następnie zamknij formularz.</w:t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słać wniosek RSP-CD6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Gdy wybierzesz przycisk [Wyślij], wyświetli się komunikat z oświadczeniem, że podpisanie wniosku oznacza akceptację i podpisanie oświadczeń zawartych we wniosku.</w:t>
      </w:r>
    </w:p>
    <w:p>
      <w:pPr>
        <w:pStyle w:val="NormalnyWeb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57505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Jeśli się zgadzasz, kliknij [OK]. Wybierz sposób odbioru wiadomości zwrotnej z ZUS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Jak podpisać wniosek RSP-CD6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jeśli wybierzesz ten sposób podpisania wniosku, nie musisz podawać żadnych dodatkowych danych –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4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5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before="280" w:after="28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4584700" cy="139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pz.gov.pl/" TargetMode="External"/><Relationship Id="rId15" Type="http://schemas.openxmlformats.org/officeDocument/2006/relationships/hyperlink" Target="http://www.pz.gov.pl/" TargetMode="External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59:00Z</dcterms:created>
  <dc:creator>Monika Chojnowska</dc:creator>
  <dc:description/>
  <dc:language>en-US</dc:language>
  <cp:lastModifiedBy>Szaruga, Aleksandra</cp:lastModifiedBy>
  <dcterms:modified xsi:type="dcterms:W3CDTF">2021-01-14T21:59:00Z</dcterms:modified>
  <cp:revision>2</cp:revision>
  <dc:subject/>
  <dc:title/>
</cp:coreProperties>
</file>