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zawieszenie umowy o rozłożenie zadłużenia na raty/ umowy o odroczenie terminu płatności składek na 3 miesiące (RD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S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rzejdź do zakładki Ubezpieczony lub Płatnik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ij przycisk [Utwórz nowy] - wniosek RDS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2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693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28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756910" cy="355409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świetli Ci się formularz do wypełnienia. Automatycznie wypełnią się Twoje dane identyfikacyjne oraz adres mailowy, a jeśli jest podany w danych kontaktowych na profilu  to również numer telefon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sekcji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o co chcesz się zwrócić tym wnioskiem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100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sekcji </w:t>
      </w:r>
      <w:r>
        <w:rPr>
          <w:rFonts w:cs="Calibri"/>
          <w:b/>
        </w:rPr>
        <w:t>[Uzasadnienie wniosku]</w:t>
      </w:r>
      <w:r>
        <w:rPr>
          <w:rFonts w:cs="Calibri"/>
        </w:rPr>
        <w:t xml:space="preserve"> </w:t>
      </w:r>
      <w:r>
        <w:rPr/>
        <w:t>wskaż, w jaki sposób epidemia koronawirusa wpłynęła na Twoją sytuację finansową i brak możliwości opłacenia w terminie należności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  <w:bookmarkStart w:id="0" w:name="2"/>
      <w:bookmarkEnd w:id="0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8180" cy="551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oświadczenia zawartego 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40131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S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0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1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78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z.gov.pl/" TargetMode="External"/><Relationship Id="rId11" Type="http://schemas.openxmlformats.org/officeDocument/2006/relationships/hyperlink" Target="http://www.pz.gov.pl/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2:00Z</dcterms:created>
  <dc:creator>Monika Chojnowska</dc:creator>
  <dc:description/>
  <cp:keywords/>
  <dc:language>en-US</dc:language>
  <cp:lastModifiedBy>DOK</cp:lastModifiedBy>
  <dcterms:modified xsi:type="dcterms:W3CDTF">2020-06-25T06:39:00Z</dcterms:modified>
  <cp:revision>5</cp:revision>
  <dc:subject/>
  <dc:title/>
</cp:coreProperties>
</file>