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za kolejny okres w związku z przeciwdziałaniem skutkom wywołanym COVID-19 dla osób prowadzących działalność gospodarczą (RSP-DK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SP-DK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dź do zakładki Płatnik lub Świadczeniobiorca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SP-DK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348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świetli Ci się formularz z automatycznie pobranymi danymi identyfikacyjnymi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ażne !</w:t>
      </w:r>
    </w:p>
    <w:p>
      <w:pPr>
        <w:pStyle w:val="Akapitzlist"/>
        <w:ind w:left="0" w:hanging="0"/>
        <w:rPr>
          <w:rFonts w:cs="Calibri"/>
          <w:sz w:val="20"/>
        </w:rPr>
      </w:pPr>
      <w:r>
        <w:rPr>
          <w:szCs w:val="20"/>
        </w:rPr>
        <w:t>Pole [Rachunek bankowy] uzupełnij jeśli wypłata ma być przekazana na inny rachunek bankowy niż podany w pierwszorazowym wniosku o świadczenie postojowe tj. RSP-D</w:t>
      </w:r>
    </w:p>
    <w:p>
      <w:pPr>
        <w:pStyle w:val="Akapitzlist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408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bookmarkStart w:id="0" w:name="2"/>
      <w:bookmarkEnd w:id="0"/>
      <w:r>
        <w:rPr>
          <w:rFonts w:cs="Calibri"/>
        </w:rPr>
        <w:t>W sekcji II zapoznaj się z oświadczeniem. Kliknij zapisz i zamknij formularz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6910" cy="463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oświadczenia zawartego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380990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SP-DK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0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hyperlink" Target="http://www.pz.gov.pl/" TargetMode="External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9:00Z</dcterms:created>
  <dc:creator>Monika Chojnowska</dc:creator>
  <dc:description/>
  <dc:language>en-US</dc:language>
  <cp:lastModifiedBy>DOK WOI</cp:lastModifiedBy>
  <dcterms:modified xsi:type="dcterms:W3CDTF">2020-07-23T09:49:00Z</dcterms:modified>
  <cp:revision>2</cp:revision>
  <dc:subject/>
  <dc:title/>
</cp:coreProperties>
</file>