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o świadczenie postojowe w związku z przeciwdziałaniem skutkom wywołanym COVID-19 dla umów cywilnoprawnych RSP-C (wypełnia zleceniodawca lub zamawiający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żne !</w:t>
      </w:r>
    </w:p>
    <w:p>
      <w:pPr>
        <w:pStyle w:val="Normal"/>
        <w:rPr/>
      </w:pPr>
      <w:r>
        <w:rPr/>
        <w:t xml:space="preserve">Dla każdej umowy cywilnoprawnej musisz utworzyć oddzielny wniosek.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wysłać wniosek RSP-C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Ubezpieczony lub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2445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3390" cy="335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i adresowe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 </w:t>
      </w:r>
      <w:r>
        <w:rPr>
          <w:rFonts w:cs="Calibri"/>
          <w:b/>
        </w:rPr>
        <w:t>[Dane osoby wykonującej umowę cywilnoprawną]</w:t>
      </w:r>
      <w:r>
        <w:rPr>
          <w:rFonts w:cs="Calibri"/>
        </w:rPr>
        <w:t xml:space="preserve"> oraz numer rachunku bankowego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roli PŁATNIK będziesz miał możliwość wyboru ubezpieczonego z listy ubezpieczonych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I </w:t>
      </w:r>
      <w:r>
        <w:rPr>
          <w:rFonts w:cs="Calibri"/>
          <w:b/>
        </w:rPr>
        <w:t>[Informacje o zawartej umowie cywilnoprawnej]</w:t>
      </w:r>
      <w:r>
        <w:rPr>
          <w:rFonts w:cs="Calibri"/>
        </w:rPr>
        <w:t xml:space="preserve"> tj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rodzaj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Jeśli dotyczy Cię pkt 4 to wypełnij „Odstąpienie od umow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zaznacz w oświadczeniu czy umowa nie doszła do skutku czy nastąpiło ograniczenie     wykonywania umowy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383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IV </w:t>
      </w:r>
      <w:r>
        <w:rPr>
          <w:rFonts w:cs="Calibri"/>
          <w:b/>
        </w:rPr>
        <w:t>[Informacje o przychodzie z umowy</w:t>
      </w:r>
      <w:r>
        <w:rPr>
          <w:rFonts w:cs="Calibri"/>
        </w:rPr>
        <w:t xml:space="preserve">] wypełnij pkt. 1 </w:t>
      </w:r>
      <w:r>
        <w:rPr>
          <w:rFonts w:cs="Calibri"/>
          <w:b/>
        </w:rPr>
        <w:t>miesięczny przychód, który wynika z umowy</w:t>
      </w:r>
      <w:r>
        <w:rPr>
          <w:rFonts w:cs="Calibri"/>
        </w:rPr>
        <w:t>. Jest to przychód, jaki byłby osiągnięty gdyby umowa była wykonywana przez cały miesiąc (jeśli są to stawki godzinowe, powinny być przeliczone na dany miesiąc). Przychód podaj w kwocie brutto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 pkt. 2 podaj  </w:t>
      </w:r>
      <w:r>
        <w:rPr>
          <w:rFonts w:cs="Calibri"/>
          <w:b/>
        </w:rPr>
        <w:t>„przychód osiągnięty w miesiącu poprzedzającym miesiąc złożenia wniosku</w:t>
      </w:r>
      <w:r>
        <w:rPr>
          <w:rFonts w:cs="Calibri"/>
        </w:rPr>
        <w:t>” (podaj faktyczną wypłatę w danym miesiącu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Oświadczenia]</w:t>
      </w:r>
      <w:r>
        <w:rPr>
          <w:rFonts w:cs="Calibri"/>
        </w:rPr>
        <w:t xml:space="preserve"> w punkcie dotyczącym </w:t>
      </w:r>
      <w:r>
        <w:rPr>
          <w:rFonts w:cs="Calibri"/>
          <w:b/>
        </w:rPr>
        <w:t>wysokości uzyskanych przychodów z innych umów cywilnoprawnych</w:t>
      </w:r>
      <w:r>
        <w:rPr>
          <w:rFonts w:cs="Calibri"/>
        </w:rPr>
        <w:t xml:space="preserve"> podaj zsumowane przychody z wszystkich innych umów (zawartych z tym samym lub z innymi zleceniodawcami / zamawiającymi) poza przychodem wykazanym w sekcji V pkt. 2</w:t>
      </w:r>
    </w:p>
    <w:p>
      <w:pPr>
        <w:pStyle w:val="Akapitzlist"/>
        <w:ind w:left="720" w:hanging="3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109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Zapoznaj się z pozostałymi oświadczeniami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obowiązkowo dołącz (skan, zdjęcie) umowy cywilnoprawnej. </w:t>
      </w:r>
      <w:r>
        <w:rPr>
          <w:rFonts w:cs="Calibri"/>
          <w:color w:val="000000"/>
        </w:rPr>
        <w:t xml:space="preserve">Kliknij [Dodaj załączniki] Wybierz z dysku zapisany skan/zdjęcie i dołącz do wniosku RSP-C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516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firstLine="708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95240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4383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  <w:ins w:id="0" w:author="Justyna Wanat" w:date="2020-04-27T13:43:00Z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ażne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ek o świadczenie postojowe za kolejny okres (RSP-CK) składa osoba wykonująca umowę cywilnoprawną.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SP-C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5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6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53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pz.gov.pl/" TargetMode="External"/><Relationship Id="rId16" Type="http://schemas.openxmlformats.org/officeDocument/2006/relationships/hyperlink" Target="http://www.pz.gov.pl/" TargetMode="External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9:00Z</dcterms:created>
  <dc:creator>Monika Chojnowska</dc:creator>
  <dc:description/>
  <cp:keywords/>
  <dc:language>en-US</dc:language>
  <cp:lastModifiedBy>DOK</cp:lastModifiedBy>
  <dcterms:modified xsi:type="dcterms:W3CDTF">2020-06-25T06:45:00Z</dcterms:modified>
  <cp:revision>5</cp:revision>
  <dc:subject/>
  <dc:title/>
</cp:coreProperties>
</file>