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/>
          <w:b/>
          <w:bCs/>
          <w:color w:val="000000"/>
          <w:spacing w:val="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pacing w:val="0"/>
          <w:sz w:val="32"/>
          <w:szCs w:val="32"/>
        </w:rPr>
        <w:t>Jak dosłać załączniki do wysłanego wniosku o świadczenie z programu Dobry Start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pacing w:val="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  <w:t>Jeśli zapomnisz dodać załącznik do wniosku o świadczenie z programu Dobry Start, albo dodałeś nieprawidłowy plik, to możesz dosłać brakujące załączniki za pośrednictwem portalu Platformy Usług Elektronicznych (PUE) ZUS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Jeśli złożyłeś wniosek o świadczenie z programu Dobry Start: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przez bankowość elektroniczną/portal Emp@tia</w:t>
      </w:r>
      <w:r>
        <w:rPr/>
        <w:t xml:space="preserve"> i chcesz dołączyć załącznik</w:t>
      </w:r>
      <w:r>
        <w:rPr>
          <w:b/>
          <w:bCs/>
        </w:rPr>
        <w:t xml:space="preserve"> </w:t>
      </w:r>
      <w:r>
        <w:rPr/>
        <w:t xml:space="preserve">do wysłanego wniosku </w:t>
      </w:r>
      <w:r>
        <w:rPr>
          <w:rFonts w:cs="Calibri"/>
        </w:rPr>
        <w:t>–</w:t>
      </w:r>
      <w:r>
        <w:rPr/>
        <w:t xml:space="preserve"> zaloguj się na swój profil na portalu PUE ZUS, wejdź w zakładce [Dobry start] &gt; [Szczegóły Twoich wniosków] i skorzystaj z funkcji [Uzupełnij wniosek].</w:t>
      </w:r>
    </w:p>
    <w:p>
      <w:pPr>
        <w:pStyle w:val="Akapitzlist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38569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>
          <w:b/>
          <w:bCs/>
        </w:rPr>
        <w:t>przez portal PUE ZUS</w:t>
      </w:r>
      <w:r>
        <w:rPr/>
        <w:t xml:space="preserve"> i chcesz dołączyć załącznik</w:t>
      </w:r>
      <w:r>
        <w:rPr>
          <w:b/>
          <w:bCs/>
        </w:rPr>
        <w:t xml:space="preserve"> </w:t>
      </w:r>
      <w:r>
        <w:rPr/>
        <w:t xml:space="preserve">do wysłanego wniosku </w:t>
      </w:r>
      <w:r>
        <w:rPr>
          <w:rFonts w:cs="Calibri"/>
        </w:rPr>
        <w:t>–</w:t>
      </w:r>
      <w:r>
        <w:rPr/>
        <w:t xml:space="preserve"> zaloguj się na swój profil na portalu PUE ZUS, a następnie: </w:t>
      </w:r>
    </w:p>
    <w:p>
      <w:pPr>
        <w:pStyle w:val="Akapitzlist"/>
        <w:numPr>
          <w:ilvl w:val="0"/>
          <w:numId w:val="3"/>
        </w:numPr>
        <w:rPr/>
      </w:pPr>
      <w:r>
        <w:rPr/>
        <w:t>wejdź w zakładkę [Dobry start] &gt; [Szczegóły Twoich wniosków] i skorzystaj z funkcji [Uzupełnij wniosek],</w:t>
      </w:r>
    </w:p>
    <w:p>
      <w:pPr>
        <w:pStyle w:val="Akapitzlist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4873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wejdź w zakładkę [Dokumenty i wiadomości] &gt; [Dokumenty wysłane] i skorzystaj z funkcji [Doślij załącznik],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84048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stępnie pojawi się okno [Wybór rodzaju załącznika], zaznacz [plik] i kliknij przycisk [Dodaj załącznik].</w:t>
      </w:r>
    </w:p>
    <w:p>
      <w:pPr>
        <w:pStyle w:val="Akapitzlist"/>
        <w:ind w:left="360" w:hanging="0"/>
        <w:jc w:val="center"/>
        <w:rPr/>
      </w:pPr>
      <w:r>
        <w:rPr/>
      </w:r>
    </w:p>
    <w:p>
      <w:pPr>
        <w:pStyle w:val="Akapitzlist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116522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Załączniki wyślesz do nas za pomocą pisma ogólnego (POG). Aby dodać załączniki, w kolejnym oknie kliknij [Dodaj załącznik]. Teraz wskaż odpowiednie pliki z dysku Twojego komputera.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4420" cy="474789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W sekcji [Załączniki] zobaczysz, jakie pliki dodałeś do wniosku – jeśli są już wszystkie, kliknij przycisk [Wyślij]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483235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360"/>
        <w:rPr/>
      </w:pPr>
      <w:r>
        <w:rPr>
          <w:rFonts w:cs="Calibri"/>
          <w:b/>
        </w:rPr>
        <w:t>Jak podpisać wniosek POG z załącznikami</w:t>
      </w:r>
    </w:p>
    <w:p>
      <w:pPr>
        <w:pStyle w:val="NormalnyWeb"/>
        <w:spacing w:lineRule="auto" w:line="276"/>
        <w:ind w:first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jeśli wybierzesz ten sposób podpisania wniosku, nie musisz podawać żadnych dodatkowych danych – wystarczy, że jesteś zalogowany do swojego profilu na PUE ZUS.  </w:t>
      </w:r>
    </w:p>
    <w:p>
      <w:pPr>
        <w:pStyle w:val="Normal"/>
        <w:ind w:left="360" w:hanging="0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ind w:left="360" w:hanging="0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8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>podczas rozmowy wideo z urzędnikiem</w:t>
      </w:r>
      <w:r>
        <w:rPr>
          <w:rFonts w:cs="Calibri"/>
        </w:rPr>
        <w:t xml:space="preserve"> bądź osobiście w placówce ZUS albo w urzędzie miasta lub gminy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1401445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spacing w:before="0" w:after="16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z.gov.pl/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2:00Z</dcterms:created>
  <dc:creator>DOK WOI</dc:creator>
  <dc:description/>
  <cp:keywords/>
  <dc:language>en-US</dc:language>
  <cp:lastModifiedBy>DOK</cp:lastModifiedBy>
  <dcterms:modified xsi:type="dcterms:W3CDTF">2022-06-30T07:02:00Z</dcterms:modified>
  <cp:revision>3</cp:revision>
  <dc:subject/>
  <dc:title/>
</cp:coreProperties>
</file>