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546A"/>
          <w:sz w:val="24"/>
          <w:szCs w:val="24"/>
        </w:rPr>
      </w:pPr>
      <w:r>
        <w:rPr>
          <w:b/>
          <w:bCs/>
          <w:color w:val="44546A"/>
          <w:sz w:val="24"/>
          <w:szCs w:val="24"/>
        </w:rPr>
        <w:t>Mechanizm weryfikacji unikalnego adresu e-mail albo unikalnego numeru telefonu na profilu PUE</w:t>
      </w:r>
    </w:p>
    <w:p>
      <w:pPr>
        <w:pStyle w:val="Normal"/>
        <w:jc w:val="center"/>
        <w:rPr>
          <w:b/>
          <w:b/>
          <w:bCs/>
          <w:color w:val="44546A"/>
          <w:sz w:val="24"/>
          <w:szCs w:val="24"/>
        </w:rPr>
      </w:pPr>
      <w:r>
        <w:rPr>
          <w:b/>
          <w:bCs/>
          <w:color w:val="44546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jestracja nowego profilu na </w:t>
      </w:r>
      <w:hyperlink r:id="rId2">
        <w:r>
          <w:rPr>
            <w:rStyle w:val="InternetLink"/>
            <w:sz w:val="24"/>
            <w:szCs w:val="24"/>
          </w:rPr>
          <w:t>www.zus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Calibri"/>
        </w:rPr>
        <w:t>Kiedy będziesz rejestrował profil na portalu PUE ZUS wybierz jeden kanał komunikacji – adres e-mail albo numer telefonu. Muszą one być unikalne, czyli e-mail albo numer telefonu może być przypisany do jednego profilu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32327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0" cy="31419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3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Jeśli wprowadzisz adres e-mail, który jest już przypisany oraz zweryfikowany w innym profilu, pojawi się komunikat, który uniemożliwia rejestrację: „Adres e-mail został już przypisany do innego profilu PUE. Podaj inny adres e-mail albo zmień wybór na numer telefonu komórkowego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6275" cy="13277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 xml:space="preserve">Jeśli wprowadzisz numer telefonu, który jest już przypisany oraz zweryfikowany w innym profilu, pojawi się </w:t>
      </w:r>
      <w:bookmarkStart w:id="0" w:name="_Hlk83711175"/>
      <w:r>
        <w:rPr>
          <w:rFonts w:cs="Calibri"/>
        </w:rPr>
        <w:t>komunikat, który uniemożliwia rejestrację: “Numer telefonu został już przypisany do innego profilu PUE. Podaj inny numer telefonu komórkowego albo zmień wybór na adres e-mail.”.</w:t>
      </w:r>
    </w:p>
    <w:p>
      <w:pPr>
        <w:pStyle w:val="Normal"/>
        <w:jc w:val="both"/>
        <w:rPr>
          <w:rFonts w:cs="Calibri"/>
        </w:rPr>
      </w:pPr>
      <w:bookmarkEnd w:id="0"/>
      <w:r>
        <w:rPr>
          <w:rFonts w:cs="Calibri"/>
          <w:lang w:val="en-US" w:eastAsia="en-US"/>
        </w:rPr>
        <w:drawing>
          <wp:inline distT="0" distB="0" distL="0" distR="0">
            <wp:extent cx="5628640" cy="118935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Kiedy uzupełnisz wszystkie dane w formularzu rejestracyjnym kliknij „Zarejestruj profil”. W następnym kroku rejestracji wprowadź kod weryfikacyjny, który otrzymasz na podany wcześniej adres e-mail lub numer telefonu.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1943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Ważne!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Jeśli przy rejestracji nie korzystasz z profilu zaufanego, e-dowodu, kwalifikowanego podpisu elektronicznego ani bankowości elektronicznej, udaj się do najbliższej placówki ZUS aby potwierdzić swoją tożsamość. 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Kiedy wprowadzisz poprawny kod weryfikacyjny, na wskazany adres e-mail lub numer telefonu otrzymasz wiadomość z potwierdzeniem rejestracji (wraz z loginem PUE).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ktualni użytkownicy portalu PUE ZUS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Jeśli masz profil na portalu PUE ZUS, przy pierwszym logowaniu po zmianie </w:t>
      </w:r>
      <w:r>
        <w:rPr/>
        <w:t>system wyświetli komunikat o konieczności wybrania kanału odzyskiwania dostępu do PUE, tj. adresu e-mail albo numeru telefonu. Twój adres e-mail albo numer telefonu muszą być unikalne. Domyślnie system podpowie Ci dane zgodnie z dotychczasowymi wartościami, które miałeś ustawione dla swojego profilu. Możesz też wprowadzić inny adres e-mail albo numer telefon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760085" cy="2625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Po podaniu adresu e-mail lub numeru telefonu kliknij [Wyślij kod]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756275" cy="2139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ystem wyświetli komunikat z potwierdzeniem wysłania kod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1375" cy="1798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ekcji [Weryfikacja kodu] wprowadź kod weryfikacyjny, który otrzymasz na podany przez Ciebie adres e-mail albo numer telefonu. Następnie wybierz [Potwierdź kod]. </w:t>
      </w:r>
    </w:p>
    <w:p>
      <w:pPr>
        <w:pStyle w:val="Akapitzlist"/>
        <w:ind w:left="0" w:hanging="0"/>
        <w:rPr>
          <w:color w:val="00B050"/>
        </w:rPr>
      </w:pPr>
      <w:r>
        <w:rPr>
          <w:color w:val="00B050"/>
        </w:rPr>
        <w:drawing>
          <wp:inline distT="0" distB="0" distL="0" distR="0">
            <wp:extent cx="5751830" cy="28359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Akapitzlist"/>
        <w:spacing w:before="0" w:after="160"/>
        <w:ind w:left="0" w:hanging="0"/>
        <w:contextualSpacing/>
        <w:rPr/>
      </w:pPr>
      <w:r>
        <w:rPr/>
        <w:t>Jeśli podasz poprawny kod weryfikacyjny, przejdziesz  do funkcjonalności dostępnych na Twoim profilu P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2:00Z</dcterms:created>
  <dc:creator>Justyna Piekarska</dc:creator>
  <dc:description/>
  <dc:language>en-US</dc:language>
  <cp:lastModifiedBy>Bełkowska-Gołoś, Aleksandra</cp:lastModifiedBy>
  <dcterms:modified xsi:type="dcterms:W3CDTF">2021-10-01T08:02:00Z</dcterms:modified>
  <cp:revision>2</cp:revision>
  <dc:subject/>
  <dc:title/>
</cp:coreProperties>
</file>