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 xml:space="preserve">Wzór 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>{data_umocowania}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UPOWAŻNIENIE Nr {nr_umocowania}</w:t>
      </w:r>
    </w:p>
    <w:p>
      <w:pPr>
        <w:pStyle w:val="Normal"/>
        <w:spacing w:lineRule="auto" w:line="240" w:before="0" w:after="0"/>
        <w:rPr/>
      </w:pPr>
      <w:r>
        <w:rPr/>
        <w:t>Na podstawie art. 73 ust. 1 ustawy z dnia 13 października 1998 r. o systemie ubezpieczeń społecznych (Dz. U. …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2 ust. 2 pkt 2 statutu Zakładu Ubezpieczeń Społecznych, stanowiącego załącznik do rozporządzenia Ministra Rodziny i Polityki Społecznej z dnia </w:t>
        <w:br/>
        <w:t xml:space="preserve">4 marca 2021 r. w sprawie nadania statutu Zakładowi Ubezpieczeń Społecznych </w:t>
        <w:br/>
        <w:t>(Dz. U. …)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{plec} {imie} {nazwisko} – pracownik Zakładu Ubezpieczeń Społecznych w {nr_oddzialu} Oddziale {w_we} {miejscowosc}, posiadający legitymację służbową o nr {nr_legitymacji} – </w:t>
      </w:r>
      <w:r>
        <w:rPr>
          <w:rFonts w:eastAsia="Times New Roman"/>
          <w:bCs/>
        </w:rPr>
        <w:t>zostaje {upowazniony_a}</w:t>
      </w:r>
      <w:r>
        <w:rPr>
          <w:rFonts w:eastAsia="Times New Roman"/>
        </w:rPr>
        <w:t xml:space="preserve"> do wydawania postanowie</w:t>
      </w:r>
      <w:r>
        <w:rPr/>
        <w:t>ń</w:t>
      </w:r>
      <w:r>
        <w:rPr>
          <w:rFonts w:eastAsia="Times New Roman"/>
        </w:rPr>
        <w:t xml:space="preserve"> o zabezpieczeniu dowodów mających związek z przedmiotem i zakresem kontroli na czas rozpatrzenia sprzeciwu na podstawie art. 59 ust. 6 ustawy z dnia 6 marca 2018 r. – Prawo przedsiębiorców (Dz. U. …)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Pouczenie:  Upoważnienie traci moc z dniem wygaśnięcia albo odwołani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aktualny publikato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2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12-18T11:31:00Z</dcterms:modified>
  <cp:revision>36</cp:revision>
  <dc:subject/>
  <dc:title/>
</cp:coreProperties>
</file>