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 xml:space="preserve">Wzór </w:t>
      </w:r>
    </w:p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MiejsceData"/>
        <w:spacing w:lineRule="auto" w:line="240" w:before="0" w:after="0"/>
        <w:rPr/>
      </w:pPr>
      <w:r>
        <w:rPr/>
        <w:t xml:space="preserve">Warszawa, {data_umocowania} </w:t>
      </w:r>
    </w:p>
    <w:p>
      <w:pPr>
        <w:pStyle w:val="MiejsceData"/>
        <w:jc w:val="both"/>
        <w:rPr/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/>
      </w:pPr>
      <w:r>
        <w:rPr>
          <w:bCs/>
        </w:rPr>
        <w:t>991100/</w:t>
      </w:r>
      <w:r>
        <w:rPr/>
        <w:t>011/{nr_umocowania}</w:t>
      </w:r>
    </w:p>
    <w:p>
      <w:pPr>
        <w:pStyle w:val="MiejsceData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4140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UPOWAŻNIENIE Nr {nr_umocowania}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 w:before="0" w:after="0"/>
        <w:rPr>
          <w:vertAlign w:val="superscript"/>
        </w:rPr>
      </w:pPr>
      <w:r>
        <w:rPr/>
        <w:t>Na podstawie art. 73 ust. 1 ustawy z dnia 13 października 1998 r. o systemie ubezpieczeń społecznych (Dz. U. …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2 ust. 2 pkt 2 statutu Zakładu Ubezpieczeń Społecznych, stanowiącego załącznik do rozporządzenia Ministra Rodziny i Polityki Społecznej z dnia 4 marca 2021 r. w sprawie nadania statutu Zakładowi Ubezpieczeń Społecznych (Dz. U. …)</w:t>
      </w:r>
      <w:r>
        <w:rPr>
          <w:vertAlign w:val="superscript"/>
        </w:rPr>
        <w:t>1</w:t>
      </w:r>
    </w:p>
    <w:p>
      <w:pPr>
        <w:pStyle w:val="TextBody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{plec} {imie} {nazwisko} – pracownik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Zakładu Ubezpieczeń Społecznych w {nr_oddzialu} Oddziale {w_we} {miejscowosc}</w:t>
      </w:r>
      <w:r>
        <w:rPr/>
        <w:t xml:space="preserve"> – zostaje {upowazniony_a} do wydawania w imieniu Prezesa Zakładu Ubezpieczeń Społecznych decyzji w sprawach wynikających z ustawy z dnia 31 stycznia 2019 r. o rodzicielskim świadczeniu uzupełniającym (Dz. U. ….)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………………………………………</w:t>
      </w:r>
      <w:r>
        <w:rPr>
          <w:rFonts w:eastAsia="Times New Roman"/>
          <w:b/>
          <w:bCs/>
          <w:i/>
          <w:kern w:val="2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Pouczenie:  Upoważnienie traci moc z dniem wygaśnięcia albo odwołani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Oryginał upoważnienia wraz z informacją o jego ważności znajduje się w Rejestrze Upoważnień dostępnym </w:t>
        <w:br/>
        <w:t>w Biuletynie Informacji Publicznej Zakładu Ubezpieczeń Społecznych pod adresem bip.zus.pl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2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aktualny publikato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ważnienie udzielane Dyrektorowi Oddziału lub Zastępcy Dyrektora Oddziału, lub osobom kierującym w oddziale: komórką Świadczeń Emerytalno-Rentowych, komórką Realizacji Umów Międzynarodowych albo komórką Koordynacji Usług Świadczeń Emerytalno-Rent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1:00Z</dcterms:created>
  <dc:creator>Lipińska, Daria</dc:creator>
  <dc:description/>
  <cp:keywords/>
  <dc:language>en-US</dc:language>
  <cp:lastModifiedBy>Śliwa-Zaborska, Danuta</cp:lastModifiedBy>
  <cp:lastPrinted>2017-09-20T07:15:00Z</cp:lastPrinted>
  <dcterms:modified xsi:type="dcterms:W3CDTF">2023-12-18T11:35:00Z</dcterms:modified>
  <cp:revision>39</cp:revision>
  <dc:subject/>
  <dc:title/>
</cp:coreProperties>
</file>