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awozdanie z wykonania planu działalności Zakładu Ubezpieczeń Społecznych</w:t>
      </w:r>
      <w:r>
        <w:rPr>
          <w:rFonts w:eastAsia="UniversPro-Roman;Arial Unicode MS"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b/>
          <w:bCs/>
          <w:sz w:val="28"/>
          <w:szCs w:val="28"/>
        </w:rPr>
        <w:t xml:space="preserve"> za rok 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eastAsia="UniversPro-Roman;Arial Unicode MS" w:cs="Calibri"/>
          <w:sz w:val="14"/>
          <w:szCs w:val="14"/>
        </w:rPr>
      </w:pPr>
      <w:r>
        <w:rPr>
          <w:rFonts w:cs="Calibri" w:ascii="Calibri" w:hAnsi="Calibri"/>
          <w:b/>
          <w:bCs/>
          <w:sz w:val="22"/>
          <w:szCs w:val="22"/>
        </w:rPr>
        <w:t>dla działu/działów administracji rządowej: ................................................................................</w:t>
      </w:r>
      <w:r>
        <w:rPr>
          <w:rFonts w:eastAsia="UniversPro-Roman;Arial Unicode MS" w:cs="Calibri" w:ascii="Calibri" w:hAnsi="Calibri"/>
          <w:sz w:val="14"/>
          <w:szCs w:val="14"/>
          <w:vertAlign w:val="superscript"/>
        </w:rPr>
        <w:t>2)</w:t>
      </w:r>
    </w:p>
    <w:p>
      <w:pPr>
        <w:pStyle w:val="Normal"/>
        <w:autoSpaceDE w:val="false"/>
        <w:jc w:val="center"/>
        <w:rPr>
          <w:rFonts w:ascii="Calibri" w:hAnsi="Calibri" w:eastAsia="UniversPro-Roman;Arial Unicode MS" w:cs="Calibri"/>
          <w:sz w:val="14"/>
          <w:szCs w:val="14"/>
        </w:rPr>
      </w:pPr>
      <w:r>
        <w:rPr>
          <w:rFonts w:eastAsia="UniversPro-Roman;Arial Unicode MS"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ZĘŚĆ A: Realizacja najważniejszych celów w roku 2023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w tej części sprawozdania należy wymienić cele wskazane w części A planu na rok, którego dotyczy sprawozdani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268"/>
        <w:gridCol w:w="1275"/>
        <w:gridCol w:w="1276"/>
        <w:gridCol w:w="3260"/>
        <w:gridCol w:w="53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rniki określające stopień realizacji celu</w:t>
            </w:r>
            <w:r>
              <w:rPr>
                <w:rFonts w:eastAsia="UniversPro-Roman;Arial Unicode MS"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jważniejsze planowane zadania służące realizacji celu</w:t>
            </w:r>
            <w:r>
              <w:rPr>
                <w:rFonts w:eastAsia="UniversPro-Roman;Arial Unicode MS"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jważniejsze podjęte zadania </w:t>
              <w:br/>
              <w:t>służące realizacji celu</w:t>
            </w:r>
            <w:r>
              <w:rPr>
                <w:rFonts w:eastAsia="UniversPro-Roman;Arial Unicode MS"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Arial Unicode MS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UniversPro-Roman;Arial Unicode MS"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owa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iągnięcia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iec roku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tórego dotycz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awoz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iągnię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iec roku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tórego dotycz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awozdani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rzymanie zdolności do wypłaty 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skaźnik ściągal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[opis: wielkość wpływów na poczet należności z tytułu składek w stosunku do przypisu składek - obejmuje Ubezpieczenia Społeczne, UZ, FGŚP, FP, FS i FEP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,9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ynuacja współpracy na poziomie lokalnym z organami skarbowymi, w celu ustalenia najskuteczniejszych metod dochodzenia należności, a także dążenie do efektywniejszej współpracy pomiędzy organami dochodzącymi niezależności publicznoprawnych, w tym w zakresie usuwania barier interpretacyjnych.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budowa narzędzi informatycznych wspierających realizację zadań związanych z przymusowym dochodzeniem należności oraz zabezpieczeniami, z uwzględnieniem zmian legislacyjnych oraz konieczności zapewnienia współdziałania pomiędzy systemami i rejestrami ZUS a innymi instytucjam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rmowanie płatników o saldzie i rozliczeniu wpłat zaksięgowanych na koncie w danym rok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wijanie narzędzi wspierających podejmowanie działań na koncie płatnika, w celu zapobiegania przedawnieniu należnośc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owszechnianie dobrowolnej spłaty należnośc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1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ynuowano współpracę na poziomie lokalnym oddziałów ZUS z organami skarbowymi w obszarze dochodzenia należnośc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 szczególności w ramach wyjaśniania stanu egzekucji w indywidualnych sprawach przekazanych do urzędu skarboweg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działań zmierzających do wdrożenia funkcjonalności w narzędziach informatycznych wspierających przymusowe dochodzenie należności skupiono się przede wszystkim na opracowaniu wymagań (uzgodnień projektowych) pod modyfikację narzędzi do obsługi procesów odzyskiwania należności (FW i TWZA) oraz na wdrożeniu postępowań przetargowych uruchamiających proces rozbudowy obecnych funkcjonalności aplikacji FW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bszarze opracowania wymagań do modyfikacji funkcjonalności aplikacji, przede wszystkim: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o i przekazano do wykonawców oprogramowań wymagania związane z dostosowaniem narzędzi do zmian ustawowych (zmiana legislacyjna wchodząca w życie 25 marca 2024 r.) – podpisano umowę z wykonawcą na pierwsze 2 etapy modyfikacji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o i przekazano do wykonawcy wewnętrznego założenia w zakresie rejestru zabezpieczeń należności dokonanych przed 1 stycznia 2019 r. i upadłości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gotowano założenia pod rozwój narzędzia wspierającego dochodzenie należności od osób niebędących płatnikami składek (w tym osób odpowiedzialnych za zadłużenie płatnika składek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tyczniu 2023 r. wysłano ponad 3,1 mln zawiadomień do płatników składek, w tym do ponad 700 tys. płatników, u których figurowało zadłużenie z tytułu nieopłaconych składek. Zawiadomienia dotyczyły informacji o saldzie i rozliczeniu wpłat za rok 2022. Wysyłane corocznie zawiadomienia do płatników składek, mają na celu ich informowanie o saldzie, a w przypadku zadłużenia o możliwości jego spłaty w formie ulgi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4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 miesiąc zamieszczano na profilu płatnika na PUE ZUS:</w:t>
            </w:r>
          </w:p>
          <w:p>
            <w:pPr>
              <w:pStyle w:val="Normal"/>
              <w:numPr>
                <w:ilvl w:val="0"/>
                <w:numId w:val="40"/>
              </w:numPr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iadomienia o braku deklaracji rozliczeniowej ZUS DRA (średniomiesięcznie ponad 205 tys. zawiadomień; łącznie w roku 2023 – prawie 2,5 mln); w przypadku braku konta na PUE zawiadomienia wysyłane były z wykorzystaniem Linii Masowych Wydruków (średniomiesięcznie prawie 1 500 zawiadomień; łącznie w roku 2023 – prawie 18 tys.),</w:t>
            </w:r>
          </w:p>
          <w:p>
            <w:pPr>
              <w:pStyle w:val="Normal"/>
              <w:numPr>
                <w:ilvl w:val="0"/>
                <w:numId w:val="40"/>
              </w:numPr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unikaty o braku wpłat za poprzedni miesiąc rozliczeniowy (średniomiesięcznie – ponad 408 tys. komunikatów; łącznie w roku 2023 – prawie 4,9 mln),</w:t>
            </w:r>
          </w:p>
          <w:p>
            <w:pPr>
              <w:pStyle w:val="Normal"/>
              <w:numPr>
                <w:ilvl w:val="0"/>
                <w:numId w:val="40"/>
              </w:numPr>
              <w:ind w:left="601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unikaty o zbliżającym się terminie raty wyznaczonej w kolejnym miesiącu do płatników, którzy podpisali umowę o spłatę zadłużenia w uldze (średniomiesięcznie ponad 62 tys. komunikatów; łącznie w roku 2023 – prawie 750 tys. komunikatów)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ynuowano informowanie płatników o terminie korygowania dokumentów rozliczeniowych (w związku z wprowadzonym ustawowym terminem ograniczającym możliwość ich korygowania do 1 stycznia 2024 r.) – zawiadomienia zamieszczono na profilach aktywnych płatników składek (w marcu 2023 r. – ponad 2,3 mln pism; w październiku 2023 r. – ponad 2,2 mln)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owano płatników składek za pośrednictwem profilu na PUE ZUS o obowiązku przekazania rocznego rozliczenia składki na ubezpieczenie zdrowotne:</w:t>
            </w:r>
          </w:p>
          <w:p>
            <w:pPr>
              <w:pStyle w:val="Normal"/>
              <w:numPr>
                <w:ilvl w:val="0"/>
                <w:numId w:val="33"/>
              </w:numPr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styczniu 2023 r. – ponad 2,4 mln pism przypominających o obowiązku,</w:t>
            </w:r>
          </w:p>
          <w:p>
            <w:pPr>
              <w:pStyle w:val="Normal"/>
              <w:numPr>
                <w:ilvl w:val="0"/>
                <w:numId w:val="33"/>
              </w:numPr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maju 2023 r. – ponad 2,4 mln komunikatów, w tym informacja o terminach złożenia i rozpatrzenia wniosków o zwrot nadpłaty rocznej,</w:t>
            </w:r>
          </w:p>
          <w:p>
            <w:pPr>
              <w:pStyle w:val="Normal"/>
              <w:numPr>
                <w:ilvl w:val="0"/>
                <w:numId w:val="33"/>
              </w:numPr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czerwcu 2023 r. – prawie 240 tys. komunikatów o braku przekazania rozliczenia rocznego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ramach realizacji celów ZPC dla dyrektorów oddziałów ZUS oraz zastępców dyrektora oddziału ds. dochodów na 2023 r. ujęta została analiza spraw zagrożonych przedawnieniem. Na przestrzeni 2023 r. nastąpiła poprawa wskaźników:</w:t>
            </w:r>
          </w:p>
          <w:p>
            <w:pPr>
              <w:pStyle w:val="Normal"/>
              <w:numPr>
                <w:ilvl w:val="0"/>
                <w:numId w:val="35"/>
              </w:numPr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N1 (zbliża się przedawnienie należności, z priorytetem średnim i wysokim) z poziomu 93,53% (w I kw. 2023 r.) do 95,46% (w IV kw. 2023 r.),</w:t>
            </w:r>
          </w:p>
          <w:p>
            <w:pPr>
              <w:pStyle w:val="Normal"/>
              <w:numPr>
                <w:ilvl w:val="0"/>
                <w:numId w:val="35"/>
              </w:numPr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zenia należności za rok 2018 z poziomu 86,82% (w I kw. 2023 r.) do 91,05% (w IV kw. 2023 r.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ismach i komunikatach kierowanych do dłużników (informacja roczna, komunikaty o braku wpłat, odpowiedzi na indywidualne wnioski płatników) wskazywano na możliwość rozłożenia zadłużenia na raty, jak również na możliwość kontaktu z doradcą ds. ulg i umorzeń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owa wypłata 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kaźnik terminowości wypłat świadczeń krótkoterminowych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lang w:eastAsia="en-US"/>
              </w:rPr>
              <w:t xml:space="preserve"> </w:t>
              <w:br/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spraw wypłatowych wszystkich świadczeń krótkoterminowych załatwionych w ustawowym terminie w stosunku do łącznej liczby załatwionych spraw wypłatowych świadczeń krótkoterminowyc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,5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eżące monitorowanie wskaźnika terminowości wypłat świadczeń krótkoterminowych oraz podejmowanie działań naprawczych w przypadku wystąpienia ryzyka nieosiągnięcia planowanej wartości wskaźnik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nitorowanie terminowości dokonywania poświadczeń przez komórki ubezpieczeń i składek dla celów wypłaty świadczeń krótkoterminowych.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pewnienie równomiernego obciążenia pracą oraz zwiększenie procesu automatyzacji obsługi spraw zasiłkowych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Wydawanie wytycznych i wyjaśnień dla oddziałów ZUS oraz publikacji dla klientów Zakładu, w tym płatników składek zobowiązanych do wypłaty świadczeń krótkoterminowych, dotyczących zmian przepisów w zakresie zasiłków z ubezpieczeń społecznych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parcie merytoryczne pracowników oddziałów ZUS, w tym w obsłudze indywidualnych spraw o precedensowym charakterze i skomplikowanym stanie faktycznym, w celu poprawy kompleksowości i terminowości prowadzonych postępowań.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Upraszczanie procesu i obowiązującej procedury oraz wewnętrznych aktów prawnych w obszarze świadczeń krótkoterminowych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ykliczne przekazywanie oddziałom ZUS raportu spraw zagrożonych nieterminową realizacją oraz informacji o liczbie spraw niezałatwionych z poprzednich okresów (tzw. "dynamika spraw zasiłkowych") w celu podjęcia przez oddziały działań odpowiednich do stanu sprawy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Usprawnienie współpracy z komórkami współuczestniczącymi w procesie przyznawania i wypłaty zasiłków w celu poprawy terminowości i jakości wymiany informacji oraz zwiększenia elektronicznej wymiany informacji niezbędnych danych pomiędzy poszczególnymi komórkami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Doskonalenie funkcjonalności aplikacji wspomagających realizację zadań w zakresie przyznawania i wypłaty świadczeń krótkoterminowych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eprowadzenie okresowych kontroli funkcjonalnych w komórkach zasiłków w oddziałach ZU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1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wadzono systematyczny monitoring wskaźnika terminowości wypłat świadczeń krótkoterminowych oraz przyczyn przedłużających się postępowań na podstawie cotygodniowych raportów spraw niezałatwionych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kazywano na bieżąco (3 razy w tygodniu) oddziałom ZUS zestawienia dotyczące stanu realizacji oraz statusu spraw zasiłkowych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 miesiąc przekazywano dyrektorom oddziałów ZUS wykaz spraw niezałatwionych, których termin liczony od dnia wpływu do ZUS do dnia wygenerowania raportu był większy niż 60 dni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 trzy miesiące przeprowadzano weryfikację spraw niezałatwionych, dla któr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rmin liczony od dnia wpływu sprawy do ZUS do dnia wygenerowania raportu był większy niż 60 dni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ostępniono narzędzie do monitorowania obciążenia pracą pracowników obszaru zasiłków, tzw. dashboard świadczeń krótkoterminow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2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ono comiesięczny monitoring terminowości dokonywania poświadczeń w komórkach ubezpieczeń i składek (UBS), w tym analizowano przyczyny opóźnień i okres zwłok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prowadzono kontrole funkcjonalne w komórkach UBS (w 3 oddziałach) w zakresie dokonywania poświadczeń dla celów wypłaty świadczeń krótkoterminowych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gotowano modyfikację aplikacji OU w zakresie sygnalizowania upływu terminu na podjęcie czynności w sprawie oraz raportowania (wdrożenie w 2024 r.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3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drożono ostatni etap projektu równomiernego obciążenia pracą (odmiejscowienie obsługi spraw zasiłkowych) w zakresie zarządzania przydziałem spraw na pracownika komórki zasiłków (ZAS) w danym oddziale ZUS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ończono proces integracji aplikacji BC z EPWD, co zwiększyło zakres automatycznego zakładania spraw oraz przenoszenia z wniosków danych niezbędnych do rozpatrzenia sprawy. Sprawy, w których spełnione są kryteria bezpieczeństwa, pobierane są do automatycznego rozpatrzenia, aprobaty i do wypłaty. W 2023 r. automat pobrał 159,8 tys. spraw, z czego 76,8 tys. spraw przekazał do wypłaty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ramach dalszej implementacji projektu równomiernego obciążenia pracą w aplikacji BC udostępniono szablony decyzji i pism bez oznaczenia oddziału (w nagłówku i stopce szablonu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4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no wytyczne Członka Zarządu Zakładu nadzorującego Pion Świadczeń i Orzecznictwa dotyczące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any zasad ustalania prawa do zasiłków w przypadku zawarcia umowy o odroczenie terminu płatności lub rozłożenia na raty należności z tytułu składek na ubezpieczenia społeczne (układy ratalne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any zasad ustalania prawa do zasiłku macierzyńskiego za okres urlopu macierzyńskiego, urlopu na warunkach urlopu macierzyńskiego, urlopu rodzicielskiego i urlopu ojcowskiego oraz prawa do zasiłków za okres urlopu opiekuńczego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ualizacji komentarzy do ustawy zasiłkowej oraz ustawy wypadkowej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zielano bieżących wyjaśnień dla oddziałów ZUS, m.in. w zakresie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talania prawa do zasiłku macierzyńskiego i chorobowego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talania podstawy wymiaru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sad przeprowadzania kontroli prawidłowości wykorzystywania zwolnień lekarskich od pracy oraz prowadzenia postępowań wyjaśniających w tym zakresie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talania daty ostatniej okoliczności niezbędnej do ustalenia prawa do zasiłku,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ybu prowadzenia przez ZAS postępowań egzekucyjnych z zasiłków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an dotyczących zasad dokumentowania prawa do zasiłków wprowadzonych rozporządzeniem MRiPS z dnia 24 listopada 2024 r. (w tym zmiany dotyczącej możliwości składnia kopii dokumentów wymaganych w celu ustalenia prawa do zasiłków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ybu postępowania w przypadku rezygnacji przez świadczeniobiorcę ze świadczenia rehabilitacyjnego z powodu odzyskania zdolności do pracy w czasie przyznanego świadczenia rehabilitacyjneg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ienci ZUS byli na bieżąco informowani o zmianach zachodzących w obszarze zasiłków (w tym zmiana przepisów, zmiana stanowiska Zakładu po uzyskaniu stanowiska MRPiPS) –za pośrednictwem strony internetowej zus.pl.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prowadzono szkolenie (w formie webinarium) dla pracodawców oraz szkolenie dla pracowników bezpośredniej obsługi klientów w oddziałach ZUS i centrum telefonicznym, a także dla rzeczników regionalnych ZUS dotyczące zmian w zasiłkach od 26 kwietnia 2023 r. w związku ze zmianami w Kodeksie pracy (wdrożenie dyrektywy UE „work life balance") oraz udostępniono płatnikom składek materiał w formie: pytania i odpowiedzi na pytania zadawane w trakcie szkolenia.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dzielano wyjaśnień w ramach dni poradnictwa, w zakresie zasiłków dla Polaków mieszkających w Wielkiej Brytanii, Holandii oraz Norwegi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zielano bieżącego wsparcia pracownikom oddziałów ZUS przy obsłudze spraw zasiłkowych – zarówno pod względem merytorycznym, jak również w zakresie obsługi spraw w aplikacjach zasił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gadnienia związane z bieżącą pracą komórek ZAS, w tym również zagadnienia prawne oraz orzecznictwo w sprawach zasiłkowych, były omawiane w trakcie szkoleń dla kadry kierowniczej oddziałów ZU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6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kazano oddziałom ZUS tryb postępowania w zakresie przeprowadzania kontroli prawidłowości wykorzystywania zwolnień lekarskich po wdrożeniu projektu równomiernego obciążenia pracą oraz wprowadzono systemowe, z wykorzystaniem aplikacji BC, przekazywanie zleceń kontroli wykorzystywania zwolnień lekarskich do oddziału ZUS zgodnie z miejscem zamieszkania świadczeniobiorc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kazano oddziałom ZUS tryb obsługi odwołań od decyzji zasiłkowych po wdrożeniu równomiernego obciążenia prac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onano analizy procedury do procesu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bsługa świadczeń krótkoterminow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w zakresie aktualizacji trybu postępowania po wdrożeniu równomiernego obciążenia pracą oraz zmian legislacyjnyc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kazano oddziałom ZUS szablony decyzji wstrzymującej wypłatę świadczenia rehabilitacyjnego oraz zmieniającej wypłatę świadczenia rehabilitacyjnego, w związku z podjęciem pracy przez świadczeniobiorcę w okresie przyznanego świadczenia rehabilitacyjnego. Szablony zostaną również zaimplementowane w I kwartale 2024 r. w aplikacji BC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kazywano oddziałom ZUS tygodniowe zestawienia spraw przeterminowanych w danym tygodniu oraz zagrożonych nieterminową realizacją w tygodniu następny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każdy poniedziałek przekazywano oddziałom ZUS zestawienia dotyczące stanu spracowania spraw i zaległośc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8.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prowadzono systemową wymianę informacji pomiędzy komórkami ZAS i świadczeń emerytalno-rentowych (SER) w sprawach dotyczących wypadku, wniosków o potwierdzenie okresów i kwot wypłaconych świadczeń.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drożono automatyczne generowanie w aplikacji BC zlecenia poświadczenia dobrowolnego ubezpieczenia chorobowego i automatyczne przetworzenie sprawy w BC po wystawieniu poświadczenia w ramach współpracy komórek ZAS i UBS.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no zalecenia komórkom ZAS optymalizujące współpracę z komórkami orzecznictwa lekarskieg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9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prowadzono zmiany funkcjonalne w aplikacjach zasiłkowych m.in. w zakresie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osowania aplikacji zasiłkowych do równomiernego obciążenia pracą w zakresie zarządzania przydziałem spraw na pracownika w danym oddziale oraz przeprowadzania kontroli prawidłowości wykorzystywania zwolnień lekarskich od pracy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zerzenia integracji aplikacji BC z EPWD, co spowodowało, że wszystkie wnioski zasiłkowe oraz pisma i decyzje są zelektronizowane (widoczne w EPWD) oraz 90% spraw o zasiłek zakładanych jest automatycznie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zerzenia funkcjonalności zapewniających mechanizmy weryfikacji, monitorowania i kontroli spraw zasiłkowych w zakresie obsługi danych wrażliwych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większenia automatyzacji procesu przyznawania i wypłaty świadczeń krótkoterminowych (automatyczne pobieranie danych z wniosków, weryfikacja kompletności dokumentów, automatyczne dołączenie dokumentów do spraw oraz automatyczne generowanie zlecenia poświadczenia dobrowolnego ubezpieczenia chorobowego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ożliwienia pobierania skróconych odpisów aktów stanu cywilnego bezpośrednio z bazy Ministerstwa Cyfryzacji (MC) oraz w ramach procesu automatyzacji (w tym m.in. automatyczne pobranie skróconych odpisów aktów stanu cywilnego do sprawy BC, automatyczne potwierdzenie pokrewieństwa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osowania aplikacji zasiłkowych i formularzy zasiłkowych do zmian legislacyjnych związanych z nowelizacją ustawy – Kodeks pracy oraz ustawy zasiłkowej dotyczących zasiłku macierzyńskiego.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1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2023 r. przeprowadzono łącznie 14 postępowań kontrolnych, tj.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kontroli przekrojowych w zakresie obsługi zasiłków z ubezpieczenia chorobowego i wypadkowego oraz zasiłków pogrzebowych (kontrole w 5 oddziałach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kontrole w zakresie wydawania decyzji w związku z art. 2a ustawy o świadczeniach pieniężnych z ubezpieczenia społecznego w razie choroby i macierzyństwa (kontrole w 3 oddziałach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kontrole w zakresie prawidłowości przyznawania świadczenia rehabilitacyjnego (kontrole w 3 oddziałach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kontrole w zakresie terminowości i prawidłowości obsługi spraw po wdrożeniu projektu równomiernego obciążenia pracą (kontrole w 3 oddziałach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Wskaźnik terminowości realizacji wniosków emerytalno-rentowych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wniosków o świadczenia emerytalno-rentowe załatwionych w ustawowym terminie w stosunku do łącznej liczby załatwionych wnioskó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,1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pewnienie prawidłowej i terminowej realizacji wniosków o świadczenia emerytalno-rentowe poprzez:</w:t>
            </w:r>
          </w:p>
          <w:p>
            <w:pPr>
              <w:pStyle w:val="Normal"/>
              <w:numPr>
                <w:ilvl w:val="1"/>
                <w:numId w:val="70"/>
              </w:numPr>
              <w:autoSpaceDE w:val="false"/>
              <w:ind w:left="568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parcie merytoryczne pracowników oddziałów ZUS, w tym w obsłudze indywidualnych spraw o precedensowym charakterze oraz skomplikowanym stanie faktycznym,</w:t>
            </w:r>
          </w:p>
          <w:p>
            <w:pPr>
              <w:pStyle w:val="Normal"/>
              <w:numPr>
                <w:ilvl w:val="1"/>
                <w:numId w:val="70"/>
              </w:numPr>
              <w:autoSpaceDE w:val="false"/>
              <w:ind w:left="568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dawanie wytycznych, w tym w zakresie wprowadzonych zmian legislacyjnych,</w:t>
            </w:r>
          </w:p>
          <w:p>
            <w:pPr>
              <w:pStyle w:val="Normal"/>
              <w:numPr>
                <w:ilvl w:val="1"/>
                <w:numId w:val="70"/>
              </w:numPr>
              <w:autoSpaceDE w:val="false"/>
              <w:ind w:left="568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wadzenie szkoleń dla pracowników,</w:t>
            </w:r>
          </w:p>
          <w:p>
            <w:pPr>
              <w:pStyle w:val="Normal"/>
              <w:numPr>
                <w:ilvl w:val="1"/>
                <w:numId w:val="70"/>
              </w:numPr>
              <w:autoSpaceDE w:val="false"/>
              <w:ind w:left="568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dzór i monitorowanie spraw realizowanych w oddziałach ZUS w obszarze świadczeń długoterminowych, w tym w zakresie emerytur pomostowych, obsługi wniosków o ustalenie przebiegu ubezpieczenia, świadczeń wyjątkowych i rodzicielskich świadczeń uzupełniających,</w:t>
            </w:r>
          </w:p>
          <w:p>
            <w:pPr>
              <w:pStyle w:val="Normal"/>
              <w:numPr>
                <w:ilvl w:val="1"/>
                <w:numId w:val="70"/>
              </w:numPr>
              <w:autoSpaceDE w:val="false"/>
              <w:ind w:left="568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ygotowanie systemów informatycznych wspomagających przyznawanie i wypłatę świadczeń długoterminowych, w tym dostosowanie do zmian legislacyjnych oraz optymalizacja aplikacji,</w:t>
            </w:r>
          </w:p>
          <w:p>
            <w:pPr>
              <w:pStyle w:val="Normal"/>
              <w:numPr>
                <w:ilvl w:val="1"/>
                <w:numId w:val="70"/>
              </w:numPr>
              <w:autoSpaceDE w:val="false"/>
              <w:ind w:left="568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ygotowanie instrukcji oraz trybów obsługi spraw w systemach informatycznych,</w:t>
            </w:r>
          </w:p>
          <w:p>
            <w:pPr>
              <w:pStyle w:val="Normal"/>
              <w:numPr>
                <w:ilvl w:val="1"/>
                <w:numId w:val="70"/>
              </w:numPr>
              <w:autoSpaceDE w:val="false"/>
              <w:ind w:left="568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eżące reagowanie na terminową realizację świadczeń długoterminowych i w razie potrzeby wdrażanie planów pomocowych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nitorowanie terminowości realizacji wniosków o świadczenia </w:t>
              <w:br/>
              <w:t>emerytalno-rentow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nitorowanie terminowości dokonywania poświadczeń przez komórki ubezpieczeń i składek dla celów wypłaty świadczeń długoterminowych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dentyfikowanie i zgłaszanie potrzeb w zakresie zmian legislacyjnych wspierających zwiększanie efektywności realizacji zadań dotyczących przyznawania i wypłaty świadczeń długoterminowych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Udostępnianie i bieżące aktualizowanie informacji z zakresu świadczeń długoterminowych dla pracowników i klientów ZUS za pośrednictwem elektronicznych kanałów informacyjnych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ptymalizacja funkcjonalności aplikacji wspomagających realizację zadań w zakresie przyznawania i wypłaty świadczeń długoterminowych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ptymalizacja procesów i wewnętrznych aktów prawnych w obszarze świadczeń długoterminowych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eprowadzanie okresowych kontroli funkcjonalnych w komórkach w obszarze świadczeń długoterminowy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1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zielano bieżącego wsparcia merytorycznego pracownikom oddziałów ZUS przy obsłudze wniosków emerytalno-rentowych i wniosków o świadczenia w trybie szczególnym w zakresie zagadnień o skomplikowanym stanie faktycznym i prawnym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o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enia dotyczące zaprzestania naliczania, wycofywania i wykazywania składki zdrowotnej finansowanej z budżetu państwa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ynności koniecznych do wykonania w celu zapewnienia prawidłowego rozliczenia sald w systemach ZETO w związku z ich wygaszaniem w 2024 r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tyczne w sprawie traktowania należności na zaspokojenie potrzeb rodziny przy dokonywaniu potrąceń ze świadczeń emerytalno-rentowych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yczne w sprawie wydawania i wymiany legitymacji emeryta-rencisty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tyczne w sprawie waloryzacji świadczeń emerytalno-rentowych oraz podwyższania świadczeń od 1 marca 2023 r.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enia w sprawie ustalania od 1 marca 2023 r. prawa i wysokości świadczenia uzupełniającego dla osób niezdolnych do samodzielnej egzystencji, świadczenia wyrównawczego przysługującego działaczom opozycji antykomunistycznej oraz osobom represjonowanym z powodów politycznych, świadczenia wyrównawczego przysługującego z tytułu opieki nad dziećmi wymagającymi stałej opieki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tyczne w sprawie ustalania od 1 kwietnia 2023 r. dodatkowego rocznego świadczenia pieniężnego w razie zbiegu prawa do wieloosobowej renty rodzinnej z innym świadczeniem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yczne zawierające wyjaśnienia w sprawie art. 55 i 55a ustawy emerytalnej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tyczne zawierające wyjaśnienia w sprawie skutków zniesienia stanu zagrożenia epidemicznego w obszarze świadczeń emerytalno-rentowych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enia do ustawy o kolejnym dodatkowym rocznym świadczeniu pieniężnym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tyczne dotyczące sposobu liczenia okresu zatrudnienia na kolei przy ustalaniu okresu składkowego i nieskładkowego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enia do ustawy o osłonach socjalnych dla pracowników sektora elektroenergetycznego i branży górnictwa węgla brunatnego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yczne dotyczące realizacji wyroku Trybunału Konstytucyjnego z 15 listopada 2023 r. w sprawie tzw. emerytur czerwcowych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ono szkolenia dla pracowników i kadry kierowniczej w obszarze świadczeń emerytalno-rentowych, w tym m.in. szkolenie w zakresie zmian związanych z automatyzacją procesów w aplikacji emerytalno-rentowej (E2), integracji aplikacji z EPWD, obsługi wniosków w oparciu o dokumentację elektroniczną, oceny jakości wydawanych decyzji, ustalania podstawy wymiaru kapitału początkowego, akcji podatkowej oraz zmian w obsłudze wypłaty świadczeń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o rejestr spraw, w których komórka SER powzięła wątpliwość o pozorności zatrudnienia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ynuowano pilotaż odmiejscowienia wniosków emerytalno-rentowych z obszaru terytorialnego trzech oddziałów warszawskich w celu wyrównania poziomu obciążenia pracą poszczególnych oddziałów, w tym rozszerzono zakres projektu o sprawy dotyczące świadczenia przedemerytalneg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ynuowano obsługę wniosków pierwszorazowych o świadczenia emerytalno-rentowe na podstawie akt zdigitalizowanych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ono bieżący nadzór i monitoring wpływu, stopnia i terminowości realizacji spraw w komórkach obsługi emerytur pomostowych, obsługi wniosków o ustalenie przebiegu ubezpieczenia, świadczeń wyjątkowych, rodzicielskich świadczeń uzupełniających oraz korespondencji w sprawach emerytalno-rentowych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o zalecenia dla oddziałów ZUS dotyczące jakości obsługi wniosków o emeryturę ustaloną na podstawie art. 55 i 55a ustawy emerytalnej (ENK) w oparciu o wyniki analizy raportów superaprobaty spraw ENK za trzy kwartały 2023 r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o otrzymane skargi i interwencje klientów, a w przypadku stwierdzenia ich zasadności (np. na nieterminowość załatwiania spraw), podejmowano działania korygująco-zaradcze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modyfikowano aplikacje w związku z wdrażanymi zmianami legislacyjnymi w zakresie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oryzacji świadczeń w 2023 r.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i kolejnego dodatkowego rocznego świadczenia pieniężnego dla emerytów i rencistów, tzw. 14 emerytura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i wniosków pracodawcy o ustalenie okresów uprawniających do emerytury dla potrzeb urlopu energetycznego i urlopu górniczego dla branży górnictwa węgla brunatnego wprowadzonych ustawą z dnia 17 kwietnia 2023 r. o osłonach socjalnych dla pracowników sektora elektroenergetycznego i branży górnictwa węgla brunatnego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i emerytury pomostowej na podstawie zmian wynikających z ustawy z dnia 28 lipca 2023 r. o zmianie ustawy o emeryturach pomostowych oraz niektórych innych ustaw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an wprowadzonych ustawą z 24 czerwca 2021 r. o zmianie ustawy o systemie ubezpieczeń społecznych i innych ustaw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ostępnienia zawiadomień dotyczących potrąceń i egzekucji w komponencie potrąceń oraz aplikacji E2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ożliwienia rejestracji i ponownej wypłaty w KSI zwrotu potrącenia wypłaconego w systemach Emir i Rentier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y zasad finansowania dodatkowych rocznych świadczeń pieniężnych oraz kolejnych dodatkowych rocznych świadczeń pieniężnych od 1 stycznia 2024 r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acowano instrukcje i tryby obsługi spraw w systemach informatycznych w zakresie: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ji zawiadomień o zajęciu świadczeń skierowanych przez organy egzekucyjne do ZUS, w szczególności na adres oddziału, w bazie którego nie figuruje osoba wskazana w zajęciu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i nadpłat EDS po wyrokach sądowych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znego pozyskiwania skróconych aktów stanu cywilnego z Rejestru Stanu Cywilnego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ępowania przy obsłudze automatycznego przyznawania dodatku pielęgnacyjnego po osiągnięciu 75. roku życia osobie przebywającej w DPS, ZOL lub ZPO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erowania wniosku o potrącenie ze świadczeń z ubezpieczeń społecznych należności z tytułu składek (PW SER-POT)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 wprowadzonych ustawą z 24 czerwca 2021 r. o zmianie ustawy o systemie ubezpieczeń społecznych i innych ustaw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czenia w związku z osiąganiem przychodu świadczeń wypłacanych wraz ze świadczeniem SWK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liczenia składników NS dla emerytury pomostowej za miesiąc zgonu oraz ustalania wysokości renty rodzinnej po emeryturze pomostowej zawieszonej z powodu kontynuowania zatrudnienia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znania i wypłaty 14 emerytury (KDRS),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tualizowano instrukcję poprawnego adresowania korespondencji w aplikacji E2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gotowano instrukcję dotyczącą wprowadzenia funkcjonalności umożliwiającą obsługę wypłaty świadczeń przyznawanych dotychczas wyłącznie w systemach informatycznych ZETO oraz obsługi zwrotu od wierzyciela po wcześniejszej realizacji wypłaty w ZE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ono bieżący monitoring terminowości realizacji wniosków emerytalno-rentowych, a także kontynuowano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owanie przypadków przyznawania i ponownego ustalania świadczeń osobom, które podejmują na krótko pozorne zatrudnienie w celu przyznania lub podwyższenia świadczenia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kliczne analizowanie danych z przeprowadzonych w oddziałach weryfikacji spraw zamien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kwartalne weryfikacje spraw pierwszorazowych pod kątem jakości danych wprowadzanych do systemów informatycznych, w tym również w zakresie daty wyjaśnienia ostatniej okolicznośc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rtalną analizę danych w zakresie nadpłat, niedopłat oraz odsetek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artalną weryfikację wniosków o przyznanie świadczenia uzupełniającego dla osób niezdolnych do samodzielnej egzystencji (SU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3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ono comiesięczny monitoring terminowości dokonywania poświadczeń w komórkach UBS, w tym analizowano przyczyny opóźnień i okres zwłok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prowadzono kontrole funkcjonalne w komórkach UBS (w 3 oddziałach) w zakresie dokonywania poświadczeń dla celów wypłaty świadczeń długoterminow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gotowano modyfikację aplikacji OU w zakresie integracji z aplikacją E2, sygnalizowania upływu terminu na podjęcie czynności w sprawie oraz raportowania (wdrożenie 2024 r.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4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współpracy z Krajową Radą Komorniczą przygotowano projekt ustawy o zmianie ustawy o emeryturach i rentach z Funduszu Ubezpieczeń Społecznych oraz niektórych innych ustaw zawierający normy pozwalające na zautomatyzowanie procesu obsługi potrąceń ze świadczeń emerytalno-rentowych. Prace nad projektem będą kontynuowane na przełomie lat 2024/2025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współpracy z Ministerstwem Cyfryzacji przygotowano projekt nowelizacji rozporządzenia MRPiPS w sprawie legitymacji emeryta-rencisty, m.in. w zakresie dostosowania przepisów tego rozporządzenia do ustawy z dnia 26 maja 2023 r. o aplikacji mObywatel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ynuowano prace nad programem strategicznym Zakładu: Automatyzacja i elektronizacja świadczeń emerytalno-rentowych, w szczególności w zakresie określenia priorytetów w ramach tego programu. Planuje się kontynuację prac legislacyjnych w 2024 r. we współpracy z MRPiP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5.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acowano i udostępniono formularz wniosku o ustalenie okresów uprawniających do emerytury dla potrzeb urlopu energetycznego lub urlopu górniczego dla branży górnictwa węgla (ER-WUEG) – wniosek składany przez płatnika składek wyłącznie elektronicznie poprzez PUE ZUS.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racowano i udostępniono świadczeniobiorcom na PUE ZUS i na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zus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ktualne wnioski/druk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6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ono zmiany funkcjonalne w aplikacjach usprawniające proces przyznawania i wypłaty świadczeń emerytalno-rentowych, m.in. w zakresi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ego uzupełnienia nazw przedsiębiorstw górniczych w sprawach, w których wypłacany jest ekwiwalent za deputat węglowy górniczy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prawy oprogramowania minimalizując wymuszanie przez aplikację E2 przeliczenia definicji wypłaty na postępowaniu „Zamienne -zm. dan. św.” (ograniczenie liczby pojawiających się komunikatów o konieczności wyliczenia definicji wypłatowej po wprowadzeniu zmian adresowych/rachunków bankowych)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ożliwienia zmiany symbolu świadczenia wnioskowanego po miesiącu rejestracji wniosku bez konieczności ponownego wprowadzenia da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ożliwienia oznaczenia i pobrania (skopiowania i wklejenia do Word/Excel) wynagrodzeń wprowadzonych w sprawi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a blokady wypłaty niezrealizowanego świadczenia po rencie socjalnej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prowadzano w KSI ZUS funkcjonalności dla świadczeń dotychczas obsługiwanych wyłącznie w SI EMIR i SI RENTIER dotyczące m.in. obsługi świadczeń górniczych, zasiłków i świadczeń przedemerytalnych oraz innych świadczeń i dodatków.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bieżąco analizowano wnioski oddziałów ZUS o zmianę w procesach z zakresu obsługi świadczeń długoterminowych oraz propozycje innych zmian optymalizacyjnych do procedu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2023 r. przeprowadzono kontrole funkcjonalne w zakresie: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i wniosków o emerytury ustalane według zreformowanych zasad (kontrole w 2 oddziałach)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y prawidłowości realizacji decyzji w sprawach świadczeń w trybie szczególnych oraz kompletowania wniosków o świadczenia przyznawane przez Prezesa ZUS (kontrole w 3 oddziałach)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y prawidłowości załatwiania wniosków o rentę z tytułu niezdolności do pracy, w tym renty wypadkowej i renty z tytułu choroby zawodowej (kontrole w 4 oddziałach)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y prawidłowości obsługi wniosków o świadczenia uzupełniające dla osób niezdolnych do samodzielnej egzystencji (kontrole w 3 oddziałach).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kaźnik terminowości realizacji wniosków o międzynarodowe świadczenia emerytalno-rentowe (podlegające koordynacji unijnej i bilateralnej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wniosków o międzynarodowe świadczenia emerytalno-rentowe podlegające koordynacji załatwionych w ustawowym terminie w stosunku do łącznej liczby załatwionych wniosków o międzynarodowe świadczenia emerytalno-rentow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6,2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pewnienie prawidłowej i terminowej realizacji wniosków o świadczenia międzynarodowe poprzez: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ind w:left="568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nalizę informacji wynikających ze skarg i interwencji oraz danych statystycznych,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ind w:left="568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dawanie wytycznych,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ind w:left="568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wadzenie szkoleń dla pracowników, 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ind w:left="568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zapewnienie bieżącego wsparcia merytorycznego pracownikom komórek świadczeń międzynarodowych w zakresie przepisów prawa krajowego i międzynarodowego, mających na celu m.in. poprawę kompleksowości i terminowości prowadzonych w tych komórkach postępowań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nitorowanie terminowości realizacji obsługi wniosków o świadczenia międzynarodowe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nitorowanie terminowości dokonywania poświadczeń przez komórki ubezpieczeń i składek dla celów wypłaty świadczeń międzynarodowych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eprowadzanie kontroli funkcjonalnych zwierzchnich oraz podejmowanie ewentualnych działań naprawczych mających na celu wyeliminowanie ujawnionych nieprawidłowości.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ptymalizacja funkcjonalności aplikacji dziedzinowych eksploatowanych przez komórki świadczeń międzynarodowych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ptymalizacja procesów i wewnętrznych aktów prawnych zdefiniowanych w obszarze świadczeń międzynarodowych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pewnienie równomiernego obciążenia pracą jednostek realizujących umowy międzynarodowe, w tym dokonywanie zmian organizacyjnych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drażanie nowych porozumień pomiędzy ZUS a zagranicznymi instytucjami ubezpieczeniowymi w zakresie elektronicznej wymiany danych, w tym wymiany danych o zgonach świadczeniobiorców, a tym samym ograniczenie wysyłania dokumentów w wersji papierowej.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eprowadzanie akcji sprawdzania istnienia dalszego prawa do świadczeń (poświadczenia życia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 1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onywano analiz skarg i interwencji klientów, a w przypadkach stwierdzenia ich zasadności, kierowano do właściwych komórek świadczeń międzynarodowych (RUM) przypomnienia w zakresie zastosowania obowiązujących procedur postępowania, formułowano zalecenia wzmożenia nadzoru przy załatwianiu wniosków w sprawach świadczeń oraz podejmowano działania w celu wyeliminowania nieprawidłowości skutkujących nieterminowym załatwianiem spraw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acowano wytyczne Członka Zarządu Zakładu nadzorującego Pion Świadczeń i Orzecznictwa dotycząc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oryzacji/podwyższenia emerytur i rent od dnia 1 marca 2023 r., stanowiące uzupełnienie wytycznych nr 4 Członka Zarządu ZUS z dnia 22 lutego 2023 r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jnego dodatkowego rocznego świadczenia pieniężnego dla emerytów i rencistów – w kontekście rozporządzenia (WE) nr 883/20041 oraz łączących Polskę dwustronnych umów o zabezpieczeniu społecznym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erownictwo RUM prowadziło instruktaże i szkolenia dla pracowników dotyczące obowiązujących procedur i terminów załatwiania wniosków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lu zapewnienia prawidłowej i terminowej realizacji wniosków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317" w:leader="none"/>
              </w:tabs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wiązku z zapytaniami komórek RUM udzielano wyjaśnień w zakresie realizacji przepisów prawa krajowego i umów międzynarodowych z zakresu ubezpieczeń społecznych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317" w:leader="none"/>
              </w:tabs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wniosek komórek RUM kierowano do zagranicznych instytucji łącznikowych interwencje i ponaglenia w sprawach długotrwale rozpatrywanych przez zagraniczne instytucje właściwe, w tym ponaglenia o nadesłanie formularzy i informacji niezbędnych do rozpatrzenia uprawnień do polskich świadczeń emerytalno-rentowych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</w:tabs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indywidualnych sprawach, w których zachodziła potrzeba przeprowadzenia międzynarodowego postępowania w celu prawidłowego ustalenia polskich świadczeń, kierowano wnioski i zapytania do zagranicznych instytucji łącznikowych o udzielenie pomocy w tym zakresie.</w:t>
            </w:r>
          </w:p>
          <w:p>
            <w:pPr>
              <w:pStyle w:val="Bezodstpw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 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ramach nadzoru nad stanem realizacji spraw przez komórki RUM na bieżąco dokonywano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 informacji i sprawozdań o wykonaniu zadań przez komórki RUM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 informacji dotyczących terminowości wydawanych decyzji emerytalno-rentowych oraz wypłaty odsetek za opóźnienia w przyznaniu i wypłacie świadczeń, w tym przyczyn uniemożliwiających komórkom RUM terminową obsługę wniosków.</w:t>
            </w:r>
          </w:p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i tych działań stanowiły podstawę do podejmowania decyzji zarządczych mających na celu optymalizację przebiegu procesów obsługi wniosków o świadczenia międzynarodow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3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ono comiesięczny monitoring terminowości dokonywania poświadczeń w komórkach UBS, w tym analizowano przyczyny opóźnień i okres zwłoki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prowadzono kontrole funkcjonalne w komórkach UBS (w 3 oddziałach) w zakresie dokonywania poświadczeń dla celów wypłaty świadczeń międzynarodowych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gotowano modyfikację aplikacji OU w zakresie integracji z aplikacją E2, sygnalizowania upływu terminu na podjęcie czynności w sprawie oraz raportowania (wdrożenie w 2024 r.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 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bieżąco formułowano zalecenia dla komórek RUM w zakresie stosowania obowiązujących procedur postępowania oraz podejmowania działań w celu wyeliminowania nieprawidłowości ujawnionych w toku prowadzonych analiz skarg i interwencji klientó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5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rowadzono zmiany optymalizacyjne w Aplikacji Krajowej AKE związane z profilem EESSI oraz zmiany optymalizacyjne w aplikacjach dziedzinowych współpracujących z AKE (m.in. E2, WER) – wdrożone nowe funkcjonalności są ukierunkowane na zwiększenie stopnia automatyzacji czynności w obsłudze spraw EESSI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ono prace związane z automatyzacją wybranych czynności w ramach procesu obsługi przyznawania emerytur i rent międzynarodowych oraz integracji z EPWD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drożono modyfikacje aplikacji wspomagających przyznawanie i wypłatę międzynarodowych świadczeń emerytalno-rentowych podlegających koordynacji unijnej i bilateralnej realizowanych przez komórki RUM w zakresie obsługi: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tkowego świadczenia pieniężnego oraz kolejnego dodatkowego świadczenia pieniężnego dla emerytów i rencistów,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i świadczeń górniczych, w tym decyzji w sprawach świadczeń górniczych,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ń obsługiwanych dotychczas w systemach informatycznych SI Rentier, SI Emir,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ytur pomostowych,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56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ługi wniosków o udzielenie urlopu górniczego, energetycznego. </w:t>
            </w:r>
          </w:p>
          <w:p>
            <w:pPr>
              <w:pStyle w:val="Bezodstpw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d 6. 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2023 r. przeprowadzono rozmowy z zagranicznymi instytucjami łącznikowymi: Czech, Niemiec, Ukrainy i Holandii dotyczące zagadnień wynikających z bieżącej współpracy właściwych przy realizacji przepisów o koordynacji systemów zabezpieczenia społecznego. Podjęto ustalenia mające na celu usprawnienie współpracy w zakresie obsługi emerytur i rent rodzinnych, w szczególności z uwzględnieniem współpracy w ramach EESSI. Dodatkowo odbyła się wizyta studyjna przedstawiciela niemieckiej instytucji wypadkowej DGUV w ZU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bieżąco wyjaśniano z instytucjami zagranicznymi problemy proceduralne pojawiające się w związku z realizacją spraw z zakresu międzynarodowych świadczeń emerytalno-rentowych. 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wiązku z zapytaniami zgłaszanymi przez komórki RUM, udzielano wyjaśnień proceduralnych, w tym związanych z obsługą spraw w ramach EESS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celu zapewnienia równomiernego obciążenia pracą komórek RUM podjęto następujące działania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kierowano część wniosków o świadczenia emerytalno – rentowe, należących do właściwości komórki RUM w Oddziale ZUS w Rzeszowie do realizacji przez komórkę RUM w Oddziale ZUS w Bydgoszcz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ększono stan zatrudnienia w komórkach RUM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8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ano Porozumienie (Memorandum) o elektronicznej wymianie informacji o zgonach pomiędzy ZUS a instytucją hiszpańską. Przygotowano komórkę RUM w Oddziale ZUS w Rzeszowie do wykonywania zadań związanych z cykliczną wymianą informacji o zgonach świadczeniobiorców z instytucją hiszpańską. Od września 2023 r. rozpoczęto wymianę danych w cyklach miesięcznych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autoSpaceDE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autoSpaceDE w:val="false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9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ono na bieżąco elektroniczną wymianę danych o zgonach osób pobierających polskie świadczenia emerytalno-rentowe, zamieszkałych za granicą z instytucją: niemiecką, brytyjską, chorwacką, duńską, holenderską, szwedzką oraz włoską, a od września 2023 r. z hiszpańsk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ono akcję kontroli uprawnień, tj. wysłano ,,Oświadczenia emeryta/rencisty zamieszkałego za granicą o istnieniu dalszego prawa do pobierania świadczenia” do świadczeniobiorców zamieszkałych za granicą w państwach, z którymi ZUS nie prowadzi elektronicznej wymiany danych o zgonach i do tych, którzy nie zostali zidentyfikowani w wyniku elektronicznej wymiany danych o zgonach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kaźnik terminowości obsługi postępowań o świadczenia z programu „Dobry start”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postępowań o świadczenie „Dobry start” obsłużonych w terminie w stosunku do łącznej liczby obsłużonych postępowań w ramach programu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9,8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Zapewnienie prawidłowej i terminowej realizacji wniosków o świadczenia z programu „Dobry start”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nitorowanie realizacji obsługi wniosków o świadczenia w programie </w:t>
              <w:br/>
              <w:t>„Dobry start”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rozwój funkcjonalności aplikacji wspierającej obsługę świadczeń w ramach programu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celu zapewnienia terminowej realizacji wniosków o świadczenia z programu „Dobry start”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owano proces przyznawania świadczeń w trybie automatycznym i ręcznym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zielano pracownikom Centrum Obsługi Świadczeń dla Rodzin (CSR) wyjaśnień proceduralnych w zakresie obsługi wniosków o świadczenie „Dobry start”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patrywano interwencje i skargi klientów oraz odwołania do Prezesa ZUS od decyzji CSR w sprawie odmowy świadczenia „Dobry start”. Każda z tych spraw była przedmiotem postępowania sprawdzającego. W przypadku stwierdzonego braku poprawności w postępowaniu prowadzonym przez CSR każdorazowo kierowano zalecenia ich usunięcia i monitorowano sposób i termin realizacji zaleceń.  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drożono zmiany optymalizacyjne w zakresie obsługi świadczenia „Dobry start” dotyczące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gracji oprogramowania na platformę docelową X86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sługi zadań związanych z wpływem nowych dokumentów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działu spraw do ręcznej obsługi przez pracowników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skaźnik terminowości obsługi postępowań o świadczenia wychowawcze z programu "Rodzina 500+"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br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[opis: suma liczby postępowań o świadczenie wychowawcze z programu „Rodzina 500+” obsłużonych w terminie w stosunku do łącznej liczby obsłużonych postępowań w ramach programu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9,1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Zapewnienie prawidłowej i terminowej realizacji wniosków o świadczenia wychowawcze z programu „Rodzina 500+”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nitorowanie realizacji obsługi wniosków o świadczenia w programie „Rodzina 500+”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wój funkcjonalności aplikacji wspierającej obsługę świadczeń w ramach program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celu zapewnienia terminowej realizacji wniosków o świadczenia z programu „Rodzina 500+”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owano proces przyznawania świadczeń w trybie automatycznym i ręcznym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zielano pracownikom CSR wyjaśnień proceduralnych w zakresie obsługi wniosków o świadczenie „Rodzina 500+”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patrywano interwencje i skargi klientów oraz odwołania do Prezesa ZUS od decyzji CSR w sprawie odmowy świadczenia „Rodzina 500+”. Każda z tych spraw była przedmiotem postępowania sprawdzającego. W przypadku stwierdzonego braku poprawności w postępowaniu prowadzonym przez CSR każdorazowo kierowano zalecenia ich usunięcia i monitorowano sposób i termin realizacji zaleceń. 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prowadzono zmian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tymalizacyjne w oprogramowaniu do automatycznej i manualnej obsługi spra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yfikacyjne w oprogramowaniu do automatycznej i manualnej obsługi spraw usprawniające obsługę spraw: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ind w:left="891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zakresie automatycznej obsługi spraw obywateli Ukrainy, do których mają zastosowanie przepisy ustawy pomocowej, w związku za zmianami przepisów prawa, dotyczących wstrzymania wypłaty świadczenia w związku z wyjazdem z Polski,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ind w:left="891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związku z podwyższeniem kwoty świadczenia wychowawczego z 500 zł na 800 zł (dostosowano oprogramowanie do automatycznego i manualnego ustalania prawa do świadczenia wychowawczego oraz wdrożono modyfikację w zakresie automatycznego podwyższenia kwoty świadczenia wychowawczego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kaźnik terminowości obsługi postępowań o świadczenia z programu Rodzinny Kapitał Opiekuńcz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postępowań o świadczenia z programu Rodzinny Kapitał Opiekuńczy obsłużonych w terminie w stosunku do łącznej liczby obsłużonych postępowań w ramach programu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7,9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Zapewnienie prawidłowej i terminowej realizacji wniosków o świadczenia z programu Rodzinny Kapitał Opiekuńczy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295" w:hanging="295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nitorowanie realizacji obsługi wniosków o świadczenia w programie Rodzinny Kapitał Opiekuńczy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295" w:hanging="295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wój funkcjonalności aplikacji wspierającej obsługę świadczeń w ramach program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celu zapewnienia terminowej realizacji wniosków  o świadczenia z programu „Rodzinny Kapitał Opiekuńczy”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nitorowano proces przyznawania świadczeń w trybie automatycznym i ręcznym,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zielano pracownikom CSR wyjaśnień proceduralnych w zakresie obsługi wniosków o świadczenie „Rodzinny Kapitał Opiekuńczy”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patrywano interwencje i skargi klientów oraz odwołania do Prezesa ZUS od decyzji CSR w sprawie odmowy świadczenia „Rodzinny Kapitał Opiekuńczy”. Każda z tych spraw była przedmiotem postępowania sprawdzającego. W przypadku stwierdzonego braku poprawności w postępowaniu prowadzonym przez CSR każdorazowo kierowano zalecenia ich usunięcia i monitorowano sposób i termin realizacji zaleceń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prowadzono zmiany: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tymalizacyjne w oprogramowaniu do automatycznej i manualnej obsługi spraw,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yfikacyjne w oprogramowaniu do automatycznej i manualnej obsługi spraw w zakresie automatycznej obsługi spraw obywateli Ukrainy, do których mają zastosowanie przepisy ustawy pomocowej, w związku za zmianami przepisów prawa, dotyczących wstrzymania wypłaty świadczenia w związku z wyjazdem z Polski.</w:t>
            </w:r>
          </w:p>
          <w:p>
            <w:pPr>
              <w:pStyle w:val="Normal"/>
              <w:autoSpaceDE w:val="false"/>
              <w:ind w:left="56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kaźnik terminowości obsługi programu Dofinansowanie obniżenia opłaty za pobyt dziecka w żłobku, klubie dziecięcym lub u dziennego opieku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postępowań o świadczenia z programu Dofinansowanie obniżenia opłaty za pobyt w żłobku, klubie dziecięcym lub u dziennego opiekuna obsłużonych w terminie w stosunku do łącznej liczby obsłużonych postępowań w ramach programu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4,6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Zapewnienie prawidłowej i terminowej realizacji wniosków o świadczenia z programu Dofinansowanie obniżenia opłaty za pobyt dziecka w żłobku, klubie dziecięcym lub u dziennego opiekuna oraz podejmowanie działań usprawniających ich obsługę poprzez: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295" w:hanging="295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nitorowanie realizacji obsługi wniosków o świadczenia w programie Dofinansowanie obniżenia opłaty za pobyt dziecka w żłobku, klubie dziecięcym lub u dziennego opiekuna,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295" w:hanging="295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wój funkcjonalności aplikacji wspierającej obsługę świadczeń w ramach program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celu zapewnienia terminowej realizacji wniosków  o świadczenia z programu „Dofinansowanie obniżenia opłaty za pobyt dziecka w żłobku”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owano proces przyznawania świadczeń w trybie automatycznym i ręcznym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zielano pracownikom CSR wyjaśnień proceduralnych w zakresie obsługi wniosków o świadczenie „Dofinansowanie obniżenia opłaty za pobyt dziecka w żłobku”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56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patrywano interwencje i skargi klientów oraz odwołania do Prezesa ZUS od decyzji CSR w sprawie odmowy świadczenia „Dofinansowanie obniżenia opłaty za pobyt dziecka w żłobku”. Każda z tych spraw była przedmiotem postępowania sprawdzającego. W przypadku stwierdzonego braku poprawności w postępowaniu prowadzonym przez CSR każdorazowo kierowano zalecenia ich usunięcia i monitorowano sposób i termin realizacji zaleceń.  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prowadzo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miany optymalizacyj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w oprogramowaniu do automatycznej i manualnej obsługi spra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prowadzające usprawnieni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m.in. w zakresie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568" w:hanging="28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dawania automatycznych rozstrzygnięć w przypadku uprawnień do rodzinnego kapitału początkowego, zakończenia uczęszczania przez dziecko do placówki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568" w:hanging="28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sługi zadań związanych z wpływem dokumentów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568" w:hanging="28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gracji oprogramowania na platformę docelową X86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skaźnik terminowości wypłat dofinansowania działań płatników składek skierowanych na utrzymanie zdolności do pracy przez cały okres aktywności zawod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wypłat I i II transz dofinansowania zrealizowanych w terminie wynikającym z umowy o dofinansowanie do łącznej liczby zrealizowanych wypłat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pewnienie prawidłowej i terminowej realizacji wypłat dofinansowań poprzez: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568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udzielanie wsparcia merytorycznego pracownikom, którzy obsługują wnioski o dofinansowanie,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568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zkolenia pracowników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568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stosowanie systemów informatycznych wspomagających obsługę wniosków o dofinansowanie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568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eżący nadzór i monitorowanie spraw realizowanych w komórkach dofinansowania płatników składek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nitorowanie terminowej wypłaty I transzy i II transzy dofinansowan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ptymalizacja procesów i wewnętrznych aktów prawnych w obszarze dofinansowania płatników składek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eprowadzanie okresowych kontroli funkcjonalnych oraz podejmowanie działań mających na celu wyeliminowanie nieprawidłowośc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apewnienie równomiernego obciążenia pracą we wszystkich komórkach dofinansowania płatników składe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1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 bieżąco udzielano wyjaśnień pracownikom komórek dofinansowania płatników składek (DOF) w zakresie obsługi wniosków o dofinansowanie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 celu ujednolicenia trybu obsługi wniosków o dofinansowanie przekazano do stosowania przez pracowników zaktualizowane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568" w:hanging="284"/>
              <w:rPr/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Katalog wzorów podstaw prawnych zamknięcia wniosków o dofinansowanie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568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standaryzowane interaktywne formularze stosowane na etapie oceny formalnej, generowania projektu umowy, podpisywania umowy oraz rozliczania projektu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wadzono szkolenia dla pracowników DOF nt. zasad obsługi wniosków o dofinansowanie, wyników prac Komisji Odwoławczej oraz wyników przeprowadzonej kontroli funkcjonalnej w DOF w 2022 r. Ponadto zorganizowano spotkanie online w celu omówienia „Katalogu działań inwestycyjnych i doradczych”, które prowadzone było przez ekspertów CIOP-PIB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drożono zmiany funkcjonalności w systemie informatycznym wspomagającym obsługę wniosków o dofinansowanie (aplikacja SOW) w zakresie możliwości zabezpieczenia środków finansowych również w tym samym roku, w którym ogłoszone zostały wyniki konkursu. Zmiana ta umożliwi wnioskodawcom wcześniejszą realizację projektów oraz zminimalizuje ryzyko niezrealizowania projektu w wyznaczonym roku budżetowym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wadzono nadzór i monitoring realizacji poszczególnych etapów obsługi wniosków o dofinansowanie, m.in. przeprowadzania oceny formalnej wniosków, oceny merytorycznej, wysyłania do wnioskodawców prośby o akceptację warunków i danych do zawarcia umowy, procedowania umów, rozliczania sprawozdań z realizacji projektów, przeprowadzenia kontroli trwałości projektów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Kontynuowano comiesięczny monitoring działalności DOF i poziomu zaangażowania zasobów w realizację zadań.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ontynuowano kwartalny pomiar realizacji przez DOF obsługi programu dofinansowania, w zakresie czasu rozliczania projektu skierowanego na utrzymanie zdolności do pracy przez cały okres aktywności zawodowej oraz wydajność realizacji zadań w komórce DOF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 2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nitorowano terminowość wypłat dofinasowań w ramach I i II transzy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nalizowano stan wykorzystania środków finansowych, w tym zwolnienia zarezerwowanych środków i aktualizowano listę rankingową projektów zakwalifikowanych do dofinansowania w Konkursie 2022.0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 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Kontynuowano prace związane z doskonaleniem zarządzania procesowego w obszarze poprzez optymalizację trybu postępowania oraz zaktualizowano Procedurę do procesu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Dofinansowanie płatników składek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 4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wadzono monitoring wdrożenia zaleceń pokontrolnych skierowanych do DOF po przeprowadzonych w 2022 r. kontrolach funkcjonalnych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eprowadzono kontrole funkcjonalne we wszystkich DOF w zakresie organizacji i prawidłowości przeprowadzania oceny formalnej projek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 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wadzono monitoring działalności DOF oraz poziomu zaangażowania zasobów w realizację zadań, przeanalizowano obciążenie pracą pracowników DOF w celu równomiernego rozłożenia zadań w trakcie roku – dokonano scentralizowanego przydziału wniosków w Konkursie 2023.01: od etapu przeprowadzenia oceny formalnej do przygotowania umów o dofinansowani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owe wydawanie orze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Wskaźnik terminowości wydania orzeczeń rozpatrzonych w czasie </w:t>
              <w:br/>
              <w:t xml:space="preserve">do 45 d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wniosków o orzeczenie lekarskie rozpatrzonych w terminie do 45 dni w stosunku do ogólnej liczby wniosków rozpatrzonych przez lekarzy orzecznikó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,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tynuowanie i intensyfikacja działań mających na celu uzupełnienie stanu zatrudnienia lekarzy orzekających w ZUS. Bieżące monitorowanie stanu zatrudnienia lekarzy orzecznictwa lekarskiego i prowadzonych rekrutacji w poszczególnych oddziałach ZUS i podejmowanie działań mających na celu zwiększenie ich skutecznośc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ejmowanie działań mających na celu zwiększenie atrakcyjności pracy lekarzy zatrudnionych w orzecznictwie lekarskim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owanie stanu realizacji zadań z zakresu orzecznictwa lekarskiego – w razie potrzeby podejmowanie działań interwencyjnych w odniesieniu do oddziałów ZUS, w których terminy rozpatrywania wniosków o wydanie orzeczenia byłyby wydłuż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drażanie, w razie potrzeby, zmian mających na celu usprawnienie i optymalizację postępowania orzeczniczego - w szczególności dotyczących organizacji pracy lub wsparcia narzędziowego (aplikacji Wspomaganie orzecznictwa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2023 r. kontynuowano działania mające na celu pozyskiwanie do pracy w Zakładzie nowych lekarzy orzecznictwa lekarskiego oraz zapobieganie rezygnacji z pracy w Zakładzie przez lekarzy już zatrudnionych, w szczególności poprzez: 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tensywne prace związane z prowadzeniem naboru nowych lekarzy i docieraniem z ofertą ZUS do środowisk lekarskich; ogłoszenia o pracę, poza stroną internetową ZUS, publikowane były na portalach internetowych (np. kompendium24.pl, konsylium24.pl, pracuj.pl), a informacje o naborze przekazywane były również za pośrednictwem Okręgowych Izb Lekarskich oraz podczas bezpośrednich kontaktów lekarzy zatrudnionych w Zakładzie ze środowiskiem lekarskim; w 2023 r. zatrudnionych zostało łącznie 81 lekarzy, 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nitorowanie skuteczności działań podejmowanych w oddziałach ZUS poprzez analizę danych dotyczących stanu zatrudnienia, liczby nieobsadzonych etatów oraz wyników postępowań rekrutacyjnych, 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ace mające na celu zwiększanie poziomu wynagrodzeń lekarzy orzecznictwa lekarskiego, w tym opracowano zaktualizowaną Tabelę stanowisk i wynagrodzenia zasadniczego, która obowiązuje od 1 stycznia 2024 r. </w:t>
            </w:r>
            <w:r>
              <w:rPr>
                <w:rFonts w:cs="Calibri" w:ascii="Calibri" w:hAnsi="Calibri"/>
                <w:sz w:val="22"/>
                <w:szCs w:val="22"/>
              </w:rPr>
              <w:t>–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większone zostały minimalne i maksymalne kwoty wynagrodzeń. 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 2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rażano zgodę na ponowne zatrudnianie lekarzy orzecznictwa lekarskiego (w tym indywidualne zgody w odniesieniu do osób zajmujących stanowiska kierownicze) po przejściu na emeryturę. 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ejmowano działania zwiększające pozapłacową atrakcyjność zatrudnienia lekarzy w Zakładzie – w tym zapewnianie elastycznych warunków zatrudniania lekarzy orzecznictwa lekarskiego (możliwość podjęcia pracy w niepełnym wymiarze etatu i w dogodnych przedziałach czasowych). 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ynuowano działania z zakresu budowania pozytywnego wizerunku pracodawcy – utrzymywano dedykowaną dla lekarzy stronę internetową jako zakładkę na głównej stronie www.zus.pl/praca dla lekarzy, wykorzystywaną w procesie rekrutacji lekarzy orzecznictwa lekarskiego. Prowadzono również szereg działań skoncentrowanych na tzw. „employee experience”, tj. doświadczenia i wrażenia pracowników, które są ważnym elementem budowania pozytywnego wizerunku pracodawcy. W tym zakresie m.in.: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spacing w:before="0" w:after="0"/>
              <w:ind w:left="568" w:hanging="284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ono wewnętrzną kampanię informacyjną, która ma na celu pokazanie możliwości rozwoju i korzyści z pracy w Zakładzie i tym samym zwiększenie świadomości wśród pracowników,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spacing w:before="0" w:after="0"/>
              <w:ind w:left="568" w:hanging="284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gotowano i udostępniono pracownikom witrynę dotyczącą pozapłacowego systemu motywacji w ZUS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 1 stycznia 2023 r. uzyskano wpis ZUS na kolejny okres (tj. na lata 2023-2024) do rejestru podmiotów prowadzących szkolenia podyplomowe lekarzy, na podstawie którego lekarze uczestniczący w wewnętrznych szkoleniach organizowanych przez Zakład mogą uzyskiwać tzw. punkty edukacyjne – dotyczy również szkoleń organizowanych dla lekarzy w oddziałach ZUS; pozwala to lekarzom zatrudnionym w ZUS realizować ustawowy obowiązek doskonalenia zawodowego.</w:t>
            </w:r>
          </w:p>
          <w:p>
            <w:pPr>
              <w:pStyle w:val="Akapitzlist"/>
              <w:autoSpaceDE w:val="false"/>
              <w:spacing w:before="0" w:after="0"/>
              <w:ind w:left="36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 3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owano wyniki pomiaru realizacji zadań w oddziałach ZUS, prowadzono analizy stanu rozpatrywania wniosków o wydanie orzeczenia w poszczególnych oddziałach, obejmujące w szczególności dane dotyczące wpływu i liczby załatwionych wniosków o wydanie orzeczenia, a także liczby spraw pozostających do załatwienia.</w:t>
            </w:r>
          </w:p>
          <w:p>
            <w:pPr>
              <w:pStyle w:val="Normal"/>
              <w:numPr>
                <w:ilvl w:val="0"/>
                <w:numId w:val="27"/>
              </w:numPr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celu zapewnienia sprawnej realizacji zadań związanych z wydawaniem orzeczeń dla celów świadczeń, w odniesieniu do tych oddziałów ZUS, w których termin rozpatrywania spraw był wydłużony lub istniało takie zagrożenie z uwagi na sytuację kadrową w grupie lekarzy orzekających, wdrażana była doraźna pomoc innych oddziałów Zakładu w wydawaniu orzeczeń, tj. w 2023 r. pomoc udzielana była Oddziałom w: Radomiu, Ostrowie Wlkp., Krakowie, Tarnowie i Wrocławiu, przez inne oddziały Zakładu. W odniesieniu do Oddziału w Ostrowie Wlkp., poza doraźną pomocą w wydawaniu orzeczeń, z dniem 1 kwietnia 2023 r. wprowadzono zmiany w organizacji orzecznictwa lekarskiego dla tego Oddziału, tj. nastąpiła konsolidacja zadań z zakresu orzecznictwa lekarskiego dla Oddziału w Ostrowie Wlkp. dla spraw z terenu tego Oddziału i II Oddziału w Łodz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 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prowadzono optymalizację czynności realizowanych przez lekarzy orzekających w aplikacji dziedzinowej (WO), kontynuowano prace związane z elektronizacją obiegu dokumentacji w sprawach rozpatrywanych przez lekarzy orzecznictwa lekarskiego oraz prace projektowe związane z elektronizacją komunikacji z konsultantami Zakładu, mające na celu usprawnienie prowadzonych postępowań orzecznicz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ewnienie prawidłowości naliczania składek przez pła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Wskaźnik realizacji zobowiązań ustawowych w zakresie kontroli płatników składe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płatników składek zatrudniających 21 i więcej ubezpieczonych skontrolowanych od początku roku (łącznie z kwartałem podlegającym ocenie) w stosunku do 1/5 liczby wszystkich aktywnych płatników składek zatrudniających 21 i więcej ubezpieczonych podlegających kontroli według stanu na koniec grudnia roku poprzedniego (CRP)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,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kreślenie założeń i parametrów do planu kontroli na 2023 rok, z preferencją na kontrole płatników składek zatrudniających 21 i więcej ubezpieczonych.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owanie zaawansowania planowania i realizacji rocznego planu kontroli płatników składek, a w przypadkach stwierdzenia nieprawidłowości planowania lub zagrożenia realizacji rocznego planu kontroli płatników składek, podejmowanie działań interwencyjny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racowano sparametryzowany roczny plan kontroli płatników składek na 2023 ro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2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stematycznie monitorowano realizację rocznego planu kontroli płatników składek w celu uzyskiwania pożądanych rezultatów pracy w obszarze kontroli płatników składek mierzonych poziomem wskaźników w ramach pomiaru realizacji zadań w oddziałach ZU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zowano narady z inspektorami kontroli Zakładu kierującymi wydziałami, w trakcie których omawiano stopień realizacji zadań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UniversPro-Roman;Arial Unicode MS" w:cs="Calibri"/>
          <w:sz w:val="13"/>
          <w:szCs w:val="13"/>
        </w:rPr>
      </w:pPr>
      <w:r>
        <w:rPr>
          <w:rFonts w:eastAsia="UniversPro-Roman;Arial Unicode MS" w:cs="Calibri" w:ascii="Calibri" w:hAnsi="Calibri"/>
          <w:sz w:val="13"/>
          <w:szCs w:val="13"/>
        </w:rPr>
      </w:r>
    </w:p>
    <w:p>
      <w:pPr>
        <w:pStyle w:val="Normal"/>
        <w:autoSpaceDE w:val="false"/>
        <w:rPr>
          <w:rFonts w:ascii="Calibri" w:hAnsi="Calibri" w:eastAsia="UniversPro-Roman;Arial Unicode MS" w:cs="Calibri"/>
          <w:b/>
          <w:b/>
          <w:bCs/>
          <w:sz w:val="19"/>
          <w:szCs w:val="19"/>
        </w:rPr>
      </w:pPr>
      <w:r>
        <w:rPr>
          <w:rFonts w:eastAsia="UniversPro-Roman;Arial Unicode MS"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CZĘŚĆ B: Realizacja celów priorytetowych wynikających z budżetu państwa w układzie zadaniowym w roku 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 tej części sprawozdania należy wymienić cele wskazane w części B planu na rok, którego dotyczy sprawozdanie. Nie należy wymieniać celów uprzednio wskazanych w części A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33"/>
        <w:gridCol w:w="2187"/>
        <w:gridCol w:w="1488"/>
        <w:gridCol w:w="1488"/>
        <w:gridCol w:w="3177"/>
        <w:gridCol w:w="489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rniki określające stopień realizacji celu</w:t>
            </w:r>
            <w:r>
              <w:rPr>
                <w:rFonts w:eastAsia="UniversPro-Roman;Arial Unicode MS"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owa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zada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żet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użą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i celu</w:t>
            </w:r>
            <w:r>
              <w:rPr>
                <w:rFonts w:eastAsia="UniversPro-Roman;Arial Unicode MS"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ję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żet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użą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i celu</w:t>
            </w:r>
            <w:r>
              <w:rPr>
                <w:rFonts w:eastAsia="UniversPro-Roman;Arial Unicode MS"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owa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iągnięcia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iec roku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tór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awozda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iągnię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iec roku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tór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awozdanie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C: Realizacja innych celów w roku 202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 tej części sprawozdania należy wymienić cele wskazane w części C planu na rok, którego dotyczy sprawozdani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1"/>
        <w:gridCol w:w="2179"/>
        <w:gridCol w:w="1488"/>
        <w:gridCol w:w="1488"/>
        <w:gridCol w:w="3131"/>
        <w:gridCol w:w="477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rniki określające stopień realizacji celu</w:t>
            </w:r>
            <w:r>
              <w:rPr>
                <w:rFonts w:eastAsia="UniversPro-Roman;Arial Unicode MS"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jważniejsze planowa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a służące realizacji celu</w:t>
            </w:r>
            <w:r>
              <w:rPr>
                <w:rFonts w:eastAsia="UniversPro-Roman;Arial Unicode MS"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jważniejsze podjęte 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użące realizacji celu</w:t>
            </w:r>
            <w:r>
              <w:rPr>
                <w:rFonts w:eastAsia="UniversPro-Roman;Arial Unicode MS"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owa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iągnięcia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iec roku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tórego dotycz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awozda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iągnię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iec roku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tórego dotycz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awozdanie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noszenie świadomości obywateli o systemie ubezpieczeń społecznych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iczba inicjatyw informacyjno-promocyjnych dla klientów Z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wydarzeń zorganizowanych dla klientów ZUS, w tym drzwi otwarte, udział pracowników ZUS w lokalnych wydarzeniach, dyżury pracowników ZUS, zarówno w placówkach ZUS, jak i w instytucjach współpracujących, szkolenia/webinaria (bez lekcji w szkołach i wykładów na uczelniach) – inicjatywy prowadzone przez koordynatorów ds. komunikacji społecznego i edukacji w oddziałach ZUS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 17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zacja oraz prowadzenie szkoleń (w tym merytorycznych) i webinariów dla klientów ZUS (płatników składek, ubezpieczonych, świadczeniobiorców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zacja wydarzeń oraz udział w wydarzeniach organizowanych przez instytucje zewnętrzne (dyżury telefoniczne, seminaria, konferencje, Dni Otwarte, imprezy plenerowe, imprezy zamknięte o szerokim forum itp.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284" w:hanging="28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tąpienia w mediach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formacje o szkoleniach zamieszczano na bieżąco na stronie internetowej zus.pl, a także przekazywano przy okazji wydarzeń organizowanych lub współorganizowanych przez ZUS. Nagrania z części webinarów publikowano na kanale Elektronicznyzus w serwisie YouTub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2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ganizowano szkolenia i webinaria dla klientów ZUS, w tym m.in. dla przedsiębiorców i biur księgowych na temat rocznego rozliczenia składki zdrowotnej, a także zmian w świadczeniach wypłacanych w razie choroby lub macierzyństwa, wynikających ze zmian w Kodeksie Pracy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no również udział w wydarzeniach informacyjno-promocyjnych organizowanych przez instytucje zewnętrzne (dyżury telefoniczne, drzwi otwarte, dni miasta/gminy, pikniki rodzinne, wideokonferencje, webinaria i inne) –blisko 4 tys. wydarzeń, między innymi w ramach projektów: „Dzień Seniora” oraz „Dzień Osób z Niepełnosprawnością” i ponad 3,2 tys. dyżurów telefoni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ono bieżącą komunikację w mediach społecznościowych: Twitter/Platforma X (ponad 1 tys.  tweetów i odpowiedzi, 9 tys. obserwujących na dn. 31 grudnia 2023 r.), LinkedIn (ponad 164 tys. wyświetleń i 16,6 tys. obserwujących na dn. 31 grudnia 2023 r.), YouTube (44 opublikowane filmy, ponad 696 tys. wyświetleń, 3,8 tys. nowych subskrybentów), Facebook Olimpiada (ponad 190 postów, relacji, udostępnień i wydarzeń, blisko 2,3 tys. obserwujących na koniec 2023 r.)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Liczba uczniów, którzy uczestniczą w projekcie edukacyjnym "Lekcje z ZUS"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 uczniów szkół ponadpodstawowych, którzy uczestniczą w projekcie edukacyjnym "Lekcje z ZUS", tj. w 4 lekcjach prowadzonych w zakresie zgodnym z podręcznikami "Lekcje z ZUS. Materiały dla ucznia" i "Lekcje z ZUS. Materiały dla nauczyciela" (lekcje prowadzone w trybie stacjonarnym oraz on-line) – lekcje prowadzone przez koordynatorów ds. komunikacji społecznej i edukacji w oddziałach ZUS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6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 9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prowadzenie przez koordynatorów ds. komunikacji społecznej 4 lekcji tematycznych o ubezpieczeniach społecznych w szkołach, które zgłosiły się do projektu "Lekcje z ZUS"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ordynatorzy ds. komunikacji społecznej utrzymywali stały kontakt z nauczycielami realizującymi lekcje o ubezpieczeniach społecznych w ramach projektu „Lekcje z ZUS”. Koordynatorzy promowali również projekt poprzez prowadzenie kampanii informacyjno-promocyjnej w szkołach, samorządach, kuratoriach, ośrodkach doskonalenia nauczycieli. Służyli także wsparciem merytorycznym dla nauczycieli, na każdym etapie realizacji projekt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2023 r. koordynatorzy oraz przeszkoleni przez nich nauczyciele zrealizowali ponad 10,5 tys. lekcji w ramach projekt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jekt „Lekcje z ZUS” był wspierany centralnie poprzez zamieszczenie i stałe aktualizowanie materiałów na podstronach dotyczących edukacji na zus.pl, na monitorach w Salach Obsługi Klientów, a także na kanale Elektronicznyzus na YouTub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Facebooku prowadzony był także fanpage olimpiady „Warto wiedzieć więcej o ubezpieczeniach społecznych”, przeznaczony dla uczniów i nauczycieli zaangażowanych w „Lekcje z ZUS”. W 2023 r. opublikowano tu ponad 190 postów, relacji, wydarzeń. Fanpage był obserwowany przez blisko 2,3 tys. użytkowników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iczba uczniów i studentów, którzy uczestniczą w lekcjach i spotkaniach dotyczących ubezpieczeń społecznych oraz liczba przeszkolonych nauczyciel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[opis: suma liczby: (i) uczniów i studentów szkół wyższych, którzy uczestniczą w przedsięwzięciach edukacyjnych ZUS (innych niż "Lekcje z ZUS"), w tym w "Projekcie z ZUS" i innych przedsięwzięciach edukacyjnych oddziałów ZUS realizowanych dla uczniów i studentów, zarówno na terenie jednostek ZUS, jak i w placówkach szkół i uczelni oraz (ii) nauczycieli przeszkolonych z zakresu ubezpieczeń społecznych (lekcje i spotkania dla uczniów i studentów oraz szkolenia dla nauczycieli prowadzone w trybie stacjonarnym i online) – inicjatywy prowadzone przez koordynatorów ds. komunikacji społecznej i edukacji w oddziałach ZUS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3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 78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zacja i prowadzenie spotkań, lekcji i wykładów w szkołach i na uczelnia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prowadzenie w szkole, która uczestniczy w "Projekcie z ZUS", lekcji o ubezpieczeniach społe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szkolenie przez koordynatorów ds. komunikacji społecznej i edukacji nauczycieli, którzy będą prowadzić z uczniami zajęcia, zaprezentowanie im tematów lekcji, przeprowadzenie lekcji, przeprowadzenie lekcji instruktażowych (o ile szkoła wyrazi takie zapotrzebowanie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2023 r. zrealizowano blisko 1,6 tys. lekcji i wykładów w szkołach i na uczelniach (poza „Lekcjami z ZUS” i „Projektem z ZUS”). Kontynuowano również współpracę z uczelniami – na koniec 2023 r. aktywnych było 114 umów ramowych z uczelniami, zaś z 37 uczelniami oddziały ZUS współpracowały bez umowy ramowej, na zasadzie partnerskiej współpracy i dobrych, wypracowanych relacj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2023 r. w ramach „Projektu z ZUS” odbyło się ponad 1,4 tys. lekcji, w których wzięło udział prawie 27,9 tys. uczniów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ordynatorzy ds. edukacji pozostawali w stałym kontakcie z nauczycielami realizującymi lekcje. Promowali projekt poprzez prowadzenie kampanii informacyjno-promocyjnej w szkołach, samorządach, kuratoriach, ośrodkach doskonalenia nauczycieli. Służyli także wsparciem merytorycznym dla nauczycieli, na każdym etapie realizacji projekt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kurs, który jest elementem projektu, został zrealizowany zgodnie z harmonogramem. Nagrodzone prace zostały opublikowane na stronie internetowej zus.pl oraz na kanale Elektronicznyzus w serwisie YouTub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2023 r. koordynatorzy ds. edukacji zapewniali bieżące wsparcie dla nauczycieli. Informacje merytoryczne do zajęć zostały zamieszczone także na stronie internetowej zus.pl oraz w mediach społecznościowych (LinkedIn, Twitter, Facebook, YouTube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ind w:right="-496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D: Informacja dotycząc a realizacji celów objętych planem działalności na rok 2023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22"/>
          <w:szCs w:val="22"/>
        </w:rPr>
        <w:t>(należy krótko opisać najważniejsze przyczyny, które wpłynęły na niezrealizowanie celów, wystąpienie istotnych różnic w planowanych i osiągniętych wartościach mierników lub podjęcie innych niż planowane zadań służących realizacji celów)</w:t>
      </w:r>
    </w:p>
    <w:p>
      <w:pPr>
        <w:pStyle w:val="Normal"/>
        <w:autoSpaceDE w:val="false"/>
        <w:ind w:right="-496" w:hanging="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360"/>
        <w:ind w:right="-496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Ad Część C. Cel Podnoszenie świadomości obywateli o systemie ubezpieczeń społecznych</w:t>
      </w:r>
    </w:p>
    <w:p>
      <w:pPr>
        <w:pStyle w:val="Normal"/>
        <w:autoSpaceDE w:val="false"/>
        <w:ind w:right="-49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a zostały zrealizowane na wyższym poziomie niż planowano. Jest to w głównej mierze rezultat zwiększonej liczby działań w związku z promocją usług (wynik zmian legislacyjnych), jubileuszem 90-lecia ZUS, wydłużeniem projektu realizowanego cyklicznie „Dzień Seniora”, a także zaangażowania Koordynatorów ds. komunikacji społecznej i edukacji, którzy lokalnie odpowiadają za organizowanie wydarzeń oraz kontakty z ośrodkami edukacyjnymi.</w:t>
      </w:r>
    </w:p>
    <w:p>
      <w:pPr>
        <w:pStyle w:val="Normal"/>
        <w:autoSpaceDE w:val="false"/>
        <w:ind w:right="-496" w:hanging="0"/>
        <w:rPr>
          <w:rFonts w:ascii="Calibri" w:hAnsi="Calibri" w:cs="Calibri"/>
          <w:bCs/>
          <w:color w:val="FF0000"/>
          <w:sz w:val="19"/>
          <w:szCs w:val="19"/>
          <w:highlight w:val="yellow"/>
        </w:rPr>
      </w:pPr>
      <w:r>
        <w:rPr>
          <w:rFonts w:cs="Calibri" w:ascii="Calibri" w:hAnsi="Calibri"/>
          <w:bCs/>
          <w:color w:val="FF0000"/>
          <w:sz w:val="19"/>
          <w:szCs w:val="19"/>
          <w:highlight w:val="yellow"/>
        </w:rPr>
      </w:r>
    </w:p>
    <w:p>
      <w:pPr>
        <w:pStyle w:val="Normal"/>
        <w:autoSpaceDE w:val="false"/>
        <w:ind w:right="-496" w:hanging="0"/>
        <w:rPr>
          <w:rFonts w:ascii="Calibri" w:hAnsi="Calibri" w:cs="Calibri"/>
          <w:bCs/>
          <w:color w:val="FF0000"/>
          <w:sz w:val="19"/>
          <w:szCs w:val="19"/>
          <w:highlight w:val="yellow"/>
        </w:rPr>
      </w:pPr>
      <w:r>
        <w:rPr>
          <w:rFonts w:cs="Calibri" w:ascii="Calibri" w:hAnsi="Calibri"/>
          <w:bCs/>
          <w:color w:val="FF0000"/>
          <w:sz w:val="19"/>
          <w:szCs w:val="19"/>
          <w:highlight w:val="yellow"/>
        </w:rPr>
      </w:r>
    </w:p>
    <w:p>
      <w:pPr>
        <w:pStyle w:val="Normal"/>
        <w:autoSpaceDE w:val="false"/>
        <w:spacing w:lineRule="auto" w:line="360"/>
        <w:ind w:right="-49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 podpisany przez Panią Dorotę Bieniasz, z upoważnienia Prezesa Zakładu Ubezpieczeń Społecznych, w dniu 22 lutego 2024 r.</w:t>
      </w:r>
    </w:p>
    <w:p>
      <w:pPr>
        <w:pStyle w:val="Normal"/>
        <w:ind w:right="-496" w:hanging="0"/>
        <w:rPr>
          <w:rFonts w:ascii="Calibri" w:hAnsi="Calibri" w:eastAsia="UniversPro-Roman;Arial Unicode MS" w:cs="Calibri"/>
          <w:bCs/>
          <w:sz w:val="14"/>
          <w:szCs w:val="14"/>
        </w:rPr>
      </w:pPr>
      <w:r>
        <w:rPr>
          <w:rFonts w:eastAsia="UniversPro-Roman;Arial Unicode MS" w:cs="Calibri" w:ascii="Calibri" w:hAnsi="Calibri"/>
          <w:bCs/>
          <w:sz w:val="14"/>
          <w:szCs w:val="14"/>
        </w:rPr>
      </w:r>
    </w:p>
    <w:p>
      <w:pPr>
        <w:pStyle w:val="Normal"/>
        <w:autoSpaceDE w:val="false"/>
        <w:ind w:right="-496" w:hanging="0"/>
        <w:rPr>
          <w:rFonts w:ascii="Calibri" w:hAnsi="Calibri" w:eastAsia="UniversPro-Roman;Arial Unicode MS" w:cs="Calibri"/>
          <w:iCs/>
          <w:sz w:val="16"/>
          <w:szCs w:val="16"/>
        </w:rPr>
      </w:pPr>
      <w:r>
        <w:rPr>
          <w:rFonts w:eastAsia="UniversPro-Roman;Arial Unicode MS"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ind w:right="-496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ind w:right="-496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-496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>1)</w:t>
        <w:tab/>
        <w:t>Należy podać nazwę ministra, zgodnie z rozporządzeniem Prezesa Rady Ministrów w sprawie szczegółowego zakresu działania ministra, a w przypadku gdy sprawozdanie jest sporządzane przez kierownika jednostki — nazwę jednostki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>2)</w:t>
        <w:tab/>
        <w:t>Należy wypełnić tylko w przypadku, gdy sprawozdanie jest sporządzane przez ministra, podając nazwy wszystkich działów administracji rządowej przez niego kierowanych.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)</w:t>
        <w:tab/>
        <w:t>Należy podać co najmniej jeden miernik. W przypadku gdy cel jest ujęty w budżecie zadaniowym na rok, którego dotyczy sprawozdanie, należy podać przypisane celowi mierniki wskazane w tym dokumencie.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>4)</w:t>
        <w:tab/>
        <w:t>Należy wpisać zadania służące realizacji celu wymienione w kolumnie 5 w poszczególnych częściach planu na rok, którego dotyczy sprawozdanie.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)</w:t>
        <w:tab/>
        <w:t>W przypadku gdy wskazany cel był ujęty w budżecie państwa w układzie zadaniowym na rok, którego dotyczy sprawozdanie, należy podać wszystkie podjęte podzadania budżetowe służące realizacji tego celu.</w:t>
      </w:r>
    </w:p>
    <w:p>
      <w:pPr>
        <w:pStyle w:val="Normal"/>
        <w:autoSpaceDE w:val="false"/>
        <w:spacing w:lineRule="auto" w:line="360"/>
        <w:ind w:left="284" w:right="-496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a informacyjna: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rFonts w:cs="Calibri" w:ascii="Calibri" w:hAnsi="Calibri"/>
          <w:bCs/>
          <w:sz w:val="22"/>
          <w:szCs w:val="22"/>
        </w:rPr>
        <w:t>W oryginale dokument sporządzono wg załącznika nr 1 do rozporządzenia Ministra Finansów z dnia 29 września 2010 r. w sprawie planu działalności i sprawozdania z jego wykonania (Dz. U. Nr 187, poz. 1254). W wersji dostępnej wprowadzono modyfikacje wymagane dla odczytania i zrozumienia dokumentu przez osoby z niepełnosprawnościami.</w:t>
      </w:r>
    </w:p>
    <w:p>
      <w:pPr>
        <w:pStyle w:val="Normal"/>
        <w:autoSpaceDE w:val="false"/>
        <w:ind w:right="-496" w:hanging="0"/>
        <w:rPr>
          <w:rFonts w:ascii="Calibri" w:hAnsi="Calibri" w:cs="Calibri"/>
          <w:bCs/>
          <w:iCs/>
          <w:sz w:val="14"/>
          <w:szCs w:val="16"/>
        </w:rPr>
      </w:pPr>
      <w:r>
        <w:rPr>
          <w:rFonts w:cs="Calibri" w:ascii="Calibri" w:hAnsi="Calibri"/>
          <w:bCs/>
          <w:iCs/>
          <w:sz w:val="14"/>
          <w:szCs w:val="16"/>
        </w:rPr>
      </w:r>
    </w:p>
    <w:sectPr>
      <w:footerReference w:type="default" r:id="rId3"/>
      <w:type w:val="nextPage"/>
      <w:pgSz w:orient="landscape" w:w="16838" w:h="11906"/>
      <w:pgMar w:left="851" w:right="1741" w:gutter="0" w:header="0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9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9"/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62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1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color w:val="000000"/>
      <w:sz w:val="19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i w:val="false"/>
      <w:iCs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bCs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3:00Z</dcterms:created>
  <dc:creator>dorota.slowik@zus.pl</dc:creator>
  <dc:description/>
  <cp:keywords/>
  <dc:language>en-US</dc:language>
  <cp:lastModifiedBy>DSK</cp:lastModifiedBy>
  <cp:lastPrinted>2024-02-20T14:42:00Z</cp:lastPrinted>
  <dcterms:modified xsi:type="dcterms:W3CDTF">2024-02-27T08:33:00Z</dcterms:modified>
  <cp:revision>2</cp:revision>
  <dc:subject/>
  <dc:title>Warszawa, dnia</dc:title>
</cp:coreProperties>
</file>