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autoSpaceDE w:val="false"/>
        <w:spacing w:lineRule="auto" w:line="240" w:before="0" w:after="60"/>
        <w:jc w:val="center"/>
        <w:rPr>
          <w:rFonts w:ascii="UniversPro-Roman;Times New Roman" w:hAnsi="UniversPro-Roman;Times New Roman" w:eastAsia="UniversPro-Roman;Times New Roman" w:cs="UniversPro-Roman;Times New Roman"/>
          <w:sz w:val="14"/>
          <w:szCs w:val="14"/>
        </w:rPr>
      </w:pPr>
      <w:r>
        <w:rPr>
          <w:rFonts w:cs="UniversPro-Bold;Times New Roman" w:ascii="UniversPro-Bold;Times New Roman" w:hAnsi="UniversPro-Bold;Times New Roman"/>
          <w:b/>
          <w:bCs/>
          <w:sz w:val="24"/>
          <w:szCs w:val="19"/>
        </w:rPr>
        <w:t>Plan działalności Zakładu Ubezpieczeń Społecznych</w:t>
      </w:r>
      <w:r>
        <w:rPr>
          <w:rFonts w:eastAsia="UniversPro-Roman;Times New Roman" w:cs="UniversPro-Roman;Times New Roman" w:ascii="UniversPro-Roman;Times New Roman" w:hAnsi="UniversPro-Roman;Times New Roman"/>
          <w:sz w:val="18"/>
          <w:szCs w:val="14"/>
          <w:vertAlign w:val="superscript"/>
        </w:rPr>
        <w:t>*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UniversPro-Bold;Times New Roman" w:hAnsi="UniversPro-Bold;Times New Roman" w:cs="UniversPro-Bold;Times New Roman"/>
          <w:b/>
          <w:b/>
          <w:bCs/>
          <w:sz w:val="20"/>
          <w:szCs w:val="19"/>
        </w:rPr>
      </w:pPr>
      <w:r>
        <w:rPr>
          <w:rFonts w:cs="UniversPro-Bold;Times New Roman" w:ascii="UniversPro-Bold;Times New Roman" w:hAnsi="UniversPro-Bold;Times New Roman"/>
          <w:b/>
          <w:bCs/>
          <w:sz w:val="24"/>
          <w:szCs w:val="19"/>
        </w:rPr>
        <w:t xml:space="preserve">na rok 202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UniversPro-Bold;Times New Roman" w:hAnsi="UniversPro-Bold;Times New Roman" w:cs="UniversPro-Bold;Times New Roman"/>
          <w:b/>
          <w:b/>
          <w:bCs/>
          <w:sz w:val="19"/>
          <w:szCs w:val="19"/>
        </w:rPr>
      </w:pPr>
      <w:r>
        <w:rPr>
          <w:rFonts w:cs="UniversPro-Bold;Times New Roman" w:ascii="UniversPro-Bold;Times New Roman" w:hAnsi="UniversPro-Bold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Pro-Bold;Times New Roman" w:ascii="UniversPro-Bold;Times New Roman" w:hAnsi="UniversPro-Bold;Times New Roman"/>
          <w:b/>
          <w:bCs/>
          <w:sz w:val="19"/>
          <w:szCs w:val="19"/>
        </w:rPr>
        <w:t>CZĘŚĆ A: Najważniejsze cele do realizacji w roku 202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Pro-Oblique;Times New Roman" w:ascii="UniversPro-Oblique;Times New Roman" w:hAnsi="UniversPro-Oblique;Times New Roman"/>
          <w:i/>
          <w:iCs/>
          <w:sz w:val="14"/>
          <w:szCs w:val="14"/>
        </w:rPr>
        <w:t>(w tej części planu należy wskazać nie więcej niż pięć najważniejszych celów przyjętych przez ministra/kierownika jednostki do realizacji w zakresie jego właściwości)</w:t>
      </w:r>
    </w:p>
    <w:p>
      <w:pPr>
        <w:pStyle w:val="Normal"/>
        <w:autoSpaceDE w:val="false"/>
        <w:spacing w:lineRule="auto" w:line="240" w:before="0" w:after="0"/>
        <w:rPr>
          <w:rFonts w:ascii="UniversPro-Bold;Times New Roman" w:hAnsi="UniversPro-Bold;Times New Roman" w:cs="UniversPro-Bold;Times New Roman"/>
          <w:b/>
          <w:b/>
          <w:bCs/>
          <w:i/>
          <w:i/>
          <w:iCs/>
          <w:sz w:val="8"/>
          <w:szCs w:val="8"/>
        </w:rPr>
      </w:pPr>
      <w:r>
        <w:rPr>
          <w:rFonts w:cs="UniversPro-Bold;Times New Roman" w:ascii="UniversPro-Bold;Times New Roman" w:hAnsi="UniversPro-Bold;Times New Roman"/>
          <w:b/>
          <w:bCs/>
          <w:i/>
          <w:iCs/>
          <w:sz w:val="8"/>
          <w:szCs w:val="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694"/>
        <w:gridCol w:w="1842"/>
        <w:gridCol w:w="7088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  <w:t>C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UniversPro-Roman;Times New Roman" w:hAnsi="UniversPro-Roman;Times New Roman" w:eastAsia="UniversPro-Roman;Times New Roman" w:cs="UniversPro-Roman;Times New Roman"/>
                <w:sz w:val="14"/>
                <w:szCs w:val="14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  <w:t>Mierniki określające stopień realizacji celu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  <w:t xml:space="preserve">Najważniejsze zad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Roman;Times New Roman" w:hAnsi="UniversPro-Roman;Times New Roman" w:eastAsia="UniversPro-Roman;Times New Roman" w:cs="UniversPro-Roman;Times New Roman"/>
                <w:sz w:val="14"/>
                <w:szCs w:val="14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  <w:t>służące realizacji cel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  <w:t>Odniesienie do dokumentu o charakterze strategiczny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/>
                <w:b/>
                <w:bCs/>
                <w:sz w:val="16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8"/>
                <w:szCs w:val="19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6"/>
                <w:szCs w:val="18"/>
              </w:rPr>
              <w:t>Planow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/>
                <w:b/>
                <w:bCs/>
                <w:sz w:val="16"/>
                <w:szCs w:val="18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6"/>
                <w:szCs w:val="18"/>
              </w:rPr>
              <w:t>wartość do osiągnięcia na koniec roku, którego dotyczy plan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6</w:t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Utrzymanie zdolności do wypłaty świadcz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  <w:u w:val="single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  <w:u w:val="single"/>
              </w:rPr>
              <w:t>Wskaźnik ściągalności</w:t>
            </w:r>
          </w:p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i/>
                <w:sz w:val="19"/>
                <w:szCs w:val="19"/>
              </w:rPr>
              <w:t>[opis: wielkość wpływów na poczet należności z tytułu składek w stosunku do przypisu składek - obejmuje Ubezpieczenia Społeczne, UZ, FGŚP, FP, FS i FEP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≥</w:t>
            </w: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  <w:t>99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40"/>
              <w:ind w:left="357" w:hanging="357"/>
              <w:jc w:val="both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Kontynuacja współpracy na poziomie lokalnym z organami skarbowymi, w celu ustalenia najskuteczniejszych metod dochodzenia należności, a także dążenie do efektywniejszej współpracy pomiędzy organami dochodzącymi należności publicznoprawne, w tym w zakresie usuwania barier interpretacyjnych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40"/>
              <w:ind w:left="357" w:hanging="357"/>
              <w:jc w:val="both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Rozbudowa narzędzia informatycznego wspierającego realizację zadań związanych z przymusowym dochodzeniem należności oraz zabezpieczeniami, z uwzględnieniem zmian legislacyjnych oraz konieczności zapewnienia współdziałania pomiędzy systemami i rejestrami ZUS oraz innych instytucji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40"/>
              <w:ind w:left="357" w:hanging="357"/>
              <w:jc w:val="both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 xml:space="preserve">Realizacja projektu dotyczącego utworzenia Centrów Obsługi Wniosków o Ulgę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40"/>
              <w:ind w:left="357" w:hanging="357"/>
              <w:jc w:val="both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Informowanie płatników o saldzie i rozliczeniu wpłat zaksięgowanych na koncie w danym roku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40"/>
              <w:ind w:left="357" w:hanging="357"/>
              <w:jc w:val="both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Rozwijanie narzędzi wspierających podejmowanie działań związanych z dochodzeniem należności w celu zapobiegania przedawnieniu należności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40"/>
              <w:ind w:left="357" w:hanging="357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Realizacja Programu Stabilizacji Pracy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40"/>
              <w:ind w:left="357" w:hanging="357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Upowszechnianie dobrowolnej spłaty należności, szczególnie w okresie pandemii COVID-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Cs/>
                <w:sz w:val="20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20"/>
                <w:szCs w:val="19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2.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Terminowa wypłata świadczeń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i/>
                <w:i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  <w:u w:val="single"/>
              </w:rPr>
              <w:t xml:space="preserve">Wskaźnik terminowości wypłat świadczeń krótkoterminowych </w:t>
              <w:br/>
            </w:r>
            <w:r>
              <w:rPr>
                <w:rFonts w:cs="UniversPro-Bold;Times New Roman" w:ascii="UniversPro-Bold;Times New Roman" w:hAnsi="UniversPro-Bold;Times New Roman"/>
                <w:bCs/>
                <w:i/>
                <w:sz w:val="19"/>
                <w:szCs w:val="19"/>
              </w:rPr>
              <w:t>[opis: suma liczby spraw wypłatowych wszystkich świadczeń krótkoterminowych załatwionych w ustawowym terminie w stosunku do łącznej liczby załatwionych spraw wypłatowych świadczeń krótkoterminowyc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≥</w:t>
            </w: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  <w:t>98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40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Bieżące monitorowanie terminowości wypłat świadczeń krótkoterminowych na podstawie sprawozdań statystycznych i raportów dziedzinowych oraz podejmowanie działań naprawczych w przypadku wystąpienia ryzyka nieosiągnięcia przez poszczególne oddziały ZUS planowanej wartości wskaźnik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40"/>
              <w:jc w:val="both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Wydawanie wytycznych i wyjaśnień dla oddziałów ZUS oraz publikacji dla klientów Zakładu, w tym płatników składek, dotyczących zmian przepisów w zakresie zasiłków z ubezpieczeń społecznych. Przeprowadzanie w razie konieczności instruktaży i szkoleń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40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 xml:space="preserve">Okresowa analiza procesu „Obsługa świadczeń krótkoterminowych” w kontekście identyfikacji „wąskich gardeł” w jego przebiegu oraz optymalizacja procesu i obowiązującej procedury w celu wyeliminowania ryzyka nieosiągnięcia założonego poziomu wskaźnik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40"/>
              <w:jc w:val="both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Opracowanie i cykliczne przekazywanie oddziałom ZUS raportu dotyczącego czasu poszczególnych etapów obsługi spraw o zasiłki, z uwzględnieniem poszczególnych komórek uczestniczących w procesie, w celu identyfikacji „wąskich gardeł”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40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Cykliczne przekazywanie oddziałom ZUS raportu spraw zagrożonych nieterminową realizacją w celu podjęcia przez oddziały działań odpowiednich do stanu spraw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40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Analizowanie funkcjonalności aplikacji zasiłkowych i dostosowanie ich działania do zmian przepisów oraz zlecanie wprowadzania zmia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40"/>
              <w:jc w:val="both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Wdrożenie modyfikacji zapewniającej integrację aplikacji zasiłkowych z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40"/>
              <w:ind w:left="714" w:hanging="357"/>
              <w:jc w:val="both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aplikacją Elektroniczna Platforma Wymiany Danych w celu zmniejszenia pracochłonności związanej m.in. z zakładaniem spraw, wprowadzaniem danych i przydzielaniem spraw poszczególnym pracownikom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40"/>
              <w:ind w:left="714" w:hanging="357"/>
              <w:jc w:val="both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aplikacją świadczeniową, SAP oraz z aplikacjami dochodowymi w zakresie windykacji, w celu skrócenia czasu przekazywania informacji (dokumentów) pomiędzy komórkami zasiłków a innymi komórkami uczestniczącymi w procesi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40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Wdrożenie modyfikacji automatyzującej częściowo proces przyznawania i wypłaty części spraw zasiłkowy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40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Przeprowadzanie okresowych kontroli funkcjonalnych w komórkach zasiłków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40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Zalecanie systematycznego nadzoru i monitoringu obsługi spraw przez osoby nadzorujące pracę w komórkach zasiłk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  <w:highlight w:val="yellow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1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  <w:u w:val="single"/>
              </w:rPr>
              <w:t xml:space="preserve">Wskaźnik terminowości realizacji wniosków emerytalno-rentow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  <w:u w:val="single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i/>
                <w:sz w:val="19"/>
                <w:szCs w:val="19"/>
              </w:rPr>
              <w:t>[opis: suma liczby wniosków o świadczenia emerytalno-rentowe załatwionych w ustawowym terminie w stosunku do łącznej liczby załatwionych wniosków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≥</w:t>
            </w: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  <w:t>97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40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Zapewnienie prawidłowej i terminowej realizacji świadczeń poprzez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40"/>
              <w:jc w:val="both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wsparcie merytoryczne pracowników TJO ZUS, w tym w obsłudze indywidualnych spraw o precedensowym charakterze oraz skomplikowanym stanie faktycznym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40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wydawanie wytycznych, w tym dla wprowadzonych zmian legislacyjnych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40"/>
              <w:jc w:val="both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prowadzenie szkoleń dla pracowników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40"/>
              <w:jc w:val="both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przygotowanie systemów informatycznych wspomagających przyznawanie i wypłatę świadczeń, w tym do zmian legislacyjnych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40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nadzór i monitorowanie spraw realizowanych w centrach kompetencyjnych, w obszarze świadczeń długoterminowych, w tym świadczeń wyjątkowych i rodzicielskich świadczeń uzupełniających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40"/>
              <w:jc w:val="both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przygotowanie instrukcji i trybów obsługi spraw w systemach informatycznych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40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Monitorowanie terminowości realizacji wniosków emerytalno-rentowych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357" w:hanging="357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Identyfikowanie i zgłaszanie (inicjowanie) potrzeb w zakresie zmian legislacyjnych wspierających zwiększanie efektywności realizacji zadań dotyczących przyznawania i wypłaty świadczeń długoterminowych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40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Udostępnianie i bieżące aktualizowanie informacji z zakresu świadczeń długoterminowych dla pracowników i klientów ZUS za pośrednictwem elektronicznych kanałów informacyjnych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357" w:hanging="357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Optymalizacja funkcjonalności aplikacji wspomagających realizację zadań w zakresie przyznawania i wypłaty świadczeń długoterminowych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40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Optymalizacja procesów i wewnętrznych aktów prawnych w obszarze świadczeń długoterminowych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40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Przeprowadzanie okresowych kontroli funkcjonalnych (w przypadku zmiany sytuacji epidemiologicznej w związku z COVID-19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</w:tc>
      </w:tr>
      <w:tr>
        <w:trPr>
          <w:trHeight w:val="1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  <w:highlight w:val="yellow"/>
                <w:u w:val="single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  <w:u w:val="single"/>
              </w:rPr>
              <w:t>Wskaźnik terminowości realizacji wniosków o międzynarodowe świadczenia emerytalno-rentowe (podlegające koordynacji unijnej i bilateralne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Cs/>
                <w:i/>
                <w:i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i/>
                <w:sz w:val="19"/>
                <w:szCs w:val="19"/>
              </w:rPr>
              <w:t>[opis: suma liczby wniosków o międzynarodowe świadczenia emerytalno-rentowe podlegające koordynacji załatwionych w ustawowym terminie w stosunku do łącznej liczby załatwionych wniosków o międzynarodowe świadczenia emerytalno-rentowe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≥</w:t>
            </w: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  <w:t>85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40"/>
              <w:ind w:left="360" w:hanging="357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Zapewnienie prawidłowej i terminowej realizacji obsługi wniosków o świadczenia międzynarodowe poprzez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40"/>
              <w:ind w:left="720" w:hanging="357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analizę informacji wynikających ze skarg i interwencj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40"/>
              <w:ind w:left="720" w:hanging="357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analizę danych zawartych w sprawozdaniach statystycznych i dostępnych raportach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40"/>
              <w:ind w:left="720" w:hanging="357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wydawanie wytycznych i wyjaśnień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40"/>
              <w:ind w:left="720" w:hanging="357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zapewnienie bieżącego wsparcia merytorycznego pracownikom komórek świadczeń międzynarodowych w zakresie przepisów prawa krajowego i międzynarodowego oraz nowej aplikacji EESSI, mających na celu m.in. poprawę kompleksowości i terminowości prowadzonych w tych komórkach postępowań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40"/>
              <w:ind w:left="360" w:hanging="357"/>
              <w:jc w:val="both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 xml:space="preserve">Monitorowanie terminowości realizacji wniosków o świadczenia międzynarodowe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40"/>
              <w:ind w:left="360" w:hanging="357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Przeprowadzanie kontroli funkcjonalnych zwierzchnich oraz podejmowanie ewentualnych działań mających na celu wyeliminowanie ujawnionych nieprawidłowości oraz zmierzających do usprawnienia procesu obsługi świadczeń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40"/>
              <w:ind w:left="360" w:hanging="357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Optymalizacja funkcjonalności aplikacji dziedzinowych eksploatowanych przez komórki świadczeń międzynarodow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40"/>
              <w:ind w:left="360" w:hanging="357"/>
              <w:jc w:val="both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Optymalizacja procesów i obowiązujących procedur oraz wewnętrznych aktów prawnych zdefiniowanych w obszarze świadczeń międzynarodow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40"/>
              <w:ind w:left="360" w:hanging="357"/>
              <w:jc w:val="both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Zapewnienie równomiernego obciążenia pracą jednostek realizujących umowy międzynarodowe, w tym dokonywanie zmian organizacyjnych polegających m.in. na czasowym przeniesieniu części zadań z jednostek najbardziej obciążonych, w których istnieje ryzyko nieterminowej realizacji zadań do innych jednostek, lub powołanie now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40"/>
              <w:ind w:left="360" w:hanging="357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Wdrażanie nowych porozumień pomiędzy ZUS a zagranicznymi instytucjami ubezpieczeniowymi w zakresie elektronicznej wymiany danych, w tym wymiany danych o zgonach świadczeniobiorców, a tym samym ograniczenie wysyłania dokumentów w wersji papierowej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60"/>
              <w:ind w:left="363" w:hanging="357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Przeprowadzanie akcji sprawdzania istnienia dalszego prawa do świadczeń (poświadczenia życi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</w:tc>
      </w:tr>
      <w:tr>
        <w:trPr>
          <w:trHeight w:val="7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  <w:u w:val="single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  <w:u w:val="single"/>
              </w:rPr>
              <w:t>Wskaźnik terminowości wypłat dofinansowania działań płatników składek skierowanych na utrzymanie zdolności do pracy przez cały okres aktywności zawod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Cs/>
                <w:i/>
                <w:i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i/>
                <w:sz w:val="19"/>
                <w:szCs w:val="19"/>
              </w:rPr>
              <w:t>[opis: suma liczby wypłat I i II transz dofinansowania zrealizowanych w terminie wynikającym z umowy o dofinansowanie do łącznej liczby zrealizowanych wypłat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≥</w:t>
            </w: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  <w:t>97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40"/>
              <w:ind w:left="360" w:hanging="357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Zapewnienie prawidłowej i terminowej realizacji wypłat dofinansowań poprzez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40"/>
              <w:ind w:left="720" w:hanging="357"/>
              <w:jc w:val="both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 xml:space="preserve">udzielanie wsparcia merytorycznego pracownikom, którzy obsługują wnioski o dofinansowanie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40"/>
              <w:ind w:left="720" w:hanging="357"/>
              <w:jc w:val="both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prowadzenie szkoleń dla pracowników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40"/>
              <w:ind w:left="720" w:hanging="357"/>
              <w:jc w:val="both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dostosowanie systemów informatycznych wspomagających obsługę wniosków o dofinansowanie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40"/>
              <w:ind w:left="720" w:hanging="357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nadzór i monitorowanie spraw realizowanych w Centrum Dofinansowania Płatników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40"/>
              <w:ind w:left="360" w:hanging="357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Monitorowanie terminowej wypłaty I transzy i II transzy dofinansowania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40"/>
              <w:ind w:left="360" w:hanging="357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Optymalizacja procesów i wewnętrznych aktów prawnych w obszarze dofinansowania płatników składek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40"/>
              <w:ind w:left="360" w:hanging="357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Przeprowadzanie okresowych kontroli funkcjon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</w:tc>
      </w:tr>
      <w:tr>
        <w:trPr>
          <w:trHeight w:val="30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Terminowe wydawanie orzecz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  <w:u w:val="single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  <w:u w:val="single"/>
              </w:rPr>
              <w:t xml:space="preserve">Wskaźnik terminowości wydania orzeczeń rozpatrzonych w czasie do 45 dn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i/>
                <w:sz w:val="19"/>
                <w:szCs w:val="19"/>
              </w:rPr>
              <w:t>[opis: suma liczby wniosków o orzeczenie lekarskie rozpatrzonych w terminie do 45 dni w stosunku do ogólnej liczby wniosków rozpatrzonych przez lekarzy orzeczników w danym okresie sprawozdawczym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≥</w:t>
            </w: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  <w:t>60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40"/>
              <w:ind w:left="357" w:hanging="357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Wdrażanie w razie potrzeby zmian w trybie wydawania orzeczeń, mających na celu usprawnienie postępowania orzeczniczego oraz zmian w organizacji pracy lekarzy orzecznictwa lekarskiego służących wspieraniu sprawnego rozpatrywania spraw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40"/>
              <w:ind w:left="357" w:hanging="357"/>
              <w:jc w:val="both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Kontynuowanie działań mających na celu uzupełnienie stanu zatrudnienia lekarzy orzekających w ZUS – intensyfikacja prowadzonych rekrutacji, budowanie pozytywnego wizerunku ZUS jako dobrego pracodawc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40"/>
              <w:ind w:left="357" w:hanging="357"/>
              <w:jc w:val="both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Bieżące monitorowanie stanu zatrudnienia lekarzy orzecznictwa lekarskiego w poszczególnych oddziałach ZUS oraz stanu realizacji zadań z zakresu orzecznictwa lekarskiego - podejmowanie działań interwencyjnych w odniesieniu do oddziałów ZUS w sytuacji wydłużenia terminów w rozpatrywaniu spraw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40"/>
              <w:ind w:left="357" w:hanging="357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Prace związane z modyfikacją aplikacji Wspomaganie orzecznictwa, mające na celu optymalizację działań realizowanych w procesie orzekania oraz usprawnienie trybu postępowania orzecznicz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Zapewnienie prawidłowości naliczania składek przez płatnik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  <w:u w:val="single"/>
              </w:rPr>
              <w:t xml:space="preserve">Wskaźnik realizacji zobowiązań ustawowych w zakresie kontroli płatników składe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Cs/>
                <w:i/>
                <w:i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i/>
                <w:sz w:val="19"/>
                <w:szCs w:val="19"/>
              </w:rPr>
              <w:t>[opis: suma liczby płatników składek zatrudniających 21 i więcej ubezpieczonych skontrolowanych w ciągu ostatnich 5 lat, tj. suma liczby takich płatników składek skontrolowanych w ciągu kolejnych 20 kwartałów (łącznie z kwartałem podlegającym ocenie) w stosunku do średniej liczby wszystkich aktywnych płatników składek zatrudniających 21 i więcej ubezpieczonych podlegających kontroli według stanu na grudzień z 5 ostatnich lat poprzedzających oceniany rok (CRP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≥</w:t>
            </w: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  <w:t>70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40"/>
              <w:ind w:left="357" w:hanging="357"/>
              <w:jc w:val="both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 xml:space="preserve">Określenie założeń i parametrów do planu kontroli na 2021 r. z preferencją na kontrole płatników składek zatrudniających 21 i więcej ubezpieczonych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40"/>
              <w:ind w:left="357" w:hanging="357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Monitorowanie zaawansowania planowania i realizacji rocznego planu kontroli płatników składek, a w przypadkach stwierdzenia nieprawidłowości planowania lub zagrożenia realizacji rocznego planu kontroli płatników składek, podejmowanie działań interwen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UniversPro-Bold;Times New Roman" w:hAnsi="UniversPro-Bold;Times New Roman" w:cs="UniversPro-Bold;Times New Roman"/>
          <w:b/>
          <w:b/>
          <w:bCs/>
          <w:sz w:val="19"/>
          <w:szCs w:val="19"/>
        </w:rPr>
      </w:pPr>
      <w:r>
        <w:rPr>
          <w:rFonts w:cs="UniversPro-Bold;Times New Roman" w:ascii="UniversPro-Bold;Times New Roman" w:hAnsi="UniversPro-Bold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UniversPro-Bold;Times New Roman" w:hAnsi="UniversPro-Bold;Times New Roman" w:cs="UniversPro-Bold;Times New Roman"/>
          <w:b/>
          <w:b/>
          <w:bCs/>
          <w:sz w:val="19"/>
          <w:szCs w:val="19"/>
        </w:rPr>
      </w:pPr>
      <w:r>
        <w:rPr>
          <w:rFonts w:cs="UniversPro-Bold;Times New Roman" w:ascii="UniversPro-Bold;Times New Roman" w:hAnsi="UniversPro-Bold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UniversPro-Bold;Times New Roman" w:hAnsi="UniversPro-Bold;Times New Roman" w:cs="UniversPro-Bold;Times New Roman"/>
          <w:b/>
          <w:b/>
          <w:bCs/>
          <w:sz w:val="19"/>
          <w:szCs w:val="19"/>
        </w:rPr>
      </w:pPr>
      <w:r>
        <w:rPr>
          <w:rFonts w:cs="UniversPro-Bold;Times New Roman" w:ascii="UniversPro-Bold;Times New Roman" w:hAnsi="UniversPro-Bold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UniversPro-Bold;Times New Roman" w:hAnsi="UniversPro-Bold;Times New Roman" w:cs="UniversPro-Bold;Times New Roman"/>
          <w:b/>
          <w:b/>
          <w:bCs/>
          <w:sz w:val="19"/>
          <w:szCs w:val="19"/>
        </w:rPr>
      </w:pPr>
      <w:r>
        <w:rPr>
          <w:rFonts w:cs="UniversPro-Bold;Times New Roman" w:ascii="UniversPro-Bold;Times New Roman" w:hAnsi="UniversPro-Bold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UniversPro-Bold;Times New Roman" w:hAnsi="UniversPro-Bold;Times New Roman" w:cs="UniversPro-Bold;Times New Roman"/>
          <w:b/>
          <w:b/>
          <w:bCs/>
          <w:sz w:val="19"/>
          <w:szCs w:val="19"/>
        </w:rPr>
      </w:pPr>
      <w:r>
        <w:rPr>
          <w:rFonts w:cs="UniversPro-Bold;Times New Roman" w:ascii="UniversPro-Bold;Times New Roman" w:hAnsi="UniversPro-Bold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UniversPro-Bold;Times New Roman" w:hAnsi="UniversPro-Bold;Times New Roman" w:cs="UniversPro-Bold;Times New Roman"/>
          <w:b/>
          <w:b/>
          <w:bCs/>
          <w:sz w:val="19"/>
          <w:szCs w:val="19"/>
        </w:rPr>
      </w:pPr>
      <w:r>
        <w:rPr>
          <w:rFonts w:cs="UniversPro-Bold;Times New Roman" w:ascii="UniversPro-Bold;Times New Roman" w:hAnsi="UniversPro-Bold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UniversPro-Bold;Times New Roman" w:hAnsi="UniversPro-Bold;Times New Roman" w:cs="UniversPro-Bold;Times New Roman"/>
          <w:b/>
          <w:b/>
          <w:bCs/>
          <w:sz w:val="19"/>
          <w:szCs w:val="19"/>
        </w:rPr>
      </w:pPr>
      <w:r>
        <w:rPr>
          <w:rFonts w:cs="UniversPro-Bold;Times New Roman" w:ascii="UniversPro-Bold;Times New Roman" w:hAnsi="UniversPro-Bold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UniversPro-Bold;Times New Roman" w:hAnsi="UniversPro-Bold;Times New Roman" w:cs="UniversPro-Bold;Times New Roman"/>
          <w:b/>
          <w:b/>
          <w:bCs/>
          <w:sz w:val="19"/>
          <w:szCs w:val="19"/>
        </w:rPr>
      </w:pPr>
      <w:r>
        <w:rPr>
          <w:rFonts w:cs="UniversPro-Bold;Times New Roman" w:ascii="UniversPro-Bold;Times New Roman" w:hAnsi="UniversPro-Bold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UniversPro-Bold;Times New Roman" w:hAnsi="UniversPro-Bold;Times New Roman" w:cs="UniversPro-Bold;Times New Roman"/>
          <w:b/>
          <w:b/>
          <w:bCs/>
          <w:sz w:val="19"/>
          <w:szCs w:val="19"/>
        </w:rPr>
      </w:pPr>
      <w:r>
        <w:rPr>
          <w:rFonts w:cs="UniversPro-Bold;Times New Roman" w:ascii="UniversPro-Bold;Times New Roman" w:hAnsi="UniversPro-Bold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UniversPro-Bold;Times New Roman" w:hAnsi="UniversPro-Bold;Times New Roman" w:cs="UniversPro-Bold;Times New Roman"/>
          <w:b/>
          <w:b/>
          <w:bCs/>
          <w:sz w:val="19"/>
          <w:szCs w:val="19"/>
        </w:rPr>
      </w:pPr>
      <w:r>
        <w:rPr>
          <w:rFonts w:cs="UniversPro-Bold;Times New Roman" w:ascii="UniversPro-Bold;Times New Roman" w:hAnsi="UniversPro-Bold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Pro-Bold;Times New Roman" w:ascii="UniversPro-Bold;Times New Roman" w:hAnsi="UniversPro-Bold;Times New Roman"/>
          <w:b/>
          <w:bCs/>
          <w:sz w:val="19"/>
          <w:szCs w:val="19"/>
        </w:rPr>
        <w:t>CZĘŚĆ B: Cele priorytetowe wynikające z budżetu państwa w układzie zadaniowym do realizacji w roku …………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UniversPro-Oblique;Times New Roman" w:ascii="UniversPro-Oblique;Times New Roman" w:hAnsi="UniversPro-Oblique;Times New Roman"/>
          <w:i/>
          <w:iCs/>
          <w:sz w:val="14"/>
          <w:szCs w:val="14"/>
        </w:rPr>
        <w:t>(w tej części planu należy wymienić cele zadań w budżecie państwa w układzie zadaniowym, w ramach części budżetowych, których dysponentem jest minister, wskazanych jako priorytetowe na potrzeby opracowania projektu ustawy budżetowej na rok, którego dotyczy plan, wraz z przypisanymi im miernikami oraz podzadaniami służącymi realizacji tych celów. Nie należy wymieniać celów uprzednio wskazanych w części A)</w:t>
      </w:r>
    </w:p>
    <w:p>
      <w:pPr>
        <w:pStyle w:val="Normal"/>
        <w:autoSpaceDE w:val="false"/>
        <w:spacing w:lineRule="auto" w:line="240" w:before="0" w:after="0"/>
        <w:rPr>
          <w:rFonts w:ascii="UniversPro-Oblique;Times New Roman" w:hAnsi="UniversPro-Oblique;Times New Roman" w:cs="UniversPro-Oblique;Times New Roman"/>
          <w:i/>
          <w:i/>
          <w:iCs/>
          <w:sz w:val="8"/>
          <w:szCs w:val="8"/>
        </w:rPr>
      </w:pPr>
      <w:r>
        <w:rPr>
          <w:rFonts w:cs="UniversPro-Oblique;Times New Roman" w:ascii="UniversPro-Oblique;Times New Roman" w:hAnsi="UniversPro-Oblique;Times New Roman"/>
          <w:i/>
          <w:iCs/>
          <w:sz w:val="8"/>
          <w:szCs w:val="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694"/>
        <w:gridCol w:w="1842"/>
        <w:gridCol w:w="850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  <w:t>C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autoSpaceDE w:val="false"/>
              <w:spacing w:lineRule="auto" w:line="240" w:before="0" w:after="0"/>
              <w:jc w:val="center"/>
              <w:rPr>
                <w:rFonts w:ascii="UniversPro-Roman;Times New Roman" w:hAnsi="UniversPro-Roman;Times New Roman" w:eastAsia="UniversPro-Roman;Times New Roman" w:cs="UniversPro-Roman;Times New Roman"/>
                <w:sz w:val="14"/>
                <w:szCs w:val="14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  <w:t>Mierniki określające stopień realizacji celu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  <w:t>Podzadanie budżet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Roman;Times New Roman" w:hAnsi="UniversPro-Roman;Times New Roman" w:eastAsia="UniversPro-Roman;Times New Roman" w:cs="UniversPro-Roman;Times New Roman"/>
                <w:sz w:val="14"/>
                <w:szCs w:val="14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  <w:t>służące realizacji celu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Pro-Bold;Times New Roman" w:hAnsi="UniversPro-Bold;Times New Roman" w:eastAsia="UniversPro-Roman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Times New Roman"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8"/>
                <w:szCs w:val="19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6"/>
                <w:szCs w:val="18"/>
              </w:rPr>
              <w:t>Planowana wartość do osiągnięcia na koniec roku, którego dotyczy plan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UniversPro-Bold;Times New Roman" w:hAnsi="UniversPro-Bold;Times New Roman" w:cs="UniversPro-Bold;Times New Roman"/>
          <w:b/>
          <w:b/>
          <w:bCs/>
          <w:sz w:val="19"/>
          <w:szCs w:val="19"/>
        </w:rPr>
      </w:pPr>
      <w:r>
        <w:rPr>
          <w:rFonts w:cs="UniversPro-Bold;Times New Roman" w:ascii="UniversPro-Bold;Times New Roman" w:hAnsi="UniversPro-Bold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UniversPro-Bold;Times New Roman" w:hAnsi="UniversPro-Bold;Times New Roman" w:cs="UniversPro-Bold;Times New Roman"/>
          <w:b/>
          <w:b/>
          <w:bCs/>
          <w:sz w:val="19"/>
          <w:szCs w:val="19"/>
        </w:rPr>
      </w:pPr>
      <w:r>
        <w:rPr>
          <w:rFonts w:cs="UniversPro-Bold;Times New Roman" w:ascii="UniversPro-Bold;Times New Roman" w:hAnsi="UniversPro-Bold;Times New Roman"/>
          <w:b/>
          <w:bCs/>
          <w:sz w:val="19"/>
          <w:szCs w:val="19"/>
        </w:rPr>
        <w:t>CZĘŚĆ C: Inne cele przyjęte do realizacji w roku 202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Pro-Oblique;Times New Roman" w:ascii="UniversPro-Oblique;Times New Roman" w:hAnsi="UniversPro-Oblique;Times New Roman"/>
          <w:i/>
          <w:iCs/>
          <w:sz w:val="14"/>
          <w:szCs w:val="14"/>
        </w:rPr>
        <w:t>(w tej części planu należy wskazać cele przyjęte do realizacji, które nie zostały wymienione w części A lub B)</w:t>
      </w:r>
    </w:p>
    <w:p>
      <w:pPr>
        <w:pStyle w:val="Normal"/>
        <w:autoSpaceDE w:val="false"/>
        <w:spacing w:lineRule="auto" w:line="240" w:before="0" w:after="0"/>
        <w:rPr>
          <w:rFonts w:ascii="UniversPro-Oblique;Times New Roman" w:hAnsi="UniversPro-Oblique;Times New Roman" w:cs="UniversPro-Oblique;Times New Roman"/>
          <w:i/>
          <w:i/>
          <w:iCs/>
          <w:sz w:val="8"/>
          <w:szCs w:val="8"/>
        </w:rPr>
      </w:pPr>
      <w:r>
        <w:rPr>
          <w:rFonts w:cs="UniversPro-Oblique;Times New Roman" w:ascii="UniversPro-Oblique;Times New Roman" w:hAnsi="UniversPro-Oblique;Times New Roman"/>
          <w:i/>
          <w:iCs/>
          <w:sz w:val="8"/>
          <w:szCs w:val="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694"/>
        <w:gridCol w:w="1842"/>
        <w:gridCol w:w="850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  <w:t>C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Roman;Times New Roman" w:hAnsi="UniversPro-Roman;Times New Roman" w:eastAsia="UniversPro-Roman;Times New Roman" w:cs="UniversPro-Roman;Times New Roman"/>
                <w:sz w:val="14"/>
                <w:szCs w:val="14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  <w:t>Mierniki określające stopień realizacji celu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  <w:t>Najważniejsze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Roman;Times New Roman" w:hAnsi="UniversPro-Roman;Times New Roman" w:eastAsia="UniversPro-Roman;Times New Roman" w:cs="UniversPro-Roman;Times New Roman"/>
                <w:sz w:val="14"/>
                <w:szCs w:val="14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  <w:t>służące realizacji celu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Pro-Bold;Times New Roman" w:hAnsi="UniversPro-Bold;Times New Roman" w:eastAsia="UniversPro-Roman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Times New Roman"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8"/>
                <w:szCs w:val="19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6"/>
                <w:szCs w:val="18"/>
              </w:rPr>
              <w:t>Planowana wartość do osiągnięcia na koniec roku, którego dotyczy plan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1.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Podnoszenie świadomości obywateli o systemie ubezpieczeń społecznych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  <w:u w:val="single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  <w:u w:val="single"/>
              </w:rPr>
              <w:t>Liczba inicjatyw informacyjno-promocyjnych dla klientów Z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Cs/>
                <w:i/>
                <w:i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i/>
                <w:sz w:val="19"/>
                <w:szCs w:val="19"/>
              </w:rPr>
              <w:t>[opis: liczba wydarzeń</w:t>
            </w:r>
            <w:r>
              <w:rPr>
                <w:rFonts w:cs="UniversPro-Bold;Times New Roman" w:ascii="UniversPro-Bold;Times New Roman" w:hAnsi="UniversPro-Bold;Times New Roman"/>
                <w:bCs/>
                <w:i/>
                <w:sz w:val="19"/>
                <w:szCs w:val="19"/>
                <w:vertAlign w:val="superscript"/>
              </w:rPr>
              <w:t>1]</w:t>
            </w:r>
            <w:r>
              <w:rPr>
                <w:rFonts w:cs="UniversPro-Bold;Times New Roman" w:ascii="UniversPro-Bold;Times New Roman" w:hAnsi="UniversPro-Bold;Times New Roman"/>
                <w:bCs/>
                <w:i/>
                <w:sz w:val="19"/>
                <w:szCs w:val="19"/>
              </w:rPr>
              <w:t xml:space="preserve"> zorganizowanych dla klientów ZUS</w:t>
            </w:r>
            <w:r>
              <w:rPr>
                <w:rFonts w:cs="UniversPro-Bold;Times New Roman" w:ascii="UniversPro-Bold;Times New Roman" w:hAnsi="UniversPro-Bold;Times New Roman"/>
                <w:bCs/>
                <w:i/>
                <w:sz w:val="19"/>
                <w:szCs w:val="19"/>
                <w:vertAlign w:val="superscript"/>
              </w:rPr>
              <w:t>2)</w:t>
            </w:r>
            <w:r>
              <w:rPr>
                <w:rFonts w:cs="UniversPro-Bold;Times New Roman" w:ascii="UniversPro-Bold;Times New Roman" w:hAnsi="UniversPro-Bold;Times New Roman"/>
                <w:bCs/>
                <w:i/>
                <w:sz w:val="19"/>
                <w:szCs w:val="19"/>
              </w:rPr>
              <w:t>, w tym dyżury pracowników ZUS zarówno w siedzibie ZUS, jak i w instytucjach współpracujących, drzwi otwarte, dyżury telefoniczne, udział pracowników ZUS w lokalnych wydarzeniach (bez szkoleń i instruktaży dla klientów oraz lekcji w szkołach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≥</w:t>
            </w: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  <w:t>5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 xml:space="preserve">Informowanie o szkoleniach na stronie internetowej www.zus.pl, w periodykach wydawanych przez ZUS, na monitorach w Salach Obsługi Klientów, a także przy okazji wydarzeń organizowanych lub współorganizowanych przez Zakład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Organizacja wydarzeń informacyjno-promocyjnych (dyżury, drzwi otwarte, wideokonferencje, webinaria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Zawieranie porozumień z podmiotami zainteresowanymi współpracą z ZUS w obszarze podnoszenia świadomości o systemie ubezpieczeń społecznych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60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Podejmowanie kontaktu z klientami (wychodzenie z propozycją organizacji wydarzeń).</w:t>
            </w:r>
          </w:p>
        </w:tc>
      </w:tr>
      <w:tr>
        <w:trPr>
          <w:trHeight w:val="1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  <w:u w:val="single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  <w:u w:val="single"/>
              </w:rPr>
              <w:t xml:space="preserve">Liczba uczniów, którzy uczestniczą w projekcie edukacyjnym "Lekcje z ZUS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Cs/>
                <w:i/>
                <w:i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i/>
                <w:sz w:val="19"/>
                <w:szCs w:val="19"/>
              </w:rPr>
              <w:t>[opis: suma liczby uczniów szkół ponadpodstawowych, którzy uczestniczą wyłącznie w projekcie edukacyjnym "Lekcje z ZUS", tj. w 4 lekcjach prowadzonych w zakresie zgodnym z podręcznikami "Lekcje z ZUS. Materiały dla ucznia" i "Lekcje z ZUS. Materiały dla nauczyciela" (lekcje prowadzone w trybie stacjonarnym oraz on-line)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Cs/>
                <w:i/>
                <w:i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i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≥</w:t>
            </w: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  <w:t>55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60"/>
              <w:ind w:left="357" w:hanging="357"/>
              <w:jc w:val="both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Przeprowadzenie przez koordynatorów ds. edukacji i komunikacji społecznej 4 lekcji tematycznych o ubezpieczeniach społecznych w szkole, która zgłosiła się do projektu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60"/>
              <w:ind w:left="357" w:hanging="357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Dysponowanie przez koordynatorów ds. edukacji i komunikacji społecznej materiałami dydaktycznymi oraz udzielanie zainteresowanym uczniom i nauczycielom porad w zakresie merytorycznym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60"/>
              <w:ind w:left="357" w:hanging="357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 xml:space="preserve">Przeszkolenie przez koordynatorów ds. edukacji i komunikacji społecznej nauczycieli, którzy będą prowadzić z uczniami zajęcia, zaprezentowanie im tematów lekcji, przeprowadzenie lekcji instruktażowych (o ile szkoła wyrazi takie zapotrzebowanie)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60"/>
              <w:ind w:left="357" w:hanging="357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 xml:space="preserve">Zapewnienie przez koordynatorów ds. edukacji i komunikacji społecznej stałej opieki merytorycznej dla szkół realizujących „Lekcje z ZUS”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60"/>
              <w:ind w:left="357" w:hanging="357"/>
              <w:jc w:val="both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Zrealizowanie kampanii informacyjno-promocyjnej w szkołach, samorządach, kuratoriach, ośrodkach doskonalenia nauczycieli (DOK – koncepcja i nadzór; Rzecznik Prasowy Zakładu i regionalni rzecznicy prasowi – bieżące komunikaty i informacje prasowe w mediach; koordynatorzy ds. komunikacji społecznej i edukacji – kampania informacyjna wśród potencjalnych uczestników projektu – uczniów i nauczycieli oraz wśród kierownictwa szkół i organów prowadzących; działania realizowane także za pośrednictwem płatnych ogłoszeń w mediach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60"/>
              <w:ind w:left="357" w:hanging="357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 xml:space="preserve">Informacje o projekcie na stronie internetowej www.zus.pl, w periodykach wydawanych przez ZUS, na monitorach w Salach Obsługi Klientów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60"/>
              <w:ind w:left="357" w:hanging="357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Organizacja Olimpiady „Warto wiedzieć więcej o ubezpieczeniach społecznych”.</w:t>
            </w:r>
          </w:p>
        </w:tc>
      </w:tr>
      <w:tr>
        <w:trPr>
          <w:trHeight w:val="4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/>
                <w:bCs/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autoSpaceDE w:val="false"/>
              <w:spacing w:lineRule="auto" w:line="240" w:before="60" w:after="0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  <w:u w:val="single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  <w:u w:val="single"/>
              </w:rPr>
              <w:t xml:space="preserve">Liczba uczniów i studentów, którzy uczestniczą w lekcjach i spotkaniach dotyczących ubezpieczeń społecznych </w:t>
            </w:r>
          </w:p>
          <w:p>
            <w:pPr>
              <w:pStyle w:val="Tekstkomentarza"/>
              <w:spacing w:lineRule="auto" w:line="240" w:before="0" w:after="0"/>
              <w:rPr>
                <w:rFonts w:ascii="UniversPro-Bold;Times New Roman" w:hAnsi="UniversPro-Bold;Times New Roman" w:cs="UniversPro-Bold;Times New Roman"/>
                <w:bCs/>
                <w:i/>
                <w:i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i/>
                <w:sz w:val="19"/>
                <w:szCs w:val="19"/>
              </w:rPr>
              <w:t xml:space="preserve">[opis: suma liczby uczniów oraz studentów uczelni wyższych, którzy uczestniczą w pozostałych przedsięwzięciach edukacyjnych ZUS (inne niż „Lekcje z ZUS”), w tym w „Projekcie z ZUS” oraz innych przedsięwzięciach edukacyjnych oddziałów realizowanych dla uczniów i studentów, zarówno na terenie ZUS, jak i w placówkach szkół i uczelni (lekcje i spotkania prowadzone w trybie stacjonarnym oraz on-line)]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1 5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60"/>
              <w:ind w:left="357" w:hanging="357"/>
              <w:jc w:val="both"/>
              <w:rPr/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Organizacja spotkań dla uczniów i studentów na terenie szkół, uczelni wyższych oraz w placówkach ZUS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60"/>
              <w:ind w:left="357" w:hanging="357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 xml:space="preserve">Przeszkolenie przez koordynatorów ds. edukacji i komunikacji społecznej nauczycieli, którzy będą prowadzić z uczniami zajęcia, zaprezentowanie im tematów lekcji, przeprowadzenie lekcji instruktażowych (o ile szkoła wyrazi takie zapotrzebowanie) (dotyczy „Projekt z ZUS”)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60"/>
              <w:ind w:left="357" w:hanging="357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Przeprowadzanie w szkole, która uczestniczy w projekcie, lekcji o ubezpieczeniach społecznych (dotyczy „Projekt z ZUS”)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60"/>
              <w:ind w:left="357" w:hanging="357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Zapewnienie pakietu materiału merytorycznego do „Projektu z ZUS”, materiałów dodatkowych oraz opieki merytorycznej szkole, która uczestniczy w projekcie, w tym wsparcie merytoryczne dla nauczycieli szkół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60"/>
              <w:ind w:left="357" w:hanging="357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Ocena w ramach konkursu prac (film, plakat, komiks) uczniów, które wyjaśniają, dlaczego ubezpieczenia społeczne są ważne („Projekt z ZUS”)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60"/>
              <w:ind w:left="357" w:hanging="357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 xml:space="preserve">Publikacja informacji o przedsięwzięciach na stronie internetowej www.zus.pl, w periodykach wydawanych przez ZUS oraz na monitorach w Salach Obsługi Klientów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60"/>
              <w:ind w:left="357" w:hanging="357"/>
              <w:jc w:val="both"/>
              <w:rPr>
                <w:rFonts w:ascii="UniversPro-Bold;Times New Roman" w:hAnsi="UniversPro-Bold;Times New Roman" w:cs="UniversPro-Bold;Times New Roman"/>
                <w:bCs/>
                <w:sz w:val="19"/>
                <w:szCs w:val="19"/>
              </w:rPr>
            </w:pPr>
            <w:r>
              <w:rPr>
                <w:rFonts w:cs="UniversPro-Bold;Times New Roman" w:ascii="UniversPro-Bold;Times New Roman" w:hAnsi="UniversPro-Bold;Times New Roman"/>
                <w:bCs/>
                <w:sz w:val="19"/>
                <w:szCs w:val="19"/>
              </w:rPr>
              <w:t>Kierowanie informacji o przedsięwzięciach do szkół, nauczycieli, instytucji nadzorujących oraz instytucji współpracujących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UniversPro-Oblique;Times New Roman" w:hAnsi="UniversPro-Oblique;Times New Roman" w:cs="UniversPro-Oblique;Times New Roman"/>
          <w:i/>
          <w:i/>
          <w:iCs/>
          <w:sz w:val="10"/>
          <w:szCs w:val="10"/>
        </w:rPr>
      </w:pPr>
      <w:r>
        <w:rPr>
          <w:rFonts w:cs="UniversPro-Oblique;Times New Roman" w:ascii="UniversPro-Oblique;Times New Roman" w:hAnsi="UniversPro-Oblique;Times New Roman"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UniversPro-Bold;Times New Roman" w:ascii="UniversPro-Bold;Times New Roman" w:hAnsi="UniversPro-Bold;Times New Roman"/>
          <w:bCs/>
          <w:sz w:val="17"/>
          <w:szCs w:val="19"/>
          <w:vertAlign w:val="superscript"/>
        </w:rPr>
        <w:t>1)</w:t>
      </w:r>
      <w:r>
        <w:rPr>
          <w:rFonts w:cs="UniversPro-Bold;Times New Roman" w:ascii="UniversPro-Bold;Times New Roman" w:hAnsi="UniversPro-Bold;Times New Roman"/>
          <w:bCs/>
          <w:sz w:val="17"/>
          <w:szCs w:val="19"/>
        </w:rPr>
        <w:t xml:space="preserve"> W liczbie wydarzeń uwzględnia się także wydarzenia organizowane bez bezpośredniego udziału klientów, np. wideokonferencje, czaty, webinaria, i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niversPro-Bold;Times New Roman" w:hAnsi="UniversPro-Bold;Times New Roman" w:cs="UniversPro-Bold;Times New Roman"/>
          <w:bCs/>
          <w:sz w:val="17"/>
          <w:szCs w:val="19"/>
        </w:rPr>
      </w:pPr>
      <w:r>
        <w:rPr>
          <w:rFonts w:cs="UniversPro-Bold;Times New Roman" w:ascii="UniversPro-Bold;Times New Roman" w:hAnsi="UniversPro-Bold;Times New Roman"/>
          <w:bCs/>
          <w:sz w:val="17"/>
          <w:szCs w:val="19"/>
          <w:vertAlign w:val="superscript"/>
        </w:rPr>
        <w:t>2)</w:t>
      </w:r>
      <w:r>
        <w:rPr>
          <w:rFonts w:cs="UniversPro-Bold;Times New Roman" w:ascii="UniversPro-Bold;Times New Roman" w:hAnsi="UniversPro-Bold;Times New Roman"/>
          <w:bCs/>
          <w:sz w:val="17"/>
          <w:szCs w:val="19"/>
        </w:rPr>
        <w:t xml:space="preserve"> Klienci ZUS - płatnicy, ubezpieczeni, świadczeniobiorcy, lekarze i inni klienci (np. pracownicy instytucji współpracujących z ZUS). </w:t>
      </w:r>
    </w:p>
    <w:p>
      <w:pPr>
        <w:pStyle w:val="Normal"/>
        <w:autoSpaceDE w:val="false"/>
        <w:spacing w:lineRule="auto" w:line="240" w:before="0" w:after="0"/>
        <w:rPr>
          <w:rFonts w:ascii="UniversPro-Oblique;Times New Roman" w:hAnsi="UniversPro-Oblique;Times New Roman" w:cs="UniversPro-Oblique;Times New Roman"/>
          <w:bCs/>
          <w:i/>
          <w:i/>
          <w:iCs/>
          <w:sz w:val="19"/>
          <w:szCs w:val="19"/>
        </w:rPr>
      </w:pPr>
      <w:r>
        <w:rPr>
          <w:rFonts w:cs="UniversPro-Oblique;Times New Roman" w:ascii="UniversPro-Oblique;Times New Roman" w:hAnsi="UniversPro-Oblique;Times New Roman"/>
          <w:bCs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UniversPro-Oblique;Times New Roman" w:hAnsi="UniversPro-Oblique;Times New Roman" w:cs="UniversPro-Oblique;Times New Roman"/>
          <w:i/>
          <w:i/>
          <w:iCs/>
          <w:sz w:val="19"/>
          <w:szCs w:val="19"/>
        </w:rPr>
      </w:pPr>
      <w:r>
        <w:rPr>
          <w:rFonts w:cs="UniversPro-Oblique;Times New Roman" w:ascii="UniversPro-Oblique;Times New Roman" w:hAnsi="UniversPro-Oblique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UniversPro-Oblique;Times New Roman" w:hAnsi="UniversPro-Oblique;Times New Roman" w:cs="UniversPro-Oblique;Times New Roman"/>
          <w:i/>
          <w:i/>
          <w:iCs/>
          <w:sz w:val="19"/>
          <w:szCs w:val="19"/>
        </w:rPr>
      </w:pPr>
      <w:r>
        <w:rPr>
          <w:rFonts w:cs="UniversPro-Oblique;Times New Roman" w:ascii="UniversPro-Oblique;Times New Roman" w:hAnsi="UniversPro-Oblique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UniversPro-Oblique;Times New Roman" w:hAnsi="UniversPro-Oblique;Times New Roman" w:cs="UniversPro-Oblique;Times New Roman"/>
          <w:i/>
          <w:i/>
          <w:iCs/>
          <w:sz w:val="19"/>
          <w:szCs w:val="19"/>
        </w:rPr>
      </w:pPr>
      <w:r>
        <w:rPr>
          <w:rFonts w:cs="UniversPro-Oblique;Times New Roman" w:ascii="UniversPro-Oblique;Times New Roman" w:hAnsi="UniversPro-Oblique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UniversPro-Oblique;Times New Roman" w:hAnsi="UniversPro-Oblique;Times New Roman" w:cs="UniversPro-Oblique;Times New Roman"/>
          <w:i/>
          <w:i/>
          <w:iCs/>
          <w:sz w:val="19"/>
          <w:szCs w:val="19"/>
        </w:rPr>
      </w:pPr>
      <w:r>
        <w:rPr>
          <w:rFonts w:cs="UniversPro-Oblique;Times New Roman" w:ascii="UniversPro-Oblique;Times New Roman" w:hAnsi="UniversPro-Oblique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UniversPro-Oblique;Times New Roman" w:hAnsi="UniversPro-Oblique;Times New Roman" w:cs="UniversPro-Oblique;Times New Roman"/>
          <w:i/>
          <w:i/>
          <w:iCs/>
          <w:sz w:val="19"/>
          <w:szCs w:val="19"/>
        </w:rPr>
      </w:pPr>
      <w:r>
        <w:rPr>
          <w:rFonts w:cs="UniversPro-Oblique;Times New Roman" w:ascii="UniversPro-Oblique;Times New Roman" w:hAnsi="UniversPro-Oblique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UniversPro-Oblique;Times New Roman" w:hAnsi="UniversPro-Oblique;Times New Roman" w:cs="UniversPro-Oblique;Times New Roman"/>
          <w:i/>
          <w:i/>
          <w:iCs/>
          <w:sz w:val="19"/>
          <w:szCs w:val="19"/>
        </w:rPr>
      </w:pPr>
      <w:r>
        <w:rPr>
          <w:rFonts w:cs="UniversPro-Oblique;Times New Roman" w:ascii="UniversPro-Oblique;Times New Roman" w:hAnsi="UniversPro-Oblique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Times New Roman" w:cs="Times New Roman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sz w:val="19"/>
          <w:szCs w:val="19"/>
        </w:rPr>
        <w:t xml:space="preserve">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eastAsia="UniversPro-Roman;Times New Roman" w:cs="Times New Roman" w:ascii="Times New Roman" w:hAnsi="Times New Roman"/>
          <w:sz w:val="19"/>
          <w:szCs w:val="19"/>
        </w:rPr>
        <w:t>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UniversPro-Roman;Times New Roman" w:cs="Times New Roman" w:ascii="Times New Roman" w:hAnsi="Times New Roman"/>
          <w:sz w:val="19"/>
          <w:szCs w:val="19"/>
        </w:rPr>
        <w:t>………………………………………</w:t>
      </w:r>
    </w:p>
    <w:p>
      <w:pPr>
        <w:pStyle w:val="Normal"/>
        <w:rPr>
          <w:rFonts w:ascii="UniversPro-Roman;Times New Roman" w:hAnsi="UniversPro-Roman;Times New Roman" w:eastAsia="UniversPro-Roman;Times New Roman" w:cs="UniversPro-Roman;Times New Roman"/>
          <w:sz w:val="14"/>
          <w:szCs w:val="14"/>
        </w:rPr>
      </w:pPr>
      <w:r>
        <w:rPr>
          <w:rFonts w:eastAsia="UniversPro-Roman;Times New Roman" w:cs="UniversPro-Roman;Times New Roman" w:ascii="UniversPro-Roman;Times New Roman" w:hAnsi="UniversPro-Roman;Times New Roman"/>
          <w:sz w:val="14"/>
          <w:szCs w:val="14"/>
        </w:rPr>
        <w:t xml:space="preserve">                                                   </w:t>
      </w:r>
      <w:r>
        <w:rPr>
          <w:rFonts w:eastAsia="UniversPro-Roman;Times New Roman" w:cs="UniversPro-Roman;Times New Roman" w:ascii="UniversPro-Roman;Times New Roman" w:hAnsi="UniversPro-Roman;Times New Roman"/>
          <w:sz w:val="14"/>
          <w:szCs w:val="14"/>
        </w:rPr>
        <w:t xml:space="preserve">(data)                                                                                                                                                                                                                                (podpis </w:t>
      </w:r>
      <w:r>
        <w:rPr>
          <w:rFonts w:eastAsia="UniversPro-Roman;Times New Roman" w:cs="UniversPro-Roman;Times New Roman" w:ascii="UniversPro-Roman;Times New Roman" w:hAnsi="UniversPro-Roman;Times New Roman"/>
          <w:strike/>
          <w:sz w:val="14"/>
          <w:szCs w:val="14"/>
        </w:rPr>
        <w:t>ministra</w:t>
      </w:r>
      <w:r>
        <w:rPr>
          <w:rFonts w:eastAsia="UniversPro-Roman;Times New Roman" w:cs="UniversPro-Roman;Times New Roman" w:ascii="UniversPro-Roman;Times New Roman" w:hAnsi="UniversPro-Roman;Times New Roman"/>
          <w:sz w:val="14"/>
          <w:szCs w:val="14"/>
        </w:rPr>
        <w:t>/kierownika jednostki)</w:t>
      </w:r>
    </w:p>
    <w:p>
      <w:pPr>
        <w:pStyle w:val="Normal"/>
        <w:autoSpaceDE w:val="false"/>
        <w:spacing w:lineRule="auto" w:line="240" w:before="0" w:after="0"/>
        <w:rPr>
          <w:rFonts w:ascii="UniversPro-Oblique;Times New Roman" w:hAnsi="UniversPro-Oblique;Times New Roman" w:cs="UniversPro-Oblique;Times New Roman"/>
          <w:iCs/>
          <w:sz w:val="14"/>
          <w:szCs w:val="16"/>
        </w:rPr>
      </w:pPr>
      <w:r>
        <w:rPr>
          <w:rFonts w:cs="UniversPro-Oblique;Times New Roman" w:ascii="UniversPro-Oblique;Times New Roman" w:hAnsi="UniversPro-Oblique;Times New Roman"/>
          <w:iCs/>
          <w:sz w:val="14"/>
          <w:szCs w:val="16"/>
        </w:rPr>
        <w:t>______________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UniversPro-Oblique;Times New Roman" w:hAnsi="UniversPro-Oblique;Times New Roman" w:cs="UniversPro-Oblique;Times New Roman"/>
          <w:iCs/>
          <w:sz w:val="12"/>
          <w:szCs w:val="10"/>
        </w:rPr>
      </w:pPr>
      <w:r>
        <w:rPr>
          <w:rFonts w:cs="UniversPro-Oblique;Times New Roman" w:ascii="UniversPro-Oblique;Times New Roman" w:hAnsi="UniversPro-Oblique;Times New Roman"/>
          <w:iCs/>
          <w:sz w:val="12"/>
          <w:szCs w:val="10"/>
        </w:rPr>
        <w:t>* Plan działalności sporządzono według wzoru określonego w rozporządzeniu Ministra Finansów z dnia 29 września 2010 r. w sprawie planu działalności i sprawozdania z jego wykonania (Dz.U.  poz. 1254).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Pro-Bold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ro-Roman">
    <w:altName w:val="Times New Roman"/>
    <w:charset w:val="00"/>
    <w:family w:val="swiss"/>
    <w:pitch w:val="default"/>
  </w:font>
  <w:font w:name="UniversPro-Obliqu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  <w:fldChar w:fldCharType="begin"/>
    </w:r>
    <w:r>
      <w:rPr>
        <w:sz w:val="18"/>
        <w:rFonts w:cs="Univers" w:ascii="Univers" w:hAnsi="Univers"/>
      </w:rPr>
      <w:instrText xml:space="preserve"> PAGE </w:instrText>
    </w:r>
    <w:r>
      <w:rPr>
        <w:sz w:val="18"/>
        <w:rFonts w:cs="Univers" w:ascii="Univers" w:hAnsi="Univers"/>
      </w:rPr>
      <w:fldChar w:fldCharType="separate"/>
    </w:r>
    <w:r>
      <w:rPr>
        <w:sz w:val="18"/>
        <w:rFonts w:cs="Univers" w:ascii="Univers" w:hAnsi="Univers"/>
      </w:rPr>
      <w:t>8</w:t>
    </w:r>
    <w:r>
      <w:rPr>
        <w:sz w:val="18"/>
        <w:rFonts w:cs="Univers" w:ascii="Univers" w:hAnsi="Univer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6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Pro-Bold;Times New Roman" w:hAnsi="UniversPro-Bold;Times New Roman" w:eastAsia="Calibri" w:cs="UniversPro-B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UniversPro-Bold;Times New Roman" w:hAnsi="UniversPro-Bold;Times New Roman" w:eastAsia="Calibri" w:cs="UniversPro-Bold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57:00Z</dcterms:created>
  <dc:creator>jerzy.kozlowski01</dc:creator>
  <dc:description/>
  <cp:keywords/>
  <dc:language>en-US</dc:language>
  <cp:lastModifiedBy>DKK</cp:lastModifiedBy>
  <cp:lastPrinted>2020-09-23T08:28:00Z</cp:lastPrinted>
  <dcterms:modified xsi:type="dcterms:W3CDTF">2020-09-23T07:21:00Z</dcterms:modified>
  <cp:revision>8</cp:revision>
  <dc:subject/>
  <dc:title/>
</cp:coreProperties>
</file>