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160"/>
        <w:rPr>
          <w:sz w:val="20"/>
        </w:rPr>
      </w:pPr>
      <w:r>
        <w:rPr/>
        <w:t xml:space="preserve">Plan działalności Zakładu Ubezpieczeń Społecznych na rok 2022 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CZĘŚĆ A: Najważniejsze cele do realizacji w roku 2022.</w:t>
      </w:r>
    </w:p>
    <w:p>
      <w:pPr>
        <w:pStyle w:val="Heading2"/>
        <w:rPr/>
      </w:pPr>
      <w:r>
        <w:rPr>
          <w:rFonts w:cs="UniversPro-Oblique;Times New Roman" w:ascii="Calibri" w:hAnsi="Calibri"/>
          <w:i w:val="false"/>
          <w:sz w:val="22"/>
          <w:szCs w:val="22"/>
        </w:rPr>
        <w:t>(w tej części planu należy wskazać nie więcej niż pięć najważniejszych celów przyjętych przez ministra/kierownika jednostki do realizacji w zakresie jego właściwości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UniversPro-Bold;Times New Roman"/>
          <w:b/>
          <w:b/>
          <w:bCs/>
          <w:i/>
          <w:i/>
          <w:sz w:val="8"/>
          <w:szCs w:val="8"/>
        </w:rPr>
      </w:pPr>
      <w:r>
        <w:rPr>
          <w:rFonts w:cs="UniversPro-Bold;Times New Roman"/>
          <w:b/>
          <w:bCs/>
          <w:i/>
          <w:sz w:val="8"/>
          <w:szCs w:val="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3261"/>
        <w:gridCol w:w="1275"/>
        <w:gridCol w:w="7088"/>
        <w:gridCol w:w="13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108" w:right="-108" w:hanging="0"/>
              <w:jc w:val="center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  <w:t>C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08" w:hanging="0"/>
              <w:jc w:val="center"/>
              <w:rPr>
                <w:rFonts w:eastAsia="UniversPro-Roman;Times New Roman" w:cs="UniversPro-Roman;Times New Roman"/>
              </w:rPr>
            </w:pPr>
            <w:r>
              <w:rPr>
                <w:rFonts w:cs="UniversPro-Bold;Times New Roman"/>
                <w:b/>
                <w:bCs/>
              </w:rPr>
              <w:t>Mierniki określające stopień realizacji celu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UniversPro-Bold;Times New Roman"/>
                <w:b/>
                <w:bCs/>
              </w:rPr>
              <w:t xml:space="preserve">Najważniejsze zadania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UniversPro-Roman;Times New Roman" w:cs="UniversPro-Roman;Times New Roman"/>
              </w:rPr>
            </w:pPr>
            <w:r>
              <w:rPr>
                <w:rFonts w:cs="UniversPro-Bold;Times New Roman"/>
                <w:b/>
                <w:bCs/>
              </w:rPr>
              <w:t>służące realizacji celu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UniversPro-Bold;Times New Roman"/>
                <w:b/>
                <w:bCs/>
                <w:sz w:val="20"/>
                <w:szCs w:val="20"/>
              </w:rPr>
              <w:t>Odniesienie do dokumentu o charakterze strategicznym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Pro-Bold;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UniversPro-Bold;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UniversPro-Bold;Times New Roman"/>
                <w:b/>
                <w:bCs/>
                <w:sz w:val="20"/>
                <w:szCs w:val="20"/>
              </w:rPr>
              <w:t>Planowan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  <w:sz w:val="20"/>
                <w:szCs w:val="20"/>
              </w:rPr>
              <w:t>wartość do osiągnięcia na koniec roku, którego dotyczy plan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6</w:t>
            </w:r>
          </w:p>
        </w:tc>
      </w:tr>
      <w:tr>
        <w:trPr>
          <w:trHeight w:val="1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Utrzymanie zdolności do wypłaty świadcz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Wskaźnik ściągalności</w:t>
            </w:r>
          </w:p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rFonts w:cs="UniversPro-Bold;Times New Roman"/>
                <w:bCs/>
                <w:i/>
              </w:rPr>
              <w:t>[opis: wielkość wpływów na poczet należności z tytułu składek w stosunku do przypisu składek - obejmuje Ubezpieczenia Społeczne, UZ, FGŚP, FP, FS i FEP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bCs/>
              </w:rPr>
              <w:t>≥</w:t>
            </w:r>
            <w:r>
              <w:rPr>
                <w:rFonts w:cs="UniversPro-Bold;Times New Roman"/>
                <w:bCs/>
              </w:rPr>
              <w:t>99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 w:before="60" w:after="40"/>
              <w:ind w:left="357" w:hanging="357"/>
              <w:rPr/>
            </w:pPr>
            <w:r>
              <w:rPr>
                <w:rFonts w:cs="UniversPro-Bold;Times New Roman"/>
                <w:bCs/>
              </w:rPr>
              <w:t>Kontynuacja współpracy na poziomie lokalnym z organami skarbowymi, w celu ustalenia najskuteczniejszych metod dochodzenia należności, a także dążenie do efektywniejszej współpracy pomiędzy organami dochodzącymi niezależności publicznoprawne, w tym w zakresie usuwania barier interpretacyjnych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 w:before="0" w:after="40"/>
              <w:ind w:left="357" w:hanging="357"/>
              <w:rPr/>
            </w:pPr>
            <w:r>
              <w:rPr>
                <w:rFonts w:cs="UniversPro-Bold;Times New Roman"/>
                <w:bCs/>
              </w:rPr>
              <w:t xml:space="preserve">Rozwój narzędzi informatycznych wspierających realizację zadań związanych z przymusowym dochodzeniem należności oraz zabezpieczeniami, z uwzględnieniem zmian legislacyjnych oraz konieczności zapewnienia współdziałania pomiędzy systemami i rejestrami ZUS oraz innych instytucji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 w:before="0" w:after="40"/>
              <w:ind w:left="357" w:hanging="357"/>
              <w:rPr/>
            </w:pPr>
            <w:r>
              <w:rPr>
                <w:rFonts w:cs="UniversPro-Bold;Times New Roman"/>
                <w:bCs/>
              </w:rPr>
              <w:t xml:space="preserve">Informowanie płatników o saldzie i rozliczeniu wpłat zaksięgowanych na koncie w danym roku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 w:before="0" w:after="40"/>
              <w:ind w:left="357" w:hanging="357"/>
              <w:rPr/>
            </w:pPr>
            <w:r>
              <w:rPr>
                <w:rFonts w:cs="UniversPro-Bold;Times New Roman"/>
                <w:bCs/>
              </w:rPr>
              <w:t>Rozwój narzędzi informatycznych wspierających podejmowanie działań związanych z dochodzeniem należności, w celu zapobiegania ich przedawnieniu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 w:before="0" w:after="40"/>
              <w:ind w:left="357" w:hanging="357"/>
              <w:rPr/>
            </w:pPr>
            <w:r>
              <w:rPr>
                <w:rFonts w:cs="UniversPro-Bold;Times New Roman"/>
                <w:bCs/>
              </w:rPr>
              <w:t xml:space="preserve">Realizacja indywidualnych celów przez oddziały ZUS w ramach Programu Stabilizacji Pracy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 w:before="0" w:after="40"/>
              <w:ind w:left="357" w:hanging="357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Upowszechnianie dobrowolnej spłaty należnośc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40"/>
              <w:ind w:left="360" w:hanging="0"/>
              <w:jc w:val="both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</w:tc>
      </w:tr>
      <w:tr>
        <w:trPr>
          <w:trHeight w:val="60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2.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Terminowa wypłata świadcz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rFonts w:cs="UniversPro-Bold;Times New Roman"/>
                <w:bCs/>
              </w:rPr>
              <w:t>Wskaźnik terminowości wypłat świadczeń krótkoterminowych</w:t>
            </w:r>
            <w:r>
              <w:rPr>
                <w:rFonts w:cs="UniversPro-Bold;Times New Roman"/>
                <w:bCs/>
                <w:u w:val="single"/>
              </w:rPr>
              <w:t xml:space="preserve"> </w:t>
              <w:br/>
            </w:r>
            <w:r>
              <w:rPr>
                <w:rFonts w:cs="UniversPro-Bold;Times New Roman"/>
                <w:bCs/>
                <w:i/>
              </w:rPr>
              <w:t>[opis: suma liczby spraw wypłatowych wszystkich świadczeń krótkoterminowych załatwionych w ustawowym terminie w stosunku do łącznej liczby załatwionych spraw wypłatowych świadczeń krótkoterminowych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bCs/>
              </w:rPr>
              <w:t>≥</w:t>
            </w:r>
            <w:r>
              <w:rPr>
                <w:rFonts w:cs="UniversPro-Bold;Times New Roman"/>
                <w:bCs/>
              </w:rPr>
              <w:t>98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60" w:after="40"/>
              <w:ind w:left="357" w:hanging="357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Bieżące monitorowanie wskaźnika terminowości wypłat świadczeń krótkoterminowych oraz podejmowanie działań naprawczych w przypadku wystąpienia ryzyka nieosiągnięcia przez poszczególne oddziały ZUS planowanej wartości wskaźnik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40"/>
              <w:ind w:left="357" w:hanging="357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Wydawanie wytycznych i wyjaśnień dla oddziałów ZUS oraz publikacji dla klientów Zakładu, w tym płatników składek, dotyczących zmian przepisów w zakresie zasiłków z ubezpieczeń społecznych. Przeprowadzanie instruktaży i szkoleń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40"/>
              <w:ind w:left="357" w:hanging="357"/>
              <w:rPr/>
            </w:pPr>
            <w:r>
              <w:rPr>
                <w:rFonts w:cs="UniversPro-Bold;Times New Roman"/>
                <w:bCs/>
              </w:rPr>
              <w:t xml:space="preserve">Wsparcie merytoryczne pracowników oddziałów ZUS, w tym w obsłudze indywidualnych spraw, w celu poprawy kompleksowości i terminowości prowadzonych postępowań, w tym postępowań prowadzonych przez komórki współuczestniczące w procesie przyznawania i wypłat świadczeń krótkoterminowych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40"/>
              <w:ind w:left="357" w:hanging="357"/>
              <w:rPr/>
            </w:pPr>
            <w:r>
              <w:rPr>
                <w:rFonts w:cs="UniversPro-Bold;Times New Roman"/>
                <w:bCs/>
              </w:rPr>
              <w:t xml:space="preserve">Okresowa analiza procesu "Obsługa świadczeń krótkoterminowych" w kontekście identyfikacji "wąskich gardeł" w jego przebiegu. Optymalizacja procesu i obowiązującej procedury oraz wewnętrznych aktów prawnych w celu wyeliminowania ryzyka nieosiągnięcia założonego poziomu wskaźnik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40"/>
              <w:ind w:left="357" w:hanging="357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Cykliczne przekazywanie oddziałom ZUS raportu spraw zagrożonych nieterminową realizacją w celu podjęcia przez oddziały działań odpowiednich do stanu spraw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40"/>
              <w:ind w:left="357" w:hanging="357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Optymalizacja funkcjonalności aplikacji wspomagających realizację zadań w zakresie przyznawania i wypłaty świadczeń krótkoterminowych. Przygotowanie instrukcji oraz trybów obsługi spraw uwzględniających wprowadzone zmiany w systemach informatyczn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40"/>
              <w:ind w:left="357" w:hanging="357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Przeprowadzanie okresowych kontroli funkcjonalnych w komórkach zasiłków TJO ZU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40"/>
              <w:ind w:left="357" w:hanging="357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Zalecanie systematycznego nadzoru i monitoringu obsługi spraw przez osoby nadzorujące pracę w komórkach zasiłków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40"/>
              <w:jc w:val="both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</w:tc>
      </w:tr>
      <w:tr>
        <w:trPr>
          <w:trHeight w:val="1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Terminowa wypłata świadcz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 xml:space="preserve">Wskaźnik terminowości realizacji wniosków emerytalno-rentowych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UniversPro-Bold;Times New Roman"/>
                <w:bCs/>
                <w:u w:val="single"/>
              </w:rPr>
            </w:pPr>
            <w:r>
              <w:rPr>
                <w:rFonts w:cs="UniversPro-Bold;Times New Roman"/>
                <w:bCs/>
                <w:i/>
              </w:rPr>
              <w:t>[opis: suma liczby wniosków o świadczenia emerytalno-rentowe załatwionych w ustawowym terminie w stosunku do łącznej liczby załatwionych wniosków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rFonts w:cs="UniversPro-Bold;Times New Roman"/>
                <w:bCs/>
              </w:rPr>
              <w:t>97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60" w:after="40"/>
              <w:ind w:left="357" w:hanging="357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Zapewnienie prawidłowej i terminowej realizacji świadczeń poprzez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 w:before="0" w:after="40"/>
              <w:rPr/>
            </w:pPr>
            <w:r>
              <w:rPr>
                <w:rFonts w:cs="UniversPro-Bold;Times New Roman"/>
                <w:bCs/>
              </w:rPr>
              <w:t>wsparcie merytoryczne pracowników TJO ZUS, w tym w obsłudze indywidualnych spraw o precedensowym charakterze oraz skomplikowanym stanie faktycznym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 w:before="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wydawanie wytycznych, w tym w zakresie wprowadzonych zmian legislacyjnych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 w:before="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prowadzenie szkoleń dla pracowników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 w:before="0" w:after="40"/>
              <w:rPr/>
            </w:pPr>
            <w:r>
              <w:rPr>
                <w:rFonts w:cs="UniversPro-Bold;Times New Roman"/>
                <w:bCs/>
              </w:rPr>
              <w:t>nadzór i monitorowanie spraw realizowanych w centrach kompetencyjnych, w obszarze świadczeń długoterminowych, w tym świadczeń wyjątkowych i rodzicielskich świadczeń uzupełniających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 w:before="0" w:after="40"/>
              <w:rPr/>
            </w:pPr>
            <w:r>
              <w:rPr>
                <w:rFonts w:cs="UniversPro-Bold;Times New Roman"/>
                <w:bCs/>
              </w:rPr>
              <w:t>przygotowanie systemów informatycznych wspomagających przyznawanie i wypłatę świadczeń, w tym do zmian legislacyjnych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 w:before="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przygotowanie instrukcji oraz trybów obsługi spraw w systemach informatycznych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40"/>
              <w:rPr/>
            </w:pPr>
            <w:r>
              <w:rPr>
                <w:rFonts w:cs="UniversPro-Bold;Times New Roman"/>
                <w:bCs/>
              </w:rPr>
              <w:t>Monitorowanie terminowości realizacji wniosków o świadczenia emerytalno-rentow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40"/>
              <w:ind w:left="357" w:hanging="357"/>
              <w:rPr/>
            </w:pPr>
            <w:r>
              <w:rPr>
                <w:rFonts w:cs="UniversPro-Bold;Times New Roman"/>
                <w:bCs/>
              </w:rPr>
              <w:t>Identyfikowanie i zgłaszanie (inicjowanie) potrzeb w zakresie zmian legislacyjnych wspierających zwiększanie efektywności realizacji zadań dotyczących przyznawania i wypłaty świadczeń długoterminowych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Udostępnianie i bieżące aktualizowanie informacji z zakresu świadczeń długoterminowych dla pracowników i klientów ZUS za pośrednictwem elektronicznych kanałów informacyjny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40"/>
              <w:ind w:left="357" w:hanging="357"/>
              <w:rPr/>
            </w:pPr>
            <w:r>
              <w:rPr>
                <w:rFonts w:cs="UniversPro-Bold;Times New Roman"/>
                <w:bCs/>
              </w:rPr>
              <w:t>Optymalizacja funkcjonalności aplikacji wspomagających realizację zadań w zakresie przyznawania i wypłaty świadczeń długoterminowych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Optymalizacja procesów i wewnętrznych aktów prawnych w obszarze świadczeń długoterminowych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Przeprowadzanie okresowych kontroli funkcjonalnych w komórkach w obszarze świadczeń długoterminowych (w przypadku zmiany sytuacji epidemiologicznej w związku z COVID-19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40"/>
              <w:ind w:left="360" w:hanging="0"/>
              <w:jc w:val="both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</w:tc>
      </w:tr>
      <w:tr>
        <w:trPr>
          <w:trHeight w:val="1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Terminowa wypłata świadcz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  <w:highlight w:val="yellow"/>
              </w:rPr>
            </w:pPr>
            <w:r>
              <w:rPr>
                <w:rFonts w:cs="UniversPro-Bold;Times New Roman"/>
                <w:bCs/>
              </w:rPr>
              <w:t>Wskaźnik terminowości realizacji wniosków o międzynarodowe świadczenia emerytalno-rentowe (podlegające koordynacji unijnej i bilateralnej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UniversPro-Bold;Times New Roman"/>
                <w:bCs/>
                <w:i/>
                <w:i/>
                <w:color w:val="FF0000"/>
              </w:rPr>
            </w:pPr>
            <w:r>
              <w:rPr>
                <w:rFonts w:cs="UniversPro-Bold;Times New Roman"/>
                <w:bCs/>
                <w:i/>
              </w:rPr>
              <w:t>[opis: suma liczby wniosków o międzynarodowe świadczenia emerytalno-rentowe podlegające koordynacji załatwionych w ustawowym terminie w stosunku do łącznej liczby załatwionych wniosków o międzynarodowe świadczenia emerytalno-rentowe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bCs/>
              </w:rPr>
              <w:t>≥</w:t>
            </w:r>
            <w:r>
              <w:rPr>
                <w:rFonts w:cs="UniversPro-Bold;Times New Roman"/>
                <w:bCs/>
              </w:rPr>
              <w:t>85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 w:before="60" w:after="40"/>
              <w:ind w:left="357" w:hanging="357"/>
              <w:rPr/>
            </w:pPr>
            <w:r>
              <w:rPr>
                <w:rFonts w:cs="UniversPro-Bold;Times New Roman"/>
                <w:bCs/>
              </w:rPr>
              <w:t>Zapewnienie prawidłowej i terminowej realizacji wniosków o świadczenia międzynarodowe poprzez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 w:before="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analizę informacji wynikających ze skarg i interwencji oraz danych statystycznych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 w:before="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wydawanie wytycznych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 w:before="0" w:after="40"/>
              <w:rPr/>
            </w:pPr>
            <w:r>
              <w:rPr>
                <w:rFonts w:cs="UniversPro-Bold;Times New Roman"/>
                <w:bCs/>
              </w:rPr>
              <w:t xml:space="preserve">prowadzenie szkoleń,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 w:before="0" w:after="40"/>
              <w:rPr/>
            </w:pPr>
            <w:r>
              <w:rPr>
                <w:rFonts w:cs="UniversPro-Bold;Times New Roman"/>
                <w:bCs/>
              </w:rPr>
              <w:t xml:space="preserve">zapewnienie bieżącego wsparcia merytorycznego pracownikom komórek świadczeń międzynarodowych w zakresie przepisów prawa krajowego i międzynarodowego, mających na celu m.in. poprawę kompleksowości i terminowości prowadzonych w tych komórkach postępowań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40"/>
              <w:ind w:left="357" w:hanging="357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Monitorowanie terminowości realizacji obsługi wniosków o świadczenia międzynarodow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40"/>
              <w:ind w:left="357" w:hanging="357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Przeprowadzanie kontroli funkcjonalnych zwierzchnich oraz podejmowanie ewentualnych działań naprawczych mających na celu wyeliminowanie ujawnionych nieprawidłowośc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40"/>
              <w:ind w:left="357" w:hanging="357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Optymalizacja funkcjonalności aplikacji dziedzinowych eksploatowanych przez komórki świadczeń międzynarodowych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40"/>
              <w:ind w:left="357" w:hanging="357"/>
              <w:rPr/>
            </w:pPr>
            <w:r>
              <w:rPr>
                <w:rFonts w:cs="UniversPro-Bold;Times New Roman"/>
                <w:bCs/>
              </w:rPr>
              <w:t>Optymalizacja procesów i wewnętrznych aktów prawnych zdefiniowanych w obszarze świadczeń międzynarodowych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40"/>
              <w:ind w:left="357" w:hanging="357"/>
              <w:rPr/>
            </w:pPr>
            <w:r>
              <w:rPr>
                <w:rFonts w:cs="UniversPro-Bold;Times New Roman"/>
                <w:bCs/>
              </w:rPr>
              <w:t>Zapewnienie równomiernego obciążenia pracą jednostek realizujących umowy międzynarodowe, w tym dokonywanie zmian organizacyjnych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40"/>
              <w:ind w:left="357" w:hanging="357"/>
              <w:rPr/>
            </w:pPr>
            <w:r>
              <w:rPr>
                <w:rFonts w:cs="UniversPro-Bold;Times New Roman"/>
                <w:bCs/>
              </w:rPr>
              <w:t>Wdrażanie nowych porozumień pomiędzy ZUS a zagranicznymi instytucjami ubezpieczeniowymi w zakresie elektronicznej wymiany danych, w tym wymiany danych o zgonach świadczeniobiorców, a tym samym ograniczenie wysyłania dokumentów w wersji papierowej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40"/>
              <w:ind w:left="357" w:hanging="357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Przeprowadzanie akcji sprawdzania istnienia dalszego prawa do świadczeń (poświadczenia życia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40"/>
              <w:ind w:left="360" w:hanging="0"/>
              <w:jc w:val="both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</w:tc>
      </w:tr>
      <w:tr>
        <w:trPr>
          <w:trHeight w:val="7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Terminowa wypłata świadcz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rFonts w:cs="UniversPro-Bold;Times New Roman"/>
                <w:bCs/>
              </w:rPr>
              <w:t>Wskaźnik terminowości obsługi postępowań o świadczenia z programu „Dobry start”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UniversPro-Bold;Times New Roman"/>
                <w:bCs/>
                <w:u w:val="single"/>
              </w:rPr>
            </w:pPr>
            <w:r>
              <w:rPr>
                <w:rFonts w:cs="UniversPro-Bold;Times New Roman"/>
                <w:bCs/>
                <w:i/>
              </w:rPr>
              <w:t>[opis: suma liczby postępowań o świadczenie „Dobry start” obsłużonych w terminie w stosunku do łącznej liczby obsłużonych postępowań w ramach programu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rFonts w:cs="UniversPro-Bold;Times New Roman"/>
                <w:bCs/>
              </w:rPr>
              <w:t>95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left="357" w:hanging="357"/>
              <w:jc w:val="both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 xml:space="preserve">Zapewnienie prawidłowej i terminowej realizacji wniosków o świadczenia z programu „Dobry start” oraz podejmowanie działań usprawniających ich obsługę poprzez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 w:before="0" w:after="40"/>
              <w:jc w:val="both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monitorowanie realizacji obsługi wniosków o świadczenia w programie „Dobry start”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 w:before="0" w:after="40"/>
              <w:jc w:val="both"/>
              <w:rPr/>
            </w:pPr>
            <w:r>
              <w:rPr>
                <w:rFonts w:cs="UniversPro-Bold;Times New Roman"/>
                <w:bCs/>
              </w:rPr>
              <w:t>przeprowadzanie akcji weryfikacji istnienia prawa do świadczeń z programu „Dobry start”.</w:t>
            </w:r>
          </w:p>
          <w:p>
            <w:pPr>
              <w:pStyle w:val="Normal"/>
              <w:autoSpaceDE w:val="false"/>
              <w:spacing w:lineRule="auto" w:line="360" w:before="0" w:after="60"/>
              <w:jc w:val="both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60"/>
              <w:ind w:left="360" w:hanging="0"/>
              <w:jc w:val="both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</w:tc>
      </w:tr>
      <w:tr>
        <w:trPr>
          <w:trHeight w:val="7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Terminowa wypłata świadcz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Wskaźnik terminowości wypłat dofinansowania działań płatników składek skierowanych na utrzymanie zdolności do pracy przez cały okres aktywności zawodowej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UniversPro-Bold;Times New Roman"/>
                <w:bCs/>
                <w:i/>
                <w:i/>
              </w:rPr>
            </w:pPr>
            <w:r>
              <w:rPr>
                <w:rFonts w:cs="UniversPro-Bold;Times New Roman"/>
                <w:bCs/>
                <w:i/>
              </w:rPr>
              <w:t>[opis: suma liczby wypłat I i II transz dofinansowania zrealizowanych w terminie wynikającym z umowy o dofinansowanie do łącznej liczby zrealizowanych wypłat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rFonts w:cs="UniversPro-Bold;Times New Roman"/>
                <w:bCs/>
              </w:rPr>
              <w:t>97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60" w:after="40"/>
              <w:ind w:left="357" w:hanging="357"/>
              <w:jc w:val="both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Zapewnienie prawidłowej i terminowej realizacji wypłat dofinansowań poprzez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360" w:before="0" w:after="40"/>
              <w:ind w:left="714" w:hanging="357"/>
              <w:jc w:val="both"/>
              <w:rPr/>
            </w:pPr>
            <w:r>
              <w:rPr>
                <w:rFonts w:cs="UniversPro-Bold;Times New Roman"/>
                <w:bCs/>
              </w:rPr>
              <w:t xml:space="preserve">udzielanie wsparcia merytorycznego pracownikom, którzy obsługują wnioski o dofinansowanie, 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360" w:before="0" w:after="40"/>
              <w:ind w:left="714" w:hanging="357"/>
              <w:jc w:val="both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szkolenia pracowników,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360" w:before="0" w:after="40"/>
              <w:ind w:left="714" w:hanging="357"/>
              <w:jc w:val="both"/>
              <w:rPr/>
            </w:pPr>
            <w:r>
              <w:rPr>
                <w:rFonts w:cs="UniversPro-Bold;Times New Roman"/>
                <w:bCs/>
              </w:rPr>
              <w:t>dostosowanie systemów informatycznych wspomagających obsługę wniosków o dofinansowanie,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360" w:before="0" w:after="40"/>
              <w:ind w:left="714" w:hanging="357"/>
              <w:jc w:val="both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bieżący nadzór i monitorowanie spraw realizowanych w Centrach Dofinansowania Płatników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40"/>
              <w:jc w:val="both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Monitorowanie terminowej wypłaty I transzy i II transzy dofinansowania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40"/>
              <w:jc w:val="both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Optymalizacja procesów i wewnętrznych aktów prawnych w obszarze dofinansowania płatników składek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40"/>
              <w:jc w:val="both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Przeprowadzanie okresowych kontroli funkcjonalnych oraz podejmowanie działań mających na celu wyeliminowanie nieprawidłowości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40"/>
              <w:ind w:left="360" w:hanging="357"/>
              <w:jc w:val="both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 xml:space="preserve">Zapewnienie równomiernego obciążenia pracą we wszystkich Centrach Dofinansowania Płatników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60"/>
              <w:ind w:left="360" w:hanging="0"/>
              <w:jc w:val="both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</w:tc>
      </w:tr>
      <w:tr>
        <w:trPr>
          <w:trHeight w:val="4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Terminowe wydawanie orzecz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Wskaźnik terminowości wydania orzeczeń rozpatrzonych w czasie do 45 dn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  <w:i/>
              </w:rPr>
              <w:t>[opis: suma liczby wniosków o orzeczenie lekarskie rozpatrzonych w terminie do 45 dni w stosunku do ogólnej liczby wniosków rozpatrzonych przez lekarzy orzeczników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cs="UniversPro-Bold;Times New Roman"/>
                <w:bCs/>
              </w:rPr>
            </w:pPr>
            <w:r>
              <w:rPr>
                <w:bCs/>
              </w:rPr>
              <w:t>≥</w:t>
            </w:r>
            <w:r>
              <w:rPr>
                <w:bCs/>
              </w:rPr>
              <w:t>60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60" w:after="40"/>
              <w:ind w:left="357" w:hanging="357"/>
              <w:jc w:val="both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Kontynuowanie działań mających na celu uzupełnienie stanu zatrudnienia lekarzy orzekających w ZUS – intensyfikacja prowadzonych rekrutacji, budowanie pozytywnego wizerunku ZUS jako dobrego pracodawc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40"/>
              <w:ind w:left="357" w:hanging="357"/>
              <w:jc w:val="both"/>
              <w:rPr/>
            </w:pPr>
            <w:r>
              <w:rPr>
                <w:rFonts w:cs="UniversPro-Bold;Times New Roman"/>
                <w:bCs/>
              </w:rPr>
              <w:t>Bieżące monitorowanie stanu zatrudnienia lekarzy orzecznictwa lekarskiego i skuteczności prowadzonych rekrutacji w poszczególnych oddziałach ZUS oraz stanu realizacji zadań z zakresu orzecznictwa lekarskiego – w razie potrzeby podejmowanie działań interwencyjnych w odniesieniu do oddziałów ZUS, w których terminy rozpatrywania spraw byłyby wydłużon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40"/>
              <w:ind w:left="357" w:hanging="357"/>
              <w:jc w:val="both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Wdrażanie, w razie potrzeby, zmian w trybie wydawania orzeczeń, mających na celu usprawnienie postępowania orzeczniczego oraz zmian w organizacji pracy lekarzy orzecznictwa lekarskiego służących wspieraniu sprawnego rozpatrywania spraw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40"/>
              <w:ind w:left="357" w:hanging="357"/>
              <w:jc w:val="both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Prace związane z modyfikacją aplikacji Wspomaganie orzecznictwa, mające na celu optymalizację działań realizowanych w procesie orzekania oraz usprawnienie trybu postępowania orzeczniczeg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40"/>
              <w:ind w:left="357" w:hanging="0"/>
              <w:jc w:val="both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rFonts w:cs="UniversPro-Bold;Times New Roman"/>
                <w:bCs/>
              </w:rPr>
              <w:t>Zapewnienie prawidłowości naliczania składek przez płatnik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Wskaźnik realizacji zobowiązań ustawowych w zakresie kontroli płatników składek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UniversPro-Bold;Times New Roman"/>
                <w:bCs/>
                <w:i/>
                <w:i/>
              </w:rPr>
            </w:pPr>
            <w:r>
              <w:rPr>
                <w:rFonts w:cs="UniversPro-Bold;Times New Roman"/>
                <w:bCs/>
                <w:i/>
              </w:rPr>
              <w:t>[opis: suma liczby płatników składek zatrudniających 21 i więcej ubezpieczonych skontrolowanych w ciągu ostatnich 5 lat, tj. suma liczby takich płatników składek skontrolowanych w ciągu kolejnych 20 kwartałów (łącznie z kwartałem podlegającym ocenie) w stosunku do średniej liczby wszystkich aktywnych płatników składek zatrudniających 21 i więcej ubezpieczonych podlegających kontroli według stanu na grudzień z 5 ostatnich lat poprzedzających oceniany rok (CRP)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>
                <w:bCs/>
              </w:rPr>
              <w:t>≥</w:t>
            </w:r>
            <w:r>
              <w:rPr>
                <w:rFonts w:cs="UniversPro-Bold;Times New Roman"/>
                <w:bCs/>
              </w:rPr>
              <w:t>60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 w:before="60" w:after="40"/>
              <w:ind w:left="357" w:hanging="357"/>
              <w:jc w:val="both"/>
              <w:rPr/>
            </w:pPr>
            <w:r>
              <w:rPr>
                <w:rFonts w:cs="UniversPro-Bold;Times New Roman"/>
                <w:bCs/>
              </w:rPr>
              <w:t>Określenie założeń i parametrów do planu kontroli na 2022 rok, z preferencją na kontrole płatników składek zatrudniających 21 i więcej ubezpieczonych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 w:before="0" w:after="40"/>
              <w:jc w:val="both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Monitorowanie zaawansowania planowania i realizacji rocznego planu kontroli płatników składek, a w przypadkach stwierdzenia nieprawidłowości planowania lub zagrożenia realizacji rocznego planu kontroli płatników składek, podejmowanie działań interwencyjnych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40"/>
              <w:ind w:left="360" w:hanging="0"/>
              <w:jc w:val="both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cs="UniversPro-Bold;Times New Roman"/>
          <w:b/>
          <w:b/>
          <w:bCs/>
        </w:rPr>
      </w:pPr>
      <w:r>
        <w:rPr>
          <w:rFonts w:cs="UniversPro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UniversPro-Bold;Times New Roman"/>
          <w:b/>
          <w:b/>
          <w:bCs/>
        </w:rPr>
      </w:pPr>
      <w:r>
        <w:rPr>
          <w:rFonts w:cs="UniversPro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UniversPro-Bold;Times New Roman"/>
          <w:b/>
          <w:b/>
          <w:bCs/>
        </w:rPr>
      </w:pPr>
      <w:r>
        <w:rPr>
          <w:rFonts w:cs="UniversPro-Bold;Times New Roman"/>
          <w:b/>
          <w:bCs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CZĘŚĆ B: Cele priorytetowe wynikające z budżetu państwa w układzie zadaniowym do realizacji w roku …………. .</w:t>
      </w:r>
    </w:p>
    <w:p>
      <w:pPr>
        <w:pStyle w:val="Heading2"/>
        <w:rPr/>
      </w:pPr>
      <w:r>
        <w:rPr>
          <w:rFonts w:cs="Calibri" w:ascii="Calibri" w:hAnsi="Calibri"/>
          <w:i w:val="false"/>
          <w:sz w:val="22"/>
          <w:szCs w:val="22"/>
        </w:rPr>
        <w:t>(w tej części planu należy wymienić cele zadań w budżecie państwa w układzie zadaniowym, w ramach części budżetowych, których dysponentem jest minister, wskazanych jako priorytetowe na potrzeby opracowania projektu ustawy budżetowej na rok, którego dotyczy plan, wraz z przypisanymi im miernikami oraz podzadaniami służącymi realizacji tych celów. Nie należy wymieniać celów uprzednio wskazanych w części A)</w:t>
      </w:r>
    </w:p>
    <w:p>
      <w:pPr>
        <w:pStyle w:val="Heading2"/>
        <w:rPr>
          <w:rFonts w:ascii="Calibri" w:hAnsi="Calibri" w:cs="UniversPro-Oblique;Times New Roman"/>
          <w:i w:val="false"/>
          <w:i w:val="false"/>
          <w:sz w:val="22"/>
          <w:szCs w:val="22"/>
        </w:rPr>
      </w:pPr>
      <w:r>
        <w:rPr>
          <w:rFonts w:cs="UniversPro-Oblique;Times New Roman" w:ascii="Calibri" w:hAnsi="Calibri"/>
          <w:i w:val="false"/>
          <w:sz w:val="22"/>
          <w:szCs w:val="22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694"/>
        <w:gridCol w:w="1842"/>
        <w:gridCol w:w="850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  <w:t>C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2" w:leader="none"/>
              </w:tabs>
              <w:autoSpaceDE w:val="false"/>
              <w:spacing w:lineRule="auto" w:line="240" w:before="0" w:after="0"/>
              <w:jc w:val="center"/>
              <w:rPr>
                <w:rFonts w:eastAsia="UniversPro-Roman;Times New Roman" w:cs="UniversPro-Roman;Times New Roman"/>
              </w:rPr>
            </w:pPr>
            <w:r>
              <w:rPr>
                <w:rFonts w:cs="UniversPro-Bold;Times New Roman"/>
                <w:b/>
                <w:bCs/>
              </w:rPr>
              <w:t>Mierniki określające stopień realizacji celu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  <w:t>Podzadanie budżet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UniversPro-Roman;Times New Roman" w:cs="UniversPro-Roman;Times New Roman"/>
              </w:rPr>
            </w:pPr>
            <w:r>
              <w:rPr>
                <w:rFonts w:cs="UniversPro-Bold;Times New Roman"/>
                <w:b/>
                <w:bCs/>
              </w:rPr>
              <w:t>służące realizacji celu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UniversPro-Roman;Times New Roman" w:cs="UniversPro-Bold;Times New Roman"/>
                <w:b/>
                <w:b/>
                <w:bCs/>
              </w:rPr>
            </w:pPr>
            <w:r>
              <w:rPr>
                <w:rFonts w:eastAsia="UniversPro-Roman;Times New Roman" w:cs="UniversPro-Bold;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UniversPro-Bold;Times New Roman"/>
                <w:b/>
                <w:bCs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UniversPro-Bold;Times New Roman"/>
                <w:b/>
                <w:bCs/>
              </w:rPr>
              <w:t>Planowana wartość do osiągnięcia na koniec roku, którego dotyczy plan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00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00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00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00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</w:r>
          </w:p>
        </w:tc>
      </w:tr>
    </w:tbl>
    <w:p>
      <w:pPr>
        <w:pStyle w:val="Heading1"/>
        <w:spacing w:lineRule="auto" w:line="256" w:before="5400" w:after="200"/>
        <w:rPr/>
      </w:pPr>
      <w:r>
        <w:rPr>
          <w:rFonts w:cs="Calibri" w:ascii="Calibri" w:hAnsi="Calibri"/>
          <w:sz w:val="22"/>
          <w:szCs w:val="22"/>
        </w:rPr>
        <w:t>CZĘŚĆ C: Inne cele przyjęte do realizacji w roku 2022.</w:t>
      </w:r>
    </w:p>
    <w:p>
      <w:pPr>
        <w:pStyle w:val="Heading2"/>
        <w:rPr/>
      </w:pPr>
      <w:r>
        <w:rPr>
          <w:rFonts w:cs="Calibri" w:ascii="Calibri" w:hAnsi="Calibri"/>
          <w:i w:val="false"/>
          <w:sz w:val="22"/>
          <w:szCs w:val="22"/>
        </w:rPr>
        <w:t>(w tej części planu należy wskazać cele przyjęte do realizacji, które nie zostały wymienione w części A lub B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UniversPro-Oblique;Times New Roman"/>
          <w:i/>
          <w:i/>
          <w:iCs/>
          <w:sz w:val="22"/>
          <w:szCs w:val="22"/>
        </w:rPr>
      </w:pPr>
      <w:r>
        <w:rPr>
          <w:rFonts w:cs="UniversPro-Oblique;Times New Roman"/>
          <w:i/>
          <w:iCs/>
          <w:sz w:val="22"/>
          <w:szCs w:val="22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694"/>
        <w:gridCol w:w="1842"/>
        <w:gridCol w:w="850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108" w:right="-108" w:hanging="0"/>
              <w:jc w:val="center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  <w:t>C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UniversPro-Roman;Times New Roman" w:cs="UniversPro-Roman;Times New Roman"/>
              </w:rPr>
            </w:pPr>
            <w:r>
              <w:rPr>
                <w:rFonts w:cs="UniversPro-Bold;Times New Roman"/>
                <w:b/>
                <w:bCs/>
              </w:rPr>
              <w:t>Mierniki określające stopień realizacji celu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UniversPro-Bold;Times New Roman"/>
                <w:b/>
                <w:bCs/>
              </w:rPr>
              <w:t>Najważniejsze zada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UniversPro-Roman;Times New Roman" w:cs="UniversPro-Roman;Times New Roman"/>
              </w:rPr>
            </w:pPr>
            <w:r>
              <w:rPr>
                <w:rFonts w:cs="UniversPro-Bold;Times New Roman"/>
                <w:b/>
                <w:bCs/>
              </w:rPr>
              <w:t>służące realizacji celu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UniversPro-Roman;Times New Roman" w:cs="UniversPro-Bold;Times New Roman"/>
                <w:b/>
                <w:b/>
                <w:bCs/>
              </w:rPr>
            </w:pPr>
            <w:r>
              <w:rPr>
                <w:rFonts w:eastAsia="UniversPro-Roman;Times New Roman" w:cs="UniversPro-Bold;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  <w:t>Planowana wartość do osiągnięcia na koniec roku, którego dotyczy plan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UniversPro-Bold;Times New Roman"/>
                <w:b/>
                <w:b/>
                <w:bCs/>
              </w:rPr>
            </w:pPr>
            <w:r>
              <w:rPr>
                <w:rFonts w:cs="UniversPro-Bold;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5</w:t>
            </w:r>
          </w:p>
        </w:tc>
      </w:tr>
      <w:tr>
        <w:trPr>
          <w:trHeight w:val="3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1.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rFonts w:cs="UniversPro-Bold;Times New Roman"/>
                <w:bCs/>
              </w:rPr>
              <w:t>Podnoszenie świadomości obywateli o systemie ubezpieczeń społecznych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Liczba inicjatyw informacyjno-promocyjnych dla klientów ZU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UniversPro-Bold;Times New Roman"/>
                <w:bCs/>
                <w:i/>
                <w:i/>
              </w:rPr>
            </w:pPr>
            <w:r>
              <w:rPr>
                <w:rFonts w:cs="UniversPro-Bold;Times New Roman"/>
                <w:bCs/>
                <w:i/>
              </w:rPr>
              <w:t>[opis: liczba wydarzeń</w:t>
            </w:r>
            <w:r>
              <w:rPr>
                <w:rFonts w:cs="UniversPro-Bold;Times New Roman"/>
                <w:bCs/>
                <w:i/>
                <w:vertAlign w:val="superscript"/>
              </w:rPr>
              <w:t>1)</w:t>
            </w:r>
            <w:r>
              <w:rPr>
                <w:rFonts w:cs="UniversPro-Bold;Times New Roman"/>
                <w:bCs/>
                <w:i/>
              </w:rPr>
              <w:t xml:space="preserve"> zorganizowanych dla klientów ZUS</w:t>
            </w:r>
            <w:r>
              <w:rPr>
                <w:rFonts w:cs="UniversPro-Bold;Times New Roman"/>
                <w:bCs/>
                <w:i/>
                <w:vertAlign w:val="superscript"/>
              </w:rPr>
              <w:t>2)</w:t>
            </w:r>
            <w:r>
              <w:rPr>
                <w:rFonts w:cs="UniversPro-Bold;Times New Roman"/>
                <w:bCs/>
                <w:i/>
              </w:rPr>
              <w:t>, w tym drzwi otwarte, udział pracowników ZUS w lokalnych wydarzeniach, dyżury telefoniczne, dyżury pracowników ZUS zarówno w siedzibie ZUS, jak i w instytucjach współpracujących, szkolenia/webinaria dla klientów (bez lekcji w szkołach i wykładów na uczelniach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bCs/>
              </w:rPr>
              <w:t>&gt;</w:t>
            </w:r>
            <w:r>
              <w:rPr>
                <w:rFonts w:cs="UniversPro-Bold;Times New Roman"/>
                <w:bCs/>
              </w:rPr>
              <w:t>6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60" w:after="40"/>
              <w:ind w:left="357" w:hanging="357"/>
              <w:rPr/>
            </w:pPr>
            <w:r>
              <w:rPr>
                <w:rFonts w:cs="UniversPro-Bold;Times New Roman"/>
                <w:bCs/>
              </w:rPr>
              <w:t xml:space="preserve">Informowanie o szkoleniach na stronie internetowej zus.pl, w periodykach wydawanych przez ZUS, na monitorach w Salach Obsługi Klientów, a także przy okazji wydarzeń organizowanych lub współorganizowanych przez Zakład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 xml:space="preserve">Organizacja oraz prowadzenie szkoleń (w tym merytorycznych) i webinariów dla klientów Zakładu (płatników składek, ubezpieczonych, świadczeniobiorców)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Organizacja wydarzeń informacyjno-promocyjnych i udział w wydarzeniach organizowanych przez instytucje zewnętrzne (dyżury telefoniczne, drzwi otwarte, dni miasta/gminy, pikniki rodzinne, wideokonferencje, webinaria etc.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Zawieranie porozumień z podmiotami zainteresowanymi współpracą z ZUS w obszarze podnoszenia świadomości o systemie ubezpieczeń społecznych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 xml:space="preserve">Podejmowanie kontaktu z klientami (wychodzenie z propozycją organizacji szkoleń/wydarzeń)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 xml:space="preserve">Podejmowanie współpracy z instytucjami zewnętrznymi w celu promowania usług Zakładu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40"/>
              <w:rPr>
                <w:rFonts w:cs="Calibri"/>
              </w:rPr>
            </w:pPr>
            <w:r>
              <w:rPr>
                <w:rFonts w:cs="UniversPro-Bold;Times New Roman"/>
                <w:bCs/>
              </w:rPr>
              <w:t xml:space="preserve">Organizacja przez Zakład ogólnopolskich akcji: „Dzień Seniora” oraz „Dzień Osób z Niepełnosprawnością”. </w:t>
            </w:r>
          </w:p>
        </w:tc>
      </w:tr>
      <w:tr>
        <w:trPr>
          <w:trHeight w:val="1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Podnoszenie świadomości obywateli o systemie ubezpieczeń społe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 xml:space="preserve">Liczba uczniów, którzy uczestniczą w projekcie edukacyjnym "Lekcje z ZUS"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UniversPro-Bold;Times New Roman"/>
                <w:bCs/>
                <w:i/>
                <w:i/>
              </w:rPr>
            </w:pPr>
            <w:r>
              <w:rPr>
                <w:rFonts w:cs="UniversPro-Bold;Times New Roman"/>
                <w:bCs/>
                <w:i/>
              </w:rPr>
              <w:t>[opis: suma liczby uczniów szkół ponadpodstawowych, którzy uczestniczą w projekcie edukacyjnym "Lekcje z ZUS", tj. w 4 lekcjach prowadzonych w zakresie zgodnym z podręcznikami "Lekcje z ZUS. Materiały dla ucznia" i "Lekcje z ZUS. Materiały dla nauczyciela" (lekcje prowadzone w trybie stacjonarnym oraz on-line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bCs/>
              </w:rPr>
            </w:pPr>
            <w:r>
              <w:rPr>
                <w:bCs/>
              </w:rPr>
              <w:t>&gt;60</w:t>
            </w:r>
            <w:r>
              <w:rPr>
                <w:rFonts w:cs="UniversPro-Bold;Times New Roman"/>
                <w:bCs/>
              </w:rPr>
              <w:t xml:space="preserve">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 w:before="60" w:after="40"/>
              <w:ind w:left="357" w:hanging="357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Przeszkolenie przez koordynatorów ds. edukacji i komunikacji społecznej nauczycieli, którzy będą prowadzić z uczniami zajęcia, zaprezentowanie im tematów lekcji, przeprowadzenie lekcji instruktażowych (o ile szkoła wyrazi takie zapotrzebowanie)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 w:before="0" w:after="40"/>
              <w:rPr/>
            </w:pPr>
            <w:r>
              <w:rPr>
                <w:rFonts w:cs="UniversPro-Bold;Times New Roman"/>
                <w:bCs/>
              </w:rPr>
              <w:t>Przeprowadzenie przez koordynatorów ds. edukacji i komunikacji społecznej 4 lekcji tematycznych o ubezpieczeniach społecznych w szkole, która zgłosiła się do projektu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 w:before="0" w:after="40"/>
              <w:rPr/>
            </w:pPr>
            <w:r>
              <w:rPr>
                <w:rFonts w:cs="UniversPro-Bold;Times New Roman"/>
                <w:bCs/>
              </w:rPr>
              <w:t xml:space="preserve">Zapewnienie przez koordynatorów ds. edukacji i komunikacji społecznej stałej opieki merytorycznej dla szkół realizujących „Lekcje z ZUS”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 w:before="0" w:after="40"/>
              <w:rPr/>
            </w:pPr>
            <w:r>
              <w:rPr>
                <w:rFonts w:cs="UniversPro-Bold;Times New Roman"/>
                <w:bCs/>
              </w:rPr>
              <w:t>Zrealizowanie kampanii informacyjno-promocyjnej w szkołach, samorządach, kuratoriach, ośrodkach doskonalenia nauczycieli (Departament Obsługi Klientów – koncepcja i nadzór; Rzecznik Prasowy Zakładu i regionalni rzecznicy prasowi – bieżące komunikaty i informacje prasowe w mediach; koordynatorzy ds. komunikacji społecznej i edukacji – kampania informacyjna wśród potencjalnych uczestników projektu – uczniów i nauczycieli oraz wśród kierownictwa szkół i organów prowadzących; działania realizowane także za pośrednictwem płatnych ogłoszeń w mediach)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 w:before="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Organizacja Olimpiady „Warto wiedzieć więcej o ubezpieczeniach społecznych”.</w:t>
            </w:r>
            <w:r>
              <w:rPr>
                <w:rFonts w:cs="Calibri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 w:before="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Pozyskanie patrona medialnego, który będzie prowadził we współpracy z Zakładem działania informacyjno-promocyjne do projektu „Lekcje z ZUS” i Olimpiady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 w:before="0" w:after="40"/>
              <w:rPr/>
            </w:pPr>
            <w:r>
              <w:rPr>
                <w:rFonts w:cs="UniversPro-Bold;Times New Roman"/>
                <w:bCs/>
              </w:rPr>
              <w:t>Informacje o projekcie na stronie internetowej zus.pl, w periodykach wydawanych przez Zakład, w mediach społecznościowych (LinkedIn, Twitter), na monitorach w Salach Obsługi Klientów, na portalu edukacyjnym dla nauczycieli scholaris.pl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 w:before="0" w:after="40"/>
              <w:rPr/>
            </w:pPr>
            <w:r>
              <w:rPr>
                <w:rFonts w:cs="UniversPro-Bold;Times New Roman"/>
                <w:bCs/>
              </w:rPr>
              <w:t xml:space="preserve">Prowadzenie fanpage Olimpiady na Facebooku. </w:t>
            </w:r>
          </w:p>
        </w:tc>
      </w:tr>
      <w:tr>
        <w:trPr>
          <w:trHeight w:val="4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rFonts w:cs="UniversPro-Bold;Times New Roman"/>
                <w:bCs/>
              </w:rPr>
              <w:t>Podnoszenie świadomości obywateli o systemie ubezpieczeń społecznych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autoSpaceDE w:val="false"/>
              <w:spacing w:lineRule="auto" w:line="360" w:before="60" w:after="0"/>
              <w:rPr>
                <w:rFonts w:cs="UniversPro-Bold;Times New Roman"/>
                <w:bCs/>
                <w:sz w:val="22"/>
                <w:szCs w:val="22"/>
              </w:rPr>
            </w:pPr>
            <w:r>
              <w:rPr>
                <w:rFonts w:cs="UniversPro-Bold;Times New Roman"/>
                <w:bCs/>
                <w:sz w:val="22"/>
                <w:szCs w:val="22"/>
              </w:rPr>
              <w:t xml:space="preserve">Liczba uczniów i studentów, którzy uczestniczą w lekcjach i spotkaniach dotyczących ubezpieczeń społecznych </w:t>
            </w:r>
          </w:p>
          <w:p>
            <w:pPr>
              <w:pStyle w:val="Tekstkomentarza"/>
              <w:spacing w:lineRule="auto" w:line="360" w:before="0" w:after="0"/>
              <w:rPr>
                <w:rFonts w:cs="UniversPro-Bold;Times New Roman"/>
                <w:bCs/>
                <w:i/>
                <w:i/>
                <w:sz w:val="22"/>
                <w:szCs w:val="22"/>
              </w:rPr>
            </w:pPr>
            <w:r>
              <w:rPr>
                <w:rFonts w:cs="UniversPro-Bold;Times New Roman"/>
                <w:bCs/>
                <w:i/>
                <w:sz w:val="22"/>
                <w:szCs w:val="22"/>
              </w:rPr>
              <w:t xml:space="preserve">[opis: suma liczby uczniów oraz studentów uczelni wyższych, którzy uczestniczą w przedsięwzięciach edukacyjnych ZUS (innych niż „Lekcje z ZUS”), w tym w „Projekcie z ZUS” oraz innych przedsięwzięciach edukacyjnych oddziałów realizowanych dla uczniów i studentów, zarówno na terenie ZUS, jak i w placówkach szkół i uczelni (lekcje i spotkania prowadzone w trybie stacjonarnym oraz on-line)]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bCs/>
              </w:rPr>
            </w:pPr>
            <w:r>
              <w:rPr>
                <w:bCs/>
              </w:rPr>
              <w:t>&gt;12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60" w:after="40"/>
              <w:ind w:left="357" w:hanging="357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>Organizacja i prowadzenie spotkań, lekcji wykładów w szkołach i na uczelniach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 xml:space="preserve">Podpisywanie nowych porozumień z uczelniami i realizacja zapisów umów dotychczas obowiązujących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40"/>
              <w:rPr/>
            </w:pPr>
            <w:r>
              <w:rPr>
                <w:rFonts w:cs="UniversPro-Bold;Times New Roman"/>
                <w:bCs/>
              </w:rPr>
              <w:t xml:space="preserve">Przeszkolenie przez koordynatorów ds. edukacji i komunikacji społecznej nauczycieli, którzy będą prowadzić z uczniami zajęcia, zaprezentowanie im tematów lekcji, przeprowadzenie lekcji instruktażowych (o ile szkoła wyrazi takie zapotrzebowanie)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40"/>
              <w:rPr/>
            </w:pPr>
            <w:r>
              <w:rPr>
                <w:rFonts w:cs="UniversPro-Bold;Times New Roman"/>
                <w:bCs/>
              </w:rPr>
              <w:t>Przeprowadzanie w szkole, która uczestniczy w projekcie lekcji o ubezpieczeniach społecznych („Projekt z ZUS”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 xml:space="preserve">Zapewnienie przez koordynatorów ds. edukacji i komunikacji społecznej opieki merytorycznej szkole, która uczestniczy w „Projekcie z ZUS”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 xml:space="preserve">Realizacja konkursu finalizującego „Projekt z ZUS”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40"/>
              <w:rPr>
                <w:rFonts w:cs="UniversPro-Bold;Times New Roman"/>
                <w:bCs/>
              </w:rPr>
            </w:pPr>
            <w:r>
              <w:rPr>
                <w:rFonts w:cs="UniversPro-Bold;Times New Roman"/>
                <w:bCs/>
              </w:rPr>
              <w:t xml:space="preserve">Informacje o przedsięwzięciach na stronie internetowej zus.pl, w periodykach wydawanych przez ZUS, na monitorach w Salach Obsługi Klientów, w mediach społecznościowych (LinkedIn, Twitter, Facebook)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40"/>
              <w:rPr/>
            </w:pPr>
            <w:r>
              <w:rPr>
                <w:rFonts w:cs="UniversPro-Bold;Times New Roman"/>
                <w:bCs/>
              </w:rPr>
              <w:t>Informacje o przedsięwzięciach kierowane do szkół, nauczycieli, instytucji nadzorujących oraz instytucji współpracujących.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UniversPro-Oblique;Times New Roman"/>
          <w:i/>
          <w:i/>
          <w:iCs/>
        </w:rPr>
      </w:pPr>
      <w:r>
        <w:rPr>
          <w:rFonts w:cs="UniversPro-Oblique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UniversPro-Bold;Times New Roman"/>
          <w:bCs/>
          <w:vertAlign w:val="superscript"/>
        </w:rPr>
        <w:t>1)</w:t>
      </w:r>
      <w:r>
        <w:rPr>
          <w:rFonts w:cs="UniversPro-Bold;Times New Roman"/>
          <w:bCs/>
        </w:rPr>
        <w:t xml:space="preserve"> W liczbie wydarzeń uwzględnia się także wydarzenia organizowane bez bezpośredniego udziału klientów, np. wideokonferencje, czaty, webinaria, itp.</w:t>
      </w:r>
    </w:p>
    <w:p>
      <w:pPr>
        <w:pStyle w:val="Normal"/>
        <w:autoSpaceDE w:val="false"/>
        <w:spacing w:lineRule="auto" w:line="240" w:before="0" w:after="0"/>
        <w:jc w:val="both"/>
        <w:rPr>
          <w:rFonts w:cs="UniversPro-Bold;Times New Roman"/>
          <w:bCs/>
        </w:rPr>
      </w:pPr>
      <w:r>
        <w:rPr>
          <w:rFonts w:cs="UniversPro-Bold;Times New Roman"/>
          <w:bCs/>
          <w:vertAlign w:val="superscript"/>
        </w:rPr>
        <w:t>2)</w:t>
      </w:r>
      <w:r>
        <w:rPr>
          <w:rFonts w:cs="UniversPro-Bold;Times New Roman"/>
          <w:bCs/>
        </w:rPr>
        <w:t xml:space="preserve"> Klienci ZUS - płatnicy, ubezpieczeni, świadczeniobiorcy, lekarze i inni klienci (np. pracownicy instytucji współpracujących z ZUS). </w:t>
      </w:r>
    </w:p>
    <w:p>
      <w:pPr>
        <w:pStyle w:val="Normal"/>
        <w:autoSpaceDE w:val="false"/>
        <w:spacing w:lineRule="auto" w:line="240" w:before="0" w:after="0"/>
        <w:rPr>
          <w:rFonts w:cs="UniversPro-Oblique;Times New Roman"/>
          <w:bCs/>
          <w:iCs/>
        </w:rPr>
      </w:pPr>
      <w:r>
        <w:rPr>
          <w:rFonts w:cs="UniversPro-Oblique;Times New Roman"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UniversPro-Oblique;Times New Roman"/>
          <w:iCs/>
        </w:rPr>
      </w:pPr>
      <w:r>
        <w:rPr>
          <w:rFonts w:cs="UniversPro-Oblique;Times New Roman"/>
          <w:iCs/>
        </w:rPr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UniversPro-Bold;Times New Roman"/>
          <w:bCs/>
        </w:rPr>
        <w:t xml:space="preserve">Dokument podpisany przez Panią Gertrudę Uścińską – Prezesa Zakładu Ubezpieczeń Społecznych w dniu 16 września 2021 r. </w:t>
      </w:r>
    </w:p>
    <w:p>
      <w:pPr>
        <w:pStyle w:val="Normal"/>
        <w:autoSpaceDE w:val="false"/>
        <w:spacing w:lineRule="auto" w:line="240" w:before="60" w:after="0"/>
        <w:rPr>
          <w:rFonts w:cs="UniversPro-Bold;Times New Roman"/>
          <w:bCs/>
        </w:rPr>
      </w:pPr>
      <w:r>
        <w:rPr>
          <w:rFonts w:cs="UniversPro-Bold;Times New Roman"/>
          <w:bCs/>
        </w:rPr>
      </w:r>
    </w:p>
    <w:p>
      <w:pPr>
        <w:pStyle w:val="Normal"/>
        <w:autoSpaceDE w:val="false"/>
        <w:spacing w:lineRule="auto" w:line="240" w:before="60" w:after="0"/>
        <w:rPr>
          <w:rFonts w:cs="UniversPro-Bold;Times New Roman"/>
          <w:b/>
          <w:b/>
          <w:bCs/>
        </w:rPr>
      </w:pPr>
      <w:r>
        <w:rPr>
          <w:rFonts w:cs="UniversPro-Bold;Times New Roman"/>
          <w:b/>
          <w:bCs/>
        </w:rPr>
        <w:t>Nota informacyjna: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UniversPro-Bold;Times New Roman"/>
          <w:bCs/>
        </w:rPr>
        <w:t>W oryginale dokument sporządzono wg załącznika nr 1 do rozporządzenia Ministra Finansów z dnia 29 września 2010 r. w sprawie planu działalności i sprawozdania z jego wykonania (Dz. U. Nr 187, poz. 1254). W wersji dostępnej wprowadzono modyfikacje wymagane dla odczytania i zrozumienia dokumentu przez osoby z niepełnosprawnościam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UniversPro-Oblique;Times New Roman"/>
          <w:bCs/>
          <w:iCs/>
          <w:sz w:val="12"/>
          <w:szCs w:val="10"/>
        </w:rPr>
      </w:pPr>
      <w:r>
        <w:rPr>
          <w:rFonts w:cs="UniversPro-Oblique;Times New Roman"/>
          <w:bCs/>
          <w:iCs/>
          <w:sz w:val="12"/>
          <w:szCs w:val="10"/>
        </w:rPr>
      </w:r>
    </w:p>
    <w:sectPr>
      <w:footerReference w:type="default" r:id="rId2"/>
      <w:type w:val="nextPage"/>
      <w:pgSz w:orient="landscape" w:w="16838" w:h="11906"/>
      <w:pgMar w:left="851" w:right="1418" w:gutter="0" w:header="0" w:top="851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UniversPro-Bold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  <w:fldChar w:fldCharType="begin"/>
    </w:r>
    <w:r>
      <w:rPr>
        <w:sz w:val="18"/>
        <w:rFonts w:cs="Univers" w:ascii="Univers" w:hAnsi="Univers"/>
      </w:rPr>
      <w:instrText xml:space="preserve"> PAGE </w:instrText>
    </w:r>
    <w:r>
      <w:rPr>
        <w:sz w:val="18"/>
        <w:rFonts w:cs="Univers" w:ascii="Univers" w:hAnsi="Univers"/>
      </w:rPr>
      <w:fldChar w:fldCharType="separate"/>
    </w:r>
    <w:r>
      <w:rPr>
        <w:sz w:val="18"/>
        <w:rFonts w:cs="Univers" w:ascii="Univers" w:hAnsi="Univers"/>
      </w:rPr>
      <w:t>13</w:t>
    </w:r>
    <w:r>
      <w:rPr>
        <w:sz w:val="18"/>
        <w:rFonts w:cs="Univers" w:ascii="Univers" w:hAnsi="Univer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3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UniversPro-Bold;Times New Roman" w:hAnsi="UniversPro-Bold;Times New Roman" w:cs="UniversPro-Bold;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320" w:after="160"/>
      <w:outlineLvl w:val="0"/>
    </w:pPr>
    <w:rPr>
      <w:rFonts w:ascii="Calibri Light" w:hAnsi="Calibri Light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UniversPro-Bold;Times New Roman" w:hAnsi="UniversPro-Bold;Times New Roman" w:cs="UniversPro-Bold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sz w:val="28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3:00Z</dcterms:created>
  <dc:creator>jerzy.kozlowski01</dc:creator>
  <dc:description/>
  <dc:language>en-US</dc:language>
  <cp:lastModifiedBy>DSK</cp:lastModifiedBy>
  <cp:lastPrinted>2021-10-04T15:37:00Z</cp:lastPrinted>
  <dcterms:modified xsi:type="dcterms:W3CDTF">2021-10-13T09:13:00Z</dcterms:modified>
  <cp:revision>2</cp:revision>
  <dc:subject/>
  <dc:title>Plan działalności Zakładu na 2022 rok.</dc:title>
</cp:coreProperties>
</file>